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203-11</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РЕШЕНИЕ № 5-2/203-11        </w:t>
        <w:br/>
        <w:br/>
        <w:t>29    сентября 2011    г.                                                                                                 г.    Вологда </w:t>
        <w:br/>
        <w:br/>
        <w:t xml:space="preserve">    </w:t>
        <w:br/>
        <w:br/>
        <w:br/>
        <w:br/>
        <w:t xml:space="preserve">Резолютивная часть решения вынесена 29    сентября 2011    года.    </w:t>
        <w:br/>
        <w:br/>
        <w:t> </w:t>
        <w:br/>
        <w:br/>
        <w:br/>
        <w:br/>
        <w:t>Текст решения в полном объеме изготовлен 04    октября 2011    года.</w:t>
        <w:br/>
        <w:br/>
        <w:t xml:space="preserve">    </w:t>
        <w:br/>
        <w:br/>
        <w:br/>
        <w:br/>
        <w:t>Комиссия Управления Федеральной антимонопольной службы по Вологодской области по контролю в сфере размещения заказов в составе:</w:t>
        <w:br/>
        <w:br/>
        <w:t> </w:t>
        <w:br/>
        <w:br/>
        <w:br/>
        <w:br/>
        <w:t>председателя комиссии – А.И.    Сазонова,    руководитель Вологодского УФАС России;</w:t>
        <w:br/>
        <w:br/>
        <w:t>членов комиссии:</w:t>
        <w:br/>
        <w:br/>
        <w:t>Осипов С.В.,    начальника отдела контроля государственных закупок;</w:t>
        <w:br/>
        <w:br/>
        <w:t> Анисимовой О.Н.,    государственного инспектора отдела контроля государственных закупок;</w:t>
        <w:br/>
        <w:br/>
        <w:t>Ягольницкой Д.С.,    специалиста-эксперта отдела контроля государственных закупок,</w:t>
        <w:br/>
        <w:br/>
        <w:t xml:space="preserve">Когана Д.Б.,    специалиста 1    разряда отдела контроля государственных закупок,    </w:t>
        <w:br/>
        <w:br/>
        <w:t>при участии:</w:t>
        <w:br/>
        <w:br/>
        <w:t>Морозовой Т.С.,    начальника сектора по подготовке муниципальных заказов управления  по правовому и организационно-кадровому обеспечению департамента городского хозяйства администрации города Вологды;</w:t>
        <w:br/>
        <w:br/>
        <w:t>Мухамадиевой С.В.,    действующей по доверенности от имени Вологодского филиала ОАО «СОГАЗ»;</w:t>
        <w:br/>
        <w:br/>
        <w:t>Кочуры О.В.,    действующей по доверенности от имени Вологодского филиала ОАО «СОГАЗ»,    рассмотрев жалобу Вологодского филиала ОАО «СОГАЗ» на действия заказчика  при проведении открытого конкурса на оказание услуг по добровольному медицинскому страхованию граждан (0330300010311000271).</w:t>
        <w:br/>
        <w:br/>
        <w:t>У С Т А Н О В И Л А:</w:t>
        <w:br/>
        <w:br/>
        <w:t>В Управление Федеральной антимонопольной службы по Вологодской  области поступила жалоба Вологодский филиал ОАО страховая группа «СОГАЗ»  на действия заказчика  при проведении открытого конкурса на оказание услуг по добровольному медицинскому страхованию граждан (0330300010311000271).</w:t>
        <w:br/>
        <w:br/>
        <w:t>Заявитель не согласен с условиями,    установленными в разделе III    Техническое задание – оказание услуг по добровольному медицинскому страхованию должно включать лекарственное обеспечение (в том числе безрецептурное),    диагностические лабораторные и инструментальные исследования (в том числе без назначения врача-специалиста).    Заявитель считает,    что данное требование противоречит статье 9  Федерального закона «Об организации страхового дела в Российской Федерации» от 27.11.1992    № 4015-1.</w:t>
        <w:br/>
        <w:br/>
        <w:t>Согласно части 2    статьи 57    Федерального  закона от 21.07.2005    N    94-ФЗ</w:t>
        <w:br/>
        <w:t xml:space="preserve">"О размещении заказов на поставки товаров,    выполнение работ,    оказание услуг для государственных и муниципальных нужд"    жалоба на положение конкурсной документации может быть подана участником размещения заказа до окончания срока подачи заявок на участие в конкурсе.    </w:t>
        <w:br/>
        <w:br/>
        <w:t>            Вместе с тем,    Комиссия по контролю в сфере размещения заказов в соответствии со статьей 17    Федерального закона от 21.07.2005    N    94-ФЗ провела внеплановую проверку,     нарушений действующего законодательства не установлено.</w:t>
        <w:br/>
        <w:br/>
        <w:t xml:space="preserve">Комиссия по контролю в сфере размещения заказов на основании вышеизложенного,    руководствуясь ст.ст.    17,    60    Федерального закона от 21.07.2005    г.    № 94-ФЗ,    Административным регламентом,    утвержденным приказом ФАС России от 14.11.2007    № 379  </w:t>
        <w:br/>
        <w:br/>
        <w:t>Р Е Ш И Л А:</w:t>
        <w:br/>
        <w:br/>
        <w:t>1.                  Признать жалобу Вологодского филиала ОАО «СОГАЗ» необоснованной.</w:t>
        <w:br/>
        <w:br/>
        <w:t> </w:t>
        <w:br/>
        <w:br/>
        <w:t xml:space="preserve">    </w:t>
        <w:br/>
        <w:br/>
        <w:br/>
        <w:br/>
        <w:t>Настоящее решение может быть обжаловано в судебном порядке в течение трех месяцев со дня его принятия.</w:t>
        <w:br/>
        <w:br/>
        <w:t> </w:t>
        <w:br/>
        <w:br/>
        <w:br/>
        <w:br/>
        <w:t xml:space="preserve">                                                                                                                                                                                                                                                                                                                                                                                                                                                                                                                                                                            </w:t>
        <w:br/>
        <w:br/>
        <w:br/>
        <w:t xml:space="preserve">                </w:t>
        <w:br/>
        <w:t xml:space="preserve">                                </w:t>
        <w:br/>
        <w:t xml:space="preserve">                                                </w:t>
        <w:br/>
        <w:t xml:space="preserve">                                                Председатель комиссии                                                             </w:t>
        <w:br/>
        <w:br/>
        <w:t xml:space="preserve">                                                </w:t>
        <w:br/>
        <w:t xml:space="preserve">                                                </w:t>
        <w:br/>
        <w:t>                                                 </w:t>
        <w:br/>
        <w:br/>
        <w:t xml:space="preserve">                                                </w:t>
        <w:br/>
        <w:t xml:space="preserve">                                                </w:t>
        <w:br/>
        <w:t xml:space="preserve">                                                </w:t>
        <w:br/>
        <w:br/>
        <w:t xml:space="preserve">                                                </w:t>
        <w:br/>
        <w:t xml:space="preserve">                                                </w:t>
        <w:br/>
        <w:t>                                                А.И.    Сазонов</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t>                                                 </w:t>
        <w:br/>
        <w:t>                                                 </w:t>
        <w:br/>
        <w:t>                                                 </w:t>
        <w:br/>
        <w:t>                                                 </w:t>
        <w:br/>
        <w:t>                                                 </w:t>
        <w:br/>
        <w:t xml:space="preserve">                                </w:t>
        <w:br/>
        <w:t xml:space="preserve">                                </w:t>
        <w:br/>
        <w:t xml:space="preserve">                                                </w:t>
        <w:br/>
        <w:t>                                                Члены комиссии:                                                               </w:t>
        <w:br/>
        <w:br/>
        <w:t xml:space="preserve">                                                </w:t>
        <w:br/>
        <w:t xml:space="preserve">                                </w:t>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С.В.    Осипов</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О.Н.    Анисимо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Д.С.    Ягольницкая</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Д.Б.    Коган</w:t>
        <w:br/>
        <w:br/>
        <w:t xml:space="preserve">                                                </w:t>
        <w:br/>
        <w:t xml:space="preserve">                                                </w:t>
        <w:br/>
        <w:t>                                                 </w:t>
        <w:br/>
        <w:br/>
        <w:t xml:space="preserve">                                                </w:t>
        <w:br/>
        <w:t xml:space="preserve">                                                </w:t>
        <w:br/>
        <w:br/>
        <w:t xml:space="preserve">                                                </w:t>
        <w:br/>
        <w:t xml:space="preserve">                                </w:t>
        <w:br/>
        <w:t xml:space="preserve">                </w:t>
        <w:br/>
      </w:r>
    </w:p>
    <w:p>
      <w:pPr>
        <w:pStyle w:val="Normal"/>
        <w:bidi w:val="0"/>
        <w:jc w:val="left"/>
        <w:rPr/>
      </w:pPr>
      <w:r>
        <w:rPr>
          <w:rFonts w:ascii="Times New Roman" w:hAnsi="Times New Roman"/>
          <w:b/>
          <w:sz w:val="24"/>
        </w:rPr>
        <w:t>2011-10-04    10:51:3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