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175-11</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 № 5-2/175-11         </w:t>
        <w:br/>
        <w:br/>
        <w:t>12    сентября       г.                                                                                              г.    Вологда </w:t>
        <w:br/>
        <w:br/>
        <w:t xml:space="preserve">    </w:t>
        <w:br/>
        <w:br/>
        <w:br/>
        <w:br/>
        <w:t xml:space="preserve">Резолютивная часть решения вынесена 12.09.2011    года.    </w:t>
        <w:br/>
        <w:br/>
        <w:t> </w:t>
        <w:br/>
        <w:br/>
        <w:br/>
        <w:br/>
        <w:t>В полном объеме решение изготовлено 15.09.2011    года.</w:t>
        <w:br/>
        <w:br/>
        <w:t xml:space="preserve">    </w:t>
        <w:br/>
        <w:br/>
        <w:br/>
        <w:br/>
        <w:t>Комиссия по контролю в сфере размещения заказов Управления Федеральной антимонопольной службы по Вологодской области в составе:</w:t>
        <w:br/>
        <w:br/>
        <w:t> </w:t>
        <w:br/>
        <w:br/>
        <w:br/>
        <w:br/>
        <w:t>Сазонов А.И.    – председатель комиссии,  руководитель Управления;</w:t>
        <w:br/>
        <w:br/>
        <w:t>Осипов С.В.    – член комиссии,    начальник отдела контроля  государственных закупок;</w:t>
        <w:br/>
        <w:br/>
        <w:t>Ягольницкая Д.С.    – член комиссии,    специалист-эксперт отдела контроля  государственных закупок;</w:t>
        <w:br/>
        <w:br/>
        <w:t>Коган Д.Б.    – член комиссии,    специалист 1    разряда отдела контроля государственных закупок;</w:t>
        <w:br/>
        <w:br/>
        <w:t xml:space="preserve">рассмотрев жалобу ООО «Атмосфера </w:t>
      </w:r>
      <w:r>
        <w:rPr>
          <w:rFonts w:ascii="Times New Roman" w:hAnsi="Times New Roman"/>
          <w:sz w:val="24"/>
        </w:rPr>
        <w:t>䋯</w:t>
      </w:r>
      <w:r>
        <w:rPr>
          <w:rFonts w:ascii="Times New Roman" w:hAnsi="Times New Roman"/>
          <w:sz w:val="24"/>
        </w:rPr>
        <w:t>» на действия Заказчика (Департамент финансов Вологодской области),    Уполномоченного органа (Комитет государственного заказа Вологодской области),    аукционной комиссии при проведении открытого аукциона в электронной форме на поставку кондиционеров (№ 0130200002411001829)    в присутствии представителей:    от Заказчика  – Сомова О.И.    по доверенности от 12.09.2011    г.,    Малышевой Е.В.    по доверенности от 12.09.2011    г.,    Гурина Ю.Ю.    по доверенности от 12.09.2011    г.,    от Уполномоченного органа – Гудиной А.В.    по доверенности № 19    от 08.04.2011    г.,    от Заявителя – Проневич О.В.    на основании приказа от 08.04.2011    г., </w:t>
        <w:br/>
        <w:br/>
        <w:t xml:space="preserve">    </w:t>
        <w:br/>
        <w:br/>
        <w:br/>
        <w:br/>
        <w:t> УСТАНОВИЛА: </w:t>
        <w:br/>
        <w:br/>
        <w:t xml:space="preserve">В Управление Федеральной антимонопольной службы по Вологодской области поступила жалоба ООО «Атмосфера </w:t>
      </w:r>
      <w:r>
        <w:rPr>
          <w:rFonts w:ascii="Times New Roman" w:hAnsi="Times New Roman"/>
          <w:sz w:val="24"/>
        </w:rPr>
        <w:t>䋯</w:t>
      </w:r>
      <w:r>
        <w:rPr>
          <w:rFonts w:ascii="Times New Roman" w:hAnsi="Times New Roman"/>
          <w:sz w:val="24"/>
        </w:rPr>
        <w:t>» на действия Заказчика (Департамент финансов Вологодской области),    Уполномоченного органа (Комитет государственного заказа Вологодской области),    аукционной комиссии при проведении открытого аукциона в электронной форме на поставку кондиционеров (№ 0130200002411001829),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 xml:space="preserve">Жалоба Заявителем подана в установленный срок,    а также соответствует требованиям,    предусмотренным ст.    58    и ч.    5    ст.    57    Закона о размещении заказов.    </w:t>
        <w:br/>
        <w:br/>
        <w:t xml:space="preserve">По мнению Заявителя,    нарушение его прав заключается в следующем:    </w:t>
        <w:br/>
        <w:br/>
        <w:t>23.08.2011    г.    Уполномоченный орган опубликовал извещение о проведении открытого аукциона в электронной форме на поставку кондиционеров (№ 0130200002411001829)    на официальном сайте Российской Федерации для размещения информации о размещении заказов (далее -    официальный сайт)    http://zakupki.gov.ru/pgz/public/action/orders/info/common_info/show?notificationId=1432194.    Начальная (максимальная)    цена контракта 800 руб.</w:t>
        <w:br/>
        <w:br/>
        <w:t xml:space="preserve">30.08.2011    г.    ООО «Атмосфера </w:t>
      </w:r>
      <w:r>
        <w:rPr>
          <w:rFonts w:ascii="Times New Roman" w:hAnsi="Times New Roman"/>
          <w:sz w:val="24"/>
        </w:rPr>
        <w:t>䋯</w:t>
      </w:r>
      <w:r>
        <w:rPr>
          <w:rFonts w:ascii="Times New Roman" w:hAnsi="Times New Roman"/>
          <w:sz w:val="24"/>
        </w:rPr>
        <w:t>» подало заявку на участие в этом аукционе,    указав конкретные показатели кондиционеров,    соответствующие значениям,    установленные документацией об аукционе.</w:t>
        <w:br/>
        <w:br/>
        <w:t xml:space="preserve">02.09.2011    г.    на электронный адрес Заявителя ООО «Атмосфера </w:t>
      </w:r>
      <w:r>
        <w:rPr>
          <w:rFonts w:ascii="Times New Roman" w:hAnsi="Times New Roman"/>
          <w:sz w:val="24"/>
        </w:rPr>
        <w:t>䋯</w:t>
      </w:r>
      <w:r>
        <w:rPr>
          <w:rFonts w:ascii="Times New Roman" w:hAnsi="Times New Roman"/>
          <w:sz w:val="24"/>
        </w:rPr>
        <w:t>» от оператора электронной площадки было получено письмо,    в котором сообщалось,    что заявка отклонена.    Причина отказа заявки указана следующая:    «Технические характеристики товара и иные показатели товара,    указанные в заявке,    не соответствуют требованиям Технического задания документации об аукционе,    например:    требовалось расход воздуха не менее 9,2    ⩛/мин,    предложено в заявке расход воздуха 9,2-7,6-6,0-4,8    ⩛/мин (кондиционер с зимним комплектом)».</w:t>
        <w:br/>
        <w:br/>
        <w:t xml:space="preserve">Заявитель считает отказ необоснованным,    так как им указан расход воздух не менее 9,2    ⩛/мин,    а дальнейшие показания расхода воздуха и другие характеристики данного кондиционера не могут быть указаны конкретные,    потому что кондиционер является инвенторным.    Технические характеристики данного кондиционера могут быть только «Мин.-Ном.-Макс.».    </w:t>
        <w:br/>
        <w:br/>
        <w:t xml:space="preserve">Представители Заказчика с доводами жалобы не согласились.    В своих пояснениях сообщили следующее.    </w:t>
        <w:br/>
        <w:br/>
        <w:t xml:space="preserve">По итогам рассмотрения первых частей заявок аукционной комиссией принято решение о допуске к участию в открытом аукционе в электронной форме заявок с порядковыми номерами 1,    3,    7,    9.    Заявки с порядковыми номерами 2,    4,    5,    6,    8    аукционной комиссией были отклонены по причине несоответствия их требованиям,    установленным документацией об открытом аукционе в электронной форме.    </w:t>
        <w:br/>
        <w:br/>
        <w:t>В частности,    заявка с порядковым номером 2    была отклонена,    поскольку технические характеристики товара и иные показатели товара,    указанные в заявке,    не соответствовали требованиям Технического задания.    В соответствии с пунктом 8    Технического задания поставке подлежит сплит-система,    одной из характеристик которой является расход воздуха не менее 9,2    ⩛/мин.    Вместе с тем,    в заявке с порядковым номером 2    предлагается к поставке сплит-система с показателями расхода воздуха:    9,2-7,6-6,0-4,8    ⩛/мин,    где показатель расхода воздуха 9,2    ⩛/мин является максимальным,    а не минимальным,    как требовалось по условиям аукционной документации.</w:t>
        <w:br/>
        <w:br/>
        <w:t>Представитель Уполномоченного органа с доводами жалобы не согласился.    В своих пояснениях сообщил следующее.</w:t>
        <w:br/>
        <w:br/>
        <w:t>Согласно Техническому заданию документации одной из характеристик кондиционера с зимним комплектом является расход воздуха с показателем не менее 9,2    ⩛/мин.</w:t>
        <w:br/>
        <w:br/>
        <w:t xml:space="preserve">Для участия в аукционе участник размещения заказа ООО «Атмосфера </w:t>
      </w:r>
      <w:r>
        <w:rPr>
          <w:rFonts w:ascii="Times New Roman" w:hAnsi="Times New Roman"/>
          <w:sz w:val="24"/>
        </w:rPr>
        <w:t>䋯</w:t>
      </w:r>
      <w:r>
        <w:rPr>
          <w:rFonts w:ascii="Times New Roman" w:hAnsi="Times New Roman"/>
          <w:sz w:val="24"/>
        </w:rPr>
        <w:t>» подало заявку на участие в аукционе,    в которой указаны технические характеристики поставляемого товара,    не соответствующие требованиям документации об аукционе,    а  именно расход воздуха кондиционера с зимним комплектом указан 9,2-7,6-6,0-4,8    ⩛/мин.</w:t>
        <w:br/>
        <w:br/>
        <w:t xml:space="preserve">Аукционная комиссия,    руководствуясь ст.    12    Закона о размещении заказов,    правомерно отказала ООО «Атмосфера </w:t>
      </w:r>
      <w:r>
        <w:rPr>
          <w:rFonts w:ascii="Times New Roman" w:hAnsi="Times New Roman"/>
          <w:sz w:val="24"/>
        </w:rPr>
        <w:t>䋯</w:t>
      </w:r>
      <w:r>
        <w:rPr>
          <w:rFonts w:ascii="Times New Roman" w:hAnsi="Times New Roman"/>
          <w:sz w:val="24"/>
        </w:rPr>
        <w:t>» в допуске к участию в аукционе.</w:t>
        <w:br/>
        <w:br/>
        <w:t>Комиссия по контролю в сфере размещения заказов,    выслушав объяснения представителей сторон,    рассмотрев представленные материалы,    пришла к следующему выводу.</w:t>
        <w:br/>
        <w:br/>
        <w:t>В соответствии с п.2    ч.    4    ст.    41.9    Закона о размещении заказов участник размещения заказа не допускается к участию в открытом аукционе в электронной форме в случае несоответствия сведений,    предусмотренных ч.    4    ст.    41.8    настоящего Федерального закона,    требованиям документации об открытом аукционе в электронной форме.</w:t>
        <w:br/>
        <w:br/>
        <w:t>Согласно пп.    б п.    1    ч.    4    ст.    41.8    Закона о размещении заказов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br/>
        <w:t>Заказчик,    установив требования к товару,    указал расход воздуха не менее 9,2    ⩛/мин.    В первой части заявки Заявитель указал расход воздуха 9,2-7,6-6,0-4,8    ⩛/мин.,    тем самым ввел в заблуждение членов аукционной комиссии.    Аукционная комиссия посчитала,    что участник размещения заказа сможет поставить сплит-систему с меньшим расходом воздуха,    чем требуется Заказчику.</w:t>
        <w:br/>
        <w:br/>
        <w:t>На основании вышеизложенного,    признать жалобу необоснованной.</w:t>
        <w:br/>
        <w:br/>
        <w:t>В результате проведенной внеплановой проверки Комиссия по контролю в сфере размещения заказов Управления ФАС по Вологодской области не обнаружила нарушений законодательства.</w:t>
        <w:br/>
        <w:br/>
        <w:t>Комиссия по контролю в сфере размещения заказов на основании вышеизложенного,    в соответствии с частями 6,    8    ст.    60,    руководствуясь ст.    17    Закона о размещении заказов,    административным регламентом ФАС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ов,    выполнение работ,    оказание услуг для государственных и муниципальных нужд </w:t>
        <w:br/>
        <w:br/>
        <w:t>РЕШИЛА: </w:t>
        <w:br/>
        <w:br/>
        <w:t>1.      Признать жалобу  необоснованной. </w:t>
        <w:br/>
        <w:br/>
        <w:t xml:space="preserve">    </w:t>
        <w:br/>
        <w:br/>
        <w:br/>
        <w:br/>
        <w:t>Настоящее решение может быть обжаловано в судебном порядке в течение трех месяцев со дня его принятия.</w:t>
        <w:br/>
        <w:br/>
        <w:t xml:space="preserve">    </w:t>
        <w:br/>
        <w:br/>
        <w:br/>
        <w:br/>
        <w:t>Председатель комиссии                                                                                        А.И.    Сазонов </w:t>
        <w:br/>
        <w:br/>
        <w:t xml:space="preserve">    </w:t>
        <w:br/>
        <w:br/>
        <w:br/>
        <w:br/>
        <w:t>Члены комиссии:                                                                                                     С.В.    Осипов</w:t>
        <w:br/>
        <w:br/>
        <w:t> </w:t>
        <w:br/>
        <w:br/>
        <w:br/>
        <w:br/>
        <w:t>                                                                                                        Д.С.    Ягольницкая</w:t>
        <w:br/>
        <w:br/>
        <w:t>Д.Б.    Коган</w:t>
        <w:br/>
      </w:r>
    </w:p>
    <w:p>
      <w:pPr>
        <w:pStyle w:val="Normal"/>
        <w:bidi w:val="0"/>
        <w:jc w:val="left"/>
        <w:rPr/>
      </w:pPr>
      <w:r>
        <w:rPr>
          <w:rFonts w:ascii="Times New Roman" w:hAnsi="Times New Roman"/>
          <w:b/>
          <w:sz w:val="24"/>
        </w:rPr>
        <w:t>2011-09-15    15:05:2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