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70-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 № 5-2/170-11         </w:t>
        <w:br/>
        <w:br/>
        <w:t xml:space="preserve">    </w:t>
        <w:br/>
        <w:br/>
        <w:br/>
        <w:br/>
        <w:t>06    сентября 2011    г.                                                                                        г.    Вологда</w:t>
        <w:br/>
        <w:br/>
        <w:t xml:space="preserve">    </w:t>
        <w:br/>
        <w:br/>
        <w:br/>
        <w:br/>
        <w:t xml:space="preserve">Резолютивная часть решения вынесена 02.09.2011    года.    </w:t>
        <w:br/>
        <w:br/>
        <w:t> </w:t>
        <w:br/>
        <w:br/>
        <w:br/>
        <w:br/>
        <w:t xml:space="preserve">В полном объеме решение изготовлено 06.09.2011    года.    </w:t>
        <w:br/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br/>
        <w:t>председателя комиссии – ***,    исполняющего обязанности руководителя Вологодского УФАС России;</w:t>
        <w:br/>
        <w:br/>
        <w:t>членов комиссии:</w:t>
        <w:br/>
        <w:br/>
        <w:t>***,    начальника отдела контроля государственных закупок;</w:t>
        <w:br/>
        <w:br/>
        <w:t>***,    старшего государственного инспектора отдела контроля государственных закупок;</w:t>
        <w:br/>
        <w:br/>
        <w:t>***,    государственного инспектора отдела контроля государственных закупок;</w:t>
        <w:br/>
        <w:br/>
        <w:t>***,    государственного инспектора отдела контроля государственных закупок;</w:t>
        <w:br/>
        <w:br/>
        <w:t>***,    специалиста-эксперта отдела контроля государственных закупок;</w:t>
        <w:br/>
        <w:br/>
        <w:t xml:space="preserve">***,    специалиста 1    разряда отдела контроля государственных закупок,    </w:t>
        <w:br/>
        <w:br/>
        <w:t>при участии:</w:t>
        <w:br/>
        <w:br/>
        <w:t>– ***,    главного специалиста отдела по вопросам государственной гражданской службы,    кадров и правовой работы департамента здравоохранения Вологодской области,    по доверенности от 10.03.2011    г.;</w:t>
        <w:br/>
        <w:br/>
        <w:t> – ***,    консультанта фармацевтического департамента здравоохранения Вологодской области,    по доверенности от 10.03.2011    г.;</w:t>
        <w:br/>
        <w:br/>
        <w:t>– Уполномоченный орган  о дате,    времени и месте рассмотрения уведомлен надлежащим образом представителя на заседание комиссии не направил;</w:t>
        <w:br/>
        <w:br/>
        <w:t>– Заявитель представил ходатайство о рассмотрении жалобы в его отсутствие,    рассмотрев жалобу ООО  «АТРИА»  на противоправные действия  аукционной комиссией Уполномоченного органа  при проведении открытого аукциона в электронной форме (далее – аукцион)    на поставку препаратов,    действующих на сердечно-сосудистую систему,    номер извещения 0130200002411001469,    начальная максимальная цена  контракта – 4567101,9    рублей </w:t>
        <w:br/>
        <w:br/>
        <w:t>У С Т А Н О В И Л А:</w:t>
        <w:br/>
        <w:br/>
        <w:t>В Управление Федеральной антимонопольной службы по Вологодской области поступила жалоба ООО «АТРИА»  на действия аукционной комиссии уполномоченного органа – Комитета государственного заказа Вологодской области.</w:t>
        <w:br/>
        <w:br/>
        <w:t xml:space="preserve">Согласно представленным документам Комитет государственного заказа Вологодской области проводил аукцион на поставку препаратов,    действующих на сердечно-сосудистую систему для нужд департамента здравоохранения Вологодской области.    </w:t>
        <w:br/>
        <w:br/>
        <w:t>16    августа  г.    состоялось заседание комиссии по рассмотрению первых частей заявок на участие в открытом аукционе в электронной форме на поставку препаратов,    действующих на сердечно-сосудистую систему.    Согласно протоколу заявки на участие в  аукционе  подали 8    участников размещения заказа,    в том числе ООО «АТРИА».    Заявка ООО «АТРИА» комиссией единогласно отклонена по причине  несоответствия характеристики товара  характеристикам,    установленным документацией об аукционе.    В заявке ООО «АТРИА» предложен товар со следующей характеристикой по лекарственному средству с международным непатентованным наименованием «Индапамид» (п.    № 4    технического задания)    таблетки,    покрытые оболочкой 2,    5    мг № 30,    в то время как потребность заказчика определялась в техническом задании документации об аукционе -    таблетки,    покрытые оболочкой 2,    5    мг № 20,    количество упаковок – 9000,    что составляет 180000    таблеток.</w:t>
        <w:br/>
        <w:br/>
        <w:t>Заявитель считает,    что предложив таблетки,    покрытые оболочки 2,    5    мг № 30,    т.е.    270000    таблеток,    не нарушил требование заказчика.</w:t>
        <w:br/>
        <w:br/>
        <w:t>Согласно пункту 2    части 4    статьи 41.9    Федерального закона от 21.07.2005    N    94-ФЗ "О размещении заказов на поставки товаров,    выполнение работ,    оказание услуг для государственных и муниципальных нужд"    (далее – Федеральный  закон от 21.07.2005    N    94-ФЗ)    участник размещения заказа не допускается к участию в открытом аукционе в электронной форме в случае:    несоответствия сведений,    предусмотренных частью 4    статьи 41.8    настоящего Федерального закона,    требованиям документации об открытом аукционе в электронной форме.    В соответствии с подпунктом «б» пункта 1части 4    статьи 41.8    Федерального закона от 21.07.2005    N    94-ФЗ  первая часть заявки на участие в открытом аукционе в электронной форме должна содержать конкретные показатели,    соответствующие значениям,    установленным документацией об открытом аукционе в электронной форме.</w:t>
        <w:br/>
        <w:br/>
        <w:t>Таким образом,    жалоба ООО «АТРИА» необоснованна.</w:t>
        <w:br/>
        <w:br/>
        <w:t>При проведении аукциона на поставку препаратов,    действующих на сердечно-сосудистую систему,    ограничения  или устранения конкуренции не установлено.</w:t>
        <w:br/>
        <w:br/>
        <w:t xml:space="preserve"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Нарушений не установлено.    </w:t>
        <w:br/>
        <w:br/>
        <w:t xml:space="preserve">Комиссия по контролю в сфере размещения заказов на основании вышеизложенного,    руководствуясь ст.ст.    17,    60    Федерального закона от 21.07.2005    г.    № 94-ФЗ,    Административным регламентом,    утвержденным приказом ФАС России от 14.11.2007    № 379     </w:t>
        <w:br/>
        <w:br/>
        <w:t>Р Е Ш И Л А: </w:t>
        <w:br/>
        <w:br/>
        <w:t>1.                  Признать жалобу ООО «АТРИА» необоснованой.</w:t>
        <w:br/>
        <w:br/>
        <w:br/>
        <w:br/>
        <w:t>Настоящее решение может быть обжаловано в судебном порядке в течение трех месяцев со дня его принятия.</w:t>
        <w:br/>
        <w:br/>
        <w:t xml:space="preserve">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седатель комиссии: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             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6    10:06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