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63-11</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5-2/163-11 </w:t>
        <w:br/>
        <w:br/>
        <w:t>22    августа       г.                                                                                              г.    Вологда</w:t>
        <w:br/>
        <w:br/>
        <w:t xml:space="preserve">    </w:t>
        <w:br/>
        <w:br/>
        <w:br/>
        <w:br/>
        <w:t xml:space="preserve">Резолютивная часть решения вынесена 22.08.2011    года.    </w:t>
        <w:br/>
        <w:br/>
        <w:t> </w:t>
        <w:br/>
        <w:br/>
        <w:br/>
        <w:br/>
        <w:t>В полном объеме решение изготовлено 25.08.2011    года.</w:t>
        <w:br/>
        <w:br/>
        <w:t xml:space="preserve">    </w:t>
        <w:br/>
        <w:br/>
        <w:br/>
        <w:br/>
        <w:t>Комиссия по контролю в сфере размещения заказов Управления Федеральной антимонопольной службы по Вологодской области в составе:</w:t>
        <w:br/>
        <w:br/>
        <w:t> </w:t>
        <w:br/>
        <w:br/>
        <w:br/>
        <w:br/>
        <w:t>Щепелин В.П.    – председатель комиссии,  и.о.    руководителя Управления;</w:t>
        <w:br/>
        <w:br/>
        <w:t>Мерзлякова Н.В.    – член комиссии,    старший государственный инспектор отдела контроля  государственных закупок;</w:t>
        <w:br/>
        <w:br/>
        <w:t>Баруздина Л.Н.    – член комиссии,    государственный инспектор отдела контроля  государственных закупок;</w:t>
        <w:br/>
        <w:br/>
        <w:t>Ягольницкая Д.С.    – член комиссии,    специалист-эксперт отдела контроля  государственных закупок;</w:t>
        <w:br/>
        <w:br/>
        <w:t>Коган Д.Б.    – член комиссии,    специалист 1    разряда отдела контроля государственных закупок;</w:t>
        <w:br/>
        <w:br/>
        <w:t>рассмотрев жалобу индивидуального предпринимателя Пархоменко Натальи Мойсеевны на действия Заказчика (МУ «Сямженская центральная районная больница»)    при проведении открытого аукциона в электронной форме на право заключения муниципального контракта на выполнение работ по капитальному ремонту поликлиники (№ 0330300098411000006)    в присутствии представителей:    от Заказчика  – Малышева И.В.    по доверенности от 12.08.2011    г.    № 455,    Громовой О.Н.    по доверенности от 12.08.2011    г.    № 457,</w:t>
        <w:br/>
        <w:br/>
        <w:t xml:space="preserve">    </w:t>
        <w:br/>
        <w:br/>
        <w:br/>
        <w:br/>
        <w:t> УСТАНОВИЛА:</w:t>
        <w:br/>
        <w:br/>
        <w:t>В Управление Федеральной антимонопольной службы по Вологодской области поступила жалоба индивидуального предпринимателя Пархоменко Натальи Мойсеевны на действия Заказчика (МУ «Сямженская центральная районная больница»)    при проведении открытого аукциона в электронной форме на право заключения муниципального контракта на выполнение работ по капитальному ремонту поликлиники (№ 0330300098411000006),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 xml:space="preserve">Жалоба Заявителем подана в установленный срок,    а также соответствует требованиям,    предусмотренным ст.    58    и ч.    5    ст.    57    Закона о размещении заказов.    </w:t>
        <w:br/>
        <w:br/>
        <w:t>Заявитель не явился,    извещен о месте рассмотрения жалобы надлежащим образом.    Комиссия по контролю в сфере размещения заказов Управления Федеральной антимонопольной службы по Вологодской области приняла решение о рассмотрении жалобы в отсутствии Заявителя.</w:t>
        <w:br/>
        <w:br/>
        <w:t xml:space="preserve">По мнению Заявителя,    нарушение его прав заключается в следующем:    </w:t>
        <w:br/>
        <w:br/>
        <w:t>29.07.2011    г.    Заказчик опубликовал извещение о проведении открытого аукциона в электронной форме на право заключения муниципального контракта на выполнение работ по капитальному ремонту поликлиники (№ 0330300098411000006)    на официальном сайте Российской Федерации для размещения информации о размещении заказов (далее -    официальный сайт)    http://zakupki.gov.ru/pgz/public/action/orders/info/common_info/show?notificationId=1277782.    Начальная (максимальная)    цена контракта 11 руб.</w:t>
        <w:br/>
        <w:br/>
        <w:t xml:space="preserve">Срок окончания приема заявок для участия в открытом аукционе в электронной форме определен 18.08.2011    г.    до 10.00    ч.  </w:t>
        <w:br/>
        <w:br/>
        <w:t>Аукционная документация по ряду позиций противоречит законодательству РФ.</w:t>
        <w:br/>
        <w:br/>
        <w:t>Согласно п.    4.1.1.    проекта муниципального контракта Заказчик обязан передать Подрядчику в срок до начала работ утвержденную и согласованную в установленном порядке проектную документацию.</w:t>
        <w:br/>
        <w:br/>
        <w:t>Указанная проектная документация на официальном сайте,    сайте электронной торговой площадки не размещена.</w:t>
        <w:br/>
        <w:br/>
        <w:t>Кроме того,    в аукционной документации не следует информации о времени и месте ознакомления участником размещения заказа с проектом.</w:t>
        <w:br/>
        <w:br/>
        <w:t>Данными действиями Заказчик нарушает ст.    1    Закона о размещении заказов.</w:t>
        <w:br/>
        <w:br/>
        <w:t>В соответствии с ч.    1    ст.    766    ГК РФ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br/>
        <w:br/>
        <w:t>Проект муниципального контракта не содержит условий о способах обеспечения исполнения обязательств сторон по контракту,    в частности о способах обеспечения исполнения муниципального контракта.</w:t>
        <w:br/>
        <w:br/>
        <w:t>Как следует из п.    4.3.3.    проекта муниципального контракта Подрядчик обязан выполнить предусмотренные Контрактом работы собственными силами,    обеспечив их надлежащее качество в соответствии с согласованной технической  документацией,    строительными нормами и правилами,    в сроки,    установленные Контрактом.    Материалы,    используемые для проведения работ,    должны быть разрешены для применения в учреждениях здравоохранения,    иметь сертификаты качества или соответствия.</w:t>
        <w:br/>
        <w:br/>
        <w:t>В соответствии с п.    4.3.6.,    4.3.12.    проекта муниципального контракта Подрядчиком осуществляются работы по сбору и транспортировке к месту утилизации строительного мусора.</w:t>
        <w:br/>
        <w:br/>
        <w:t>В документации об открытом аукционе в электронной форме неправомерно не предусмотрено требование о предоставлении участниками размещения заказа в составе вторых частей заявок на участие в аукционе копии лицензии на осуществление деятельности по сбору,    использованию,    обезвреживанию,    транспортировке,    размещению опасных отходов.</w:t>
        <w:br/>
        <w:br/>
        <w:t>В соответствии с Федеральным классификационным каталогом отходов,    утвержденным приказом Министерства природных ресурсов РФ от 02.12.2002    г.    № 786,    мусор строительный от разборки зданий относится к IV    классу опасности.</w:t>
        <w:br/>
        <w:br/>
        <w:t>Согласно п.    74    ст.    17    Федерального закона от 08.08.2001    г.    № 128-ФЗ «О лицензировании отдельных видов деятельности» деятельность по сбору,    использованию,    обезвреживанию,    транспортировке,    размещению отходов I-V    классов опасности подлежит лицензированию.</w:t>
        <w:br/>
        <w:br/>
        <w:t>Согласно п.    1    ч.    1    ст.    11    Закона о размещении заказов при размещении заказа путем проведения торгов устанавливается обязательное требование к участнику размещения заказа о его соответстви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br/>
        <w:br/>
        <w:t>Так документацией об открытом аукционе в электронной форме установлено требование о соответствии участников размещения заказ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br/>
        <w:br/>
        <w:t>Заказчик,    не включив в аукционную документацию требование о предоставлении участниками размещения заказа копии лицензии,    дающей право на выполнение работ по уборке отходов (строительного мусора)    и их транспортировку на утилизацию,    нарушил п.    1    ч.    4    ст.    34,    ч.    6    ст.    41.8    Закона о размещении заказов.</w:t>
        <w:br/>
        <w:br/>
        <w:t>В техническом задании аукционной документации сделаны ссылки на торговые знаки материалов,    которыми должен пользоваться подрядчик при выполнении работ,    а именно кровельный материал «Линокром».    Применение эквивалентного материала не предусмотрено.</w:t>
        <w:br/>
        <w:br/>
        <w:t>Из технического задания не следуют технические характеристики (потребительские свойства)    данного материала,    что не позволяет определить критерии их эквивалентности.</w:t>
        <w:br/>
        <w:br/>
        <w:t>Таким образом,    Заказчиком нарушена ч.    1    ст.    41.6,    ч.    3    ст.    34    Закона о размещении заказов.</w:t>
        <w:br/>
        <w:br/>
        <w:t>Материалы,    приведенные Заказчиком в техническом задании,    в частности краска масляная,    огрунтовочный материал,    состав для оштукатуривания,    не содержат никаких требований к техническим характеристикам материалов,    требований к функциональным характеристикам (потребительским свойствам).</w:t>
        <w:br/>
        <w:br/>
        <w:t>Таким образом,    Заказчиком нарушена ч.    1    ст.    41.6,    ч.    2    ст.    34    Закона о размещении заказов.</w:t>
        <w:br/>
        <w:br/>
        <w:t xml:space="preserve">Представители Заказчика с доводами жалобы не согласились.    В своих пояснениях сообщили следующее.    </w:t>
        <w:br/>
        <w:br/>
        <w:t>Документация об открытом аукционе в электронной форме размещена на официальном сайте.    В соответствии с ч.    3    ст.    41.7    Закона о размещении заказов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br/>
        <w:br/>
        <w:t>В адрес Заказчика запроса о предоставлении проектной документации на выполнение работ,    о времени и месте ознакомления с проектом  от ИП Пархоменко Н.М.    не поступало.</w:t>
        <w:br/>
        <w:br/>
        <w:t>Требование к обеспечению муниципального контракта предусмотрено в размере 30%    от начальной (максимальной)    цены контракта,    что составляет 3465000    (Три миллиона четыреста шестьдесят пять тысяч)    рублей.    В соответствии с п.    17    Раздела «Требования к обеспечению исполнения контракта» Информационной карты способ обеспечения (безотзывная банковская гарантия,    выданная банком или иной кредитной организацией;    договор поручительства или передача заказчику в залог денежных средств,    в том числе в форме вклада (депозита),    в размере обеспечения исполнения контракта)    определяется победителем самостоятельно.</w:t>
        <w:br/>
        <w:br/>
        <w:t>Согласно пп.    1    п.    12    Раздела «Требование к участникам размещения заказа» и пп.    3    п.    15    Раздела «Подготовка и подача заявок на участие в аукционе» Информационной карты документации об открытом аукционе в электронной форме участник размещения заказа должен соответствовать требованиям,    устанавливаемым в соответствии с законодательством РФ к лицам,    осуществляющим выполнение работ,    являющихся предметом аукциона в электронной форме,    в том числе должен иметь лицензию на осуществление деятельности по сбору,    использованию,    обезвреживанию,    транспортировке,    размещению опасных отходов.</w:t>
        <w:br/>
        <w:br/>
        <w:t xml:space="preserve">В материалах дела отсутствует распечатка с официального сайта Роспатента РФ о том,    что кровельный материал «Линокром» является торговым знаком.    </w:t>
        <w:br/>
        <w:br/>
        <w:t>Комиссия по контролю в сфере размещения заказов,    выслушав объяснения представителей сторон,    рассмотрев представленные материалы,    пришла к следующему выводу.</w:t>
        <w:br/>
        <w:br/>
        <w:t xml:space="preserve">Со слов представителей Заказчика,    проект состоит из трех томов.    Участники размещения заказа связывались с Заказчиком для ознакомления с проектной документацией.    </w:t>
        <w:br/>
        <w:br/>
        <w:t>Проектно-сметная документация должна входить в состав документации о торгах и размещаться на официальном сайте в полном объеме.</w:t>
        <w:br/>
        <w:br/>
        <w:t>Ч.    1    ст.    766    ГК РФ предусмотрена необходимость включения в государственный и муниципальный контракт на выполнение подрядных работ для государственных нужд условий об объеме и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    Перечисленные условия являются по своему правовому значению обязательными и тем самым существенными для такого государственного и муниципального контракта.</w:t>
        <w:br/>
        <w:br/>
        <w:t>В соответствии с законодательством РФ о лицензировании,    ряд работ или услуг могут выполняться исключительно лицами,    обладающими соответствующей лицензией.</w:t>
        <w:br/>
        <w:br/>
        <w:t>В случае если в один лот со строительными работами включены иные работы или услуги,    для выполнения которых требуется наличие соответствующей лицензии,    и которые могут выполняться (оказываться)    посредством привлечения иных лиц (субподрядчиков),    обладающих соответствующей лицензией,    то установление требования о выполнении таких работ или услуг лицом,    осуществляющим строительство,    лично,    и,    соответственно,    установление требования о предоставлении в составе заявки на участие в торгах копии соответствующей лицензии,    является нарушением ч.    4    ст.    11    Закона о размещении заказов,    а также ст.    17    Закона о защите конкуренции.</w:t>
        <w:br/>
        <w:br/>
        <w:t>Заявитель не доказал,    что «Линокром» является торговым знаком и какие трудности могут возникнуть при использовании данного материала.</w:t>
        <w:br/>
        <w:br/>
        <w:t>В соответствии с Законом о размещении заказов  документация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br/>
        <w:br/>
        <w:t>Проектно-сметная документация предусматривает технические характеристики и Заказчик должен следовать им при разработке аукционной документации.</w:t>
        <w:br/>
        <w:br/>
        <w:t>Согласно 18    Разделу аукционной документации представлена технико-экономическая характеристика объекта капитального ремонта поликлиники,    взятая из проектно-сметной документации.    Заказчик не имеет права вносить корректировки в проектно-сметную документацию.</w:t>
        <w:br/>
        <w:br/>
        <w:t>На основании вышеизложенного,    признать жалобу частично обоснованной.</w:t>
        <w:br/>
        <w:br/>
        <w:t>В результате проведенной внеплановой проверки Комиссия по контролю в сфере размещения заказов Управления ФАС по Вологодской области не обнаружила нарушений законодательства.</w:t>
        <w:br/>
        <w:br/>
        <w:t>Комиссия по контролю в сфере размещения заказов на основании вышеизложенного,    в соответствии с частями 6,    8    ст.    60,    руководствуясь ст.    17    Закона о размещении заказов,    административным регламентом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ов,    выполнение работ,    оказание услуг для государственных и муниципальных нужд</w:t>
        <w:br/>
        <w:br/>
        <w:t>РЕШИЛА:</w:t>
        <w:br/>
        <w:br/>
        <w:t>1.      Признать жалобу  частично обоснованной.</w:t>
        <w:br/>
        <w:br/>
        <w:t>2.      Признать Заказчика,    нарушившим ч.    4    ст.    11,    ст.    41.6    Закона о размещении заказов,    ст.    17    Закона о защите конкуренции.</w:t>
        <w:br/>
        <w:br/>
        <w:t>3.      С момента изготовления решения в полном объеме передать материалы дела № 5-2/163-11    от 16.08.2011    г.    должностному лицу отдела контроля государственных закупок для рассмотрения вопроса о привлечении к административной ответственности.</w:t>
        <w:br/>
        <w:br/>
        <w:t>4.      Выдать предписание.</w:t>
        <w:br/>
        <w:br/>
        <w:t xml:space="preserve">    </w:t>
        <w:br/>
        <w:br/>
        <w:br/>
        <w:br/>
        <w:t>Настоящее решение может быть обжаловано в судебном порядке в течение трех месяцев со дня его принятия.</w:t>
        <w:br/>
        <w:br/>
        <w:t xml:space="preserve">    </w:t>
        <w:br/>
        <w:br/>
        <w:br/>
        <w:br/>
        <w:t>Председатель комиссии                                                                                       В.П.    Щепелин </w:t>
        <w:br/>
        <w:br/>
        <w:t xml:space="preserve">    </w:t>
        <w:br/>
        <w:br/>
        <w:br/>
        <w:br/>
        <w:t>Члены комиссии:                                                                                             Н.В.    Мерзлякова</w:t>
        <w:br/>
        <w:br/>
        <w:t> </w:t>
        <w:br/>
        <w:br/>
        <w:t> </w:t>
        <w:br/>
        <w:br/>
        <w:br/>
        <w:br/>
        <w:br/>
        <w:br/>
        <w:br/>
        <w:t>Л.Н.    Баруздина</w:t>
        <w:br/>
        <w:br/>
        <w:t>                                                                                                        Д.С.    Ягольницкая</w:t>
        <w:br/>
        <w:br/>
        <w:t>Д.Б.    Коган</w:t>
        <w:br/>
        <w:br/>
        <w:t> </w:t>
        <w:br/>
      </w:r>
    </w:p>
    <w:p>
      <w:pPr>
        <w:pStyle w:val="Normal"/>
        <w:bidi w:val="0"/>
        <w:jc w:val="left"/>
        <w:rPr/>
      </w:pPr>
      <w:r>
        <w:rPr>
          <w:rFonts w:ascii="Times New Roman" w:hAnsi="Times New Roman"/>
          <w:b/>
          <w:sz w:val="24"/>
        </w:rPr>
        <w:t>2011-08-25    10:02:5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