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№ 5-2/155-11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t xml:space="preserve">РЕШЕНИЕ № 5-2/155-11        </w:t>
        <w:br/>
        <w:br/>
        <w:t>15    августа 2011    г.                                                                                г.    Вологда</w:t>
        <w:br/>
        <w:br/>
        <w:t xml:space="preserve">    </w:t>
        <w:br/>
        <w:br/>
        <w:br/>
        <w:br/>
        <w:t xml:space="preserve">Резолютивная часть решения вынесена 15.08.2011    года.    </w:t>
        <w:br/>
        <w:br/>
        <w:t> </w:t>
        <w:br/>
        <w:br/>
        <w:br/>
        <w:br/>
        <w:t xml:space="preserve">В полном объеме решение изготовлено 18.08.2011    года.    </w:t>
        <w:br/>
        <w:br/>
        <w:t>Комиссия по контролю в сфере размещения заказов Управления Федеральной антимонопольной службы по Вологодской области в составе:</w:t>
        <w:br/>
        <w:br/>
        <w:t>*****.  – председатель комиссии,    и.о.    руководителя Управления ФАС по Вологодской области;</w:t>
        <w:br/>
        <w:br/>
        <w:t>*****    – член комиссии,    начальник отдела контроля государственных закупок;</w:t>
        <w:br/>
        <w:br/>
        <w:t>*****    – член комиссии,    государственный инспектор отдела контроля государственных закупок;</w:t>
        <w:br/>
        <w:br/>
        <w:t>*****.    – член комиссии,    специалист – эксперт отдела контроля государственных закупок;</w:t>
        <w:br/>
        <w:br/>
        <w:t xml:space="preserve">*****    – член комиссии,    специалист 1    разряда,    рассмотрев жалобу ООО «Панорама» на действия аукционной комиссии,    в присутствии *****,    представитель Заказчика – КУ ПБ ВО «Противопожарная служба» (далее – Заказчик)    действующий по доверенности № 82    от 12.08.2011,    *****,    представитель уполномоченного органа – Комитет государственного заказа Вологодской области (далее – Уполномоченный орган),    действующий по доверенности № 18    от 24.07.09    г.,    *****    представитель ООО «Панорама» (далее – Заявитель)    действующий по доверенности № 20    от 10.08.2011    г.,    </w:t>
        <w:br/>
        <w:br/>
        <w:t> </w:t>
        <w:br/>
        <w:br/>
        <w:t>У С Т А Н О В И Л А:</w:t>
        <w:br/>
        <w:br/>
        <w:t>В Управление Федеральной антимонопольной службы по Вологодской области поступила жалоба ООО «Панорама» на действия аукционной комиссии при проведении открытого аукциона в электронной форме на поставку запасных частей для пожарных насосов (извещение № 0130200002411001478),    противоречащие Федеральному закону от 21.07.2005г.    № 94-ФЗ «О размещении заказов на поставки товаров,    выполнение работ,    оказание услуг для государственных и муниципальных нужд» (далее -    Закон о размещении заказов).</w:t>
        <w:br/>
        <w:br/>
        <w:t xml:space="preserve">Жалоба Заявителем подана в установленный срок,    а также соответствует требованиям,    предусмотренным ст.    58    и ч.    5    ст.    57    Закона о размещении заказов.    </w:t>
        <w:br/>
        <w:br/>
        <w:t>Согласно протоколу рассмотрения первых частей заявок на участие в открытом аукционе в электронной форме на поставку запасных частей для пожарных насосов заявке ООО «Панорама» отказано в допуске к участию в аукционе по причине того,    что в заявке отсутствуют конкретные показатели,    соответствующие значениям,    установленным документацией об открытом аукционе в электронной форме.</w:t>
        <w:br/>
        <w:br/>
        <w:t xml:space="preserve">По мнению Заявителя,    нарушение его прав заключается в следующем:    </w:t>
        <w:br/>
        <w:br/>
        <w:t>Основание,    указанное в протоколе рассмотрения первых частей заявок на участие в открытом аукционе в электронной форме являются незаконным.    ООО «Панорама» внимательно изучило аукционную документацию.    Подписывая соглашение к участию в аукционе,    ООО «Панорама» не могло нарушить номенклатуру,    технические характеристики и количество запрашиваемого к поставке товара.</w:t>
        <w:br/>
        <w:br/>
        <w:t> Уполномоченный орган опубликовал извещение об открытом аукционе в электронной форме на  поставку запасных частей для пожарных насосов (№ 0130200002411001478)    на официальном сайте Российской Федерации для размещения информации о размещении заказов (далее -    официальный сайт).    Начальная (максимальная)    цена контракта 140    000    руб.</w:t>
        <w:br/>
        <w:br/>
        <w:t>Представитель Уполномоченного органа с доводами жалобы не согласен и пояснил следующее.</w:t>
        <w:br/>
        <w:br/>
        <w:t>При принятии решения члены аукционной комиссии руководствовались ч.    4    ст.    41.9    Федерального закона от 21.07.2005    года № 94-ФЗ «О размещении заказов на поставки товаров,    выполнение работ,    оказание услуг для государственных и муниципальных нужд» (далее – Закон о размещении заказов).</w:t>
        <w:br/>
        <w:br/>
        <w:t>Сведения,    представленные в заявке участника размещения заказа,    не соответствуют требованиям документации об открытом аукционе в электронной форме.    В соответствии с п.п.    «б»,    п.    1    ч.    4    ст.    41.8    Закона о размещении заказов первая часть заявки на участие в аукционе в электронной форме должна содержать конкретные показатели,    соответствующие значениям,    установленным документацией об открытом аукционе в электронной форме,    и товарный знак (при его наличии)    предлагаемого для поставки товара.</w:t>
        <w:br/>
        <w:br/>
        <w:t>В разделе 4    «Техническое задание» документации об открытом аукционе в электронной форме на поставку запасных частей для пожарных насосов были установлены количественные показатели запасных частей для пожарного насоса,    а именно:</w:t>
        <w:br/>
        <w:br/>
        <w:t>Запасные части для пожарного насоса:</w:t>
        <w:br/>
        <w:br/>
        <w:t>Рабочее колесо ПН – 40УВ – 2    шт.</w:t>
        <w:br/>
        <w:br/>
        <w:t>Рабочее колесо ПН – 40УА – 1    шт.</w:t>
        <w:br/>
        <w:br/>
        <w:t>Вал насоса ПН – 40УВ – 2    шт.</w:t>
        <w:br/>
        <w:br/>
        <w:t>Вал насоса ПН – 40УА – 1    шт.</w:t>
        <w:br/>
        <w:br/>
        <w:t>Затвор вакуумный (вакуумкран)    насоса ПН-40УВ в сборе – 2    шт.</w:t>
        <w:br/>
        <w:br/>
        <w:t>Насос вакуумный струйный к АЦ-40    Зил 130    – 2    шт.</w:t>
        <w:br/>
        <w:br/>
        <w:t>Подшипник 309    – 20    шт.</w:t>
        <w:br/>
        <w:br/>
        <w:t>Подшипник 50309    – 20    шт.</w:t>
        <w:br/>
        <w:br/>
        <w:t>Представитель Уполномоченного органа считает,    что жалоба  участника размещения заказа необоснованна,    так как заявка участника размещения заказа не указал количественных показателей товара,    которые необходимо было указать в соответствии с информационной картой и техническим заданием.</w:t>
        <w:br/>
        <w:br/>
        <w:t xml:space="preserve">В ходе рассмотрения жалобы установлено,    что в соответствии с ч.    1    ст.    41.9    Закона о размещении заказов аукционная комиссия проверяет первые части заявок на участие в открытом аукционе в электронной форме,    содержащие предусмотренные ч.    4    ст.    41.8    Закона о размещении заказов сведения,    на соответствие требованиям,    установленным документацией об открытом аукционе в электронной форме в отношении товаров,    работ,    услуг,    на поставки,    выполнение,    оказание которых размещается заказ.    </w:t>
        <w:br/>
        <w:br/>
        <w:t>В соответствии с ч.    3    ст.    41.9    Закона о размещении заказов на основании результатов рассмотрения первых частей заявок на участие в открытом аукционе в электронной форме,    содержащих сведения,    предусмотренные ч.    4    ст.    41.8    Закона о размещении заказов,   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,    подавшего заявку на участие в открытом аукционе,    участником открытого аукциона или об отказе в допуске такого участника размещения заказа к участию в открытом аукционе в порядке и по основаниям,    которые предусмотрены настоящей статьей.</w:t>
        <w:br/>
        <w:br/>
        <w:t>   В соответствии с п.    2    ч.    4    ст.    41.9    Закона о размещении заказов участник размещения заказа не допускается к участию в открытом аукционе в электронной форме в случае несоответствия сведений,    предусмотренных ч.    4    ст.    41.8    настоящего Федерального закона,    требованиям документации об открытом аукционе в электронной форме</w:t>
        <w:br/>
        <w:br/>
        <w:t>   В соответствии с ч.    4    ст.    41.8    Закона о размещении заказов первая часть заявки на участие в открытом аукционе в электронной форме должна содержать следующие сведения:</w:t>
        <w:br/>
        <w:br/>
        <w:t>-    конкретные показатели,    соответствующие значениям,    установленным документацией об открытом аукционе в электронной форме,    и указание на товарный знак (его словесное обозначение)    (при его наличии)    предлагаемого для поставки товара при условии отсутствия в документации об открытом аукционе в электронной форме указания на товарный знак.</w:t>
        <w:br/>
        <w:br/>
        <w:t>В соответствии с п.    1    ч.    4    ст.    41.6    Закона о размещении заказов документация об открытом аукционе в электронной форме наряду с предусмотренными ч.    3    ст.    41.6    сведениями должна содержать следующие сведения о товарах,    работах,    об услугах,    соответственно на поставку,    выполнение,    оказание которых размещается заказ,    и об условиях исполнения контракта:</w:t>
        <w:br/>
        <w:br/>
        <w:t>-    требования к качеству,    техническим характеристикам товара,    работ,    услуг,    требования к их безопасности,    требования к функциональным характеристикам (потребительским свойствам)    товара,    требования к размерам,    упаковке,    отгрузке товара,    требования к результатам работ и иные показатели,    связанные с определением соответствия поставляемого товара,    выполняемых работ,    оказываемых услуг потребностям заказчика.    При этом должны быть указаны используемые для определения соответствия потребностям заказчика или эквивалентности предлагаемого к поставке или к использованию при выполнении работ,    оказании услуг товара максимальные и (или)    минимальные значения таких показателей и показатели,    значения которых не могут изменяться.</w:t>
        <w:br/>
        <w:br/>
        <w:t xml:space="preserve">В Техническом задании Заказчиком установлены следующие показатели:    </w:t>
        <w:br/>
        <w:br/>
        <w:t>Запасные части для пожарного насоса:</w:t>
        <w:br/>
        <w:br/>
        <w:t>Рабочее колесо ПН – 40УВ – 2    шт.</w:t>
        <w:br/>
        <w:br/>
        <w:t>Рабочее колесо ПН – 40УА – 1    шт.</w:t>
        <w:br/>
        <w:br/>
        <w:t>Вал насоса ПН – 40УВ – 2    шт.</w:t>
        <w:br/>
        <w:br/>
        <w:t>Вал насоса ПН – 40УА – 1    шт.</w:t>
        <w:br/>
        <w:br/>
        <w:t>Затвор вакуумный (вакуумкран)    насоса ПН-40УВ в сборе – 2    шт.</w:t>
        <w:br/>
        <w:br/>
        <w:t>Насос вакуумный струйный к АЦ-40    Зил 130    – 2    шт.</w:t>
        <w:br/>
        <w:br/>
        <w:t>Подшипник 309    – 20    шт.</w:t>
        <w:br/>
        <w:br/>
        <w:t>Подшипник 50309    – 20    шт.</w:t>
        <w:br/>
        <w:br/>
        <w:t xml:space="preserve">Сальник 45*65*9    – 50    шт.    </w:t>
        <w:br/>
        <w:br/>
        <w:t>Комиссия по контролю в сфере размещения заказов установила,    что в первой части заявки участник размещения заказ -    ООО «Панорама» указало только наименование товара,    товарный знак и технические характеристики,    именно:</w:t>
        <w:br/>
        <w:br/>
        <w:br/>
        <w:t xml:space="preserve">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№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Наименование 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Товарный </w:t>
        <w:br/>
        <w:br/>
        <w:t>                                                знак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Технические </w:t>
        <w:br/>
        <w:br/>
        <w:t>                                                характеристики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Рабочее колесо ПН – 40УВ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соответствует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40УВ.01.02.00.СБ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2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Рабочее колесо ПН – 40УА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соответствует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40У-10-00СБ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3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Вал насоса ПН – 40УВ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соответствует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40УВ.01.00.03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4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Вал насоса ПН – 40УА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соответствует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40У-01-13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5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Затвор вакуумный          (вакуумкран)    насоса ПН-40УВ в сборе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соответствует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00-11-01-00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6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Насос вакуумный струйный          к АУ-40    Зил 130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соответствует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63Б-11-13-00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7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Подшипник 309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соответствует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309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8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Подшипник 50309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соответствует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50309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9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Сальник 45*65*9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соответствует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45*65*9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</w:t>
        <w:br/>
        <w:br/>
        <w:br/>
        <w:t xml:space="preserve">    </w:t>
        <w:br/>
        <w:br/>
        <w:t>ООО «Панорама» в своей заявке не указало количественные показатели данного товара,    что требовалось указать в соответствии с информационной картой и техническим заданием.</w:t>
        <w:br/>
        <w:br/>
        <w:t> </w:t>
        <w:br/>
        <w:br/>
        <w:br/>
        <w:br/>
        <w:t>Таким образом,    жалоба ООО «Панорама» необоснованна.</w:t>
        <w:br/>
        <w:br/>
        <w:t>Вместе с тем,    Комиссия по контролю в сфере размещения заказов в соответствии со статьей 17    Федерального закона от 21.07.2005    N    94-ФЗ провела внеплановую проверку.    Нарушений не установлено.    Аукционная комиссия правомерно отклонила заявку ООО «Панорама» от участия в открытом аукционе в электронной форме № 0130200002411001478.</w:t>
        <w:br/>
        <w:br/>
        <w:t>Комиссия по контролю в сфере размещения заказов на основании вышеизложенного,    руководствуясь ст.ст.    17,    60    Федерального закона от 21.07.2005    г.    № 94-ФЗ,    Административным регламентом,    утвержденным приказом ФАС России от 14.11.2007    № 379 </w:t>
        <w:br/>
        <w:br/>
        <w:t>Р Е Ш И Л А:</w:t>
        <w:br/>
        <w:br/>
        <w:t>1.                 Признать жалобу ООО «Панорама» необоснованной. </w:t>
        <w:br/>
        <w:br/>
        <w:t xml:space="preserve">    </w:t>
        <w:br/>
        <w:br/>
        <w:br/>
        <w:br/>
        <w:t>Настоящее решение может быть обжаловано в судебном порядке в течение трех месяцев со дня его принятия.</w:t>
        <w:br/>
        <w:br/>
        <w:t xml:space="preserve">    </w:t>
        <w:br/>
        <w:br/>
        <w:br/>
        <w:br/>
        <w:br/>
        <w:t xml:space="preserve">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Председатель комиссии 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</w:t>
        <w:br/>
        <w:br/>
        <w:br/>
        <w:t xml:space="preserve">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Члены комиссии:     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1-08-18    09:53:54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