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95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5-2/195-10</w:t>
        <w:br/>
        <w:br/>
        <w:t>8    ноября 2010    г.                                                                                     г.    Вологда</w:t>
        <w:br/>
        <w:br/>
        <w:t> </w:t>
        <w:br/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br/>
        <w:t>рассмотрев жалобу ОАО «Экскавация» на действия аукционной комиссии муниципального заказчика -   Департамента жилищно-коммунального хозяйства мэрии г.    Череповца при проведении открытого аукциона на право заключить муниципальный контракт на оказание услуг по текущему содержанию территории снежной свалки в г.    Череповец (лот № 1)</w:t>
        <w:br/>
        <w:br/>
        <w:t xml:space="preserve">в присутствии представителей муниципального заказчика:    </w:t>
        <w:br/>
        <w:br/>
        <w:t>УСТАНОВИЛА:</w:t>
        <w:br/>
        <w:br/>
        <w:t> </w:t>
        <w:br/>
        <w:br/>
        <w:t>В Управление Федеральной антимонопольной службы по Вологодской области поступила ОАО «Экскавация» на действия аукционной комиссии муниципального заказчика -   Департамента жилищно-коммунального хозяйства мэрии г.    Череповца при проведении открытого аукциона на право заключить муниципальный контракт на оказание услуг по текущему содержанию территории снежной свалки в г.    Череповец (лот № 1),     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).</w:t>
        <w:br/>
        <w:br/>
        <w:t xml:space="preserve">Жалоба заявителем подана в установленный срок,    а также соответствует требованиям,    предусмотренным статьей 58    и частью 5    статьи 57    Закона.    </w:t>
        <w:br/>
        <w:br/>
        <w:t xml:space="preserve">Резолютивная часть решения вынесена 08.11.2010    года.    </w:t>
        <w:br/>
        <w:br/>
        <w:t xml:space="preserve">                     В полном объеме решение изготовлено 10.11.2010    года.    </w:t>
        <w:br/>
        <w:br/>
        <w:t>По мнению заявителя,    нарушение его прав заключается в том,    что аукционная заявка не рассматривалась аукционной комиссией,    т.к.    поступила заказчику после окончания срока подачи аукционных заявок.     </w:t>
        <w:br/>
        <w:br/>
        <w:t xml:space="preserve">Комиссия по контролю в сфере размещения заказов,    рассмотрев представленные материалы,     выслушав объяснения представителей сторон,     пришла к следующему выводу.  </w:t>
        <w:br/>
        <w:br/>
        <w:t>Согласно,    представленным документам,    извещение о проведении открытого аукциона и аукционная документация размещена в установленные сроки на официальном  сайте.</w:t>
        <w:br/>
        <w:br/>
        <w:t>   В соответствии с ч.    1    ст.    34    Закона,  документация об аукционе разрабатывается заказчиком,    уполномоченным органом,    специализированной организацией и утверждается заказчиком,    уполномоченным органом.</w:t>
        <w:br/>
        <w:br/>
        <w:t>В соответствии с п.    2    ч.    4    ст.    34    Закона,    документация об аукционе должна содержать порядок,    место,    дату начала и дату окончания срока подачи заявок на участие в аукционе.    При этом датой начала срока подачи заявок на участие в аукционе является день,    следующий за днем опубликования в официальном печатном издании или размещения на официальном сайте извещения о проведении аукциона.    Дата окончания срока подачи заявок на участие в аукционе устанавливается в соответствии с частью 6    статьи 35    Закона.</w:t>
        <w:br/>
        <w:br/>
        <w:t>Ч.    6    ст.    35    Закона устанавливает,    что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,    указанного в извещении о проведении открытого аукциона.</w:t>
        <w:br/>
        <w:br/>
        <w:t>            Одновременно,    ч.    6    ст.    34    Закона определяет,    что сведения,    содержащиеся в документации об аукционе,    должны соответствовать сведениям,    указанным в извещении о проведении открытого аукциона.</w:t>
        <w:br/>
        <w:br/>
        <w:t>В соответствии с п.    1.7.    «Информационной карты» аукционной документации «участник размещения заказа подает заявку на участие в аукционе в порядке и по форме,    определенными настоящей документацией об аукционе.</w:t>
        <w:br/>
        <w:br/>
        <w:t xml:space="preserve">Дата начала срока подачи заявок:    с 8    час.    15мин.    </w:t>
      </w: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>»  октября 2010    г.    в рабочие дни в соответствии с утвержденным графиком работы в организации заказчика.</w:t>
        <w:br/>
        <w:br/>
        <w:t>            Место подачи заявок:    Вологодская обл.,    г.    Череповец,    Советский пр.,    дом 15,    2    этаж,    каб.    № 1.</w:t>
        <w:br/>
        <w:br/>
        <w:t xml:space="preserve">Дата окончания подачи заявок:    до 08    час.    30    мин.   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октября  2010    г.    (по московскому времени)».</w:t>
        <w:br/>
        <w:br/>
        <w:t xml:space="preserve">В данной аукционной документации допущены противоречия относительно определения срока окончания подачи заявок и даты рассмотрения аукционных заявок,    которое назначено на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октября 2010    г.    с 08    час.    30    мин.    (по московскому времени)    по адресу:    162602    г.    Череповец,    Советский пр.,    дом 15.</w:t>
        <w:br/>
        <w:br/>
        <w:t>Т.о.    муниципальным заказчиком нарушены требования действующего законодательства,    предусмотренные ст.    34,    35    Закона,    что водит участников размещения заказа относительно окончания приема аукционных заявок в заблуждение.</w:t>
        <w:br/>
        <w:br/>
        <w:t>В соответствии с ч.    1    ст.    35    Закона,    для участия в аукционе участник размещения заказа подает заявку на участие в аукционе в срок и по форме,    которые установлены документацией об аукционе.</w:t>
        <w:br/>
        <w:br/>
        <w:t>В соответствии с ч.    7    ст.    35    закона,    каждая заявка на участие в аукционе,    поступившая в срок,    указанный в документации об аукционе,    регистрируется заказчиком,    уполномоченным органом,    специализированной организацией.    По требованию участника размещения заказа,    подавшего заявку на участие в аукционе,    заказчик,    уполномоченный орган,    специализированная организация выдают расписку в получении такой заявки с указанием даты и времени ее получения.</w:t>
        <w:br/>
        <w:br/>
        <w:t>Комиссии представлен журнал регистрации аукционных заявок (Приложение № 1    к Протоколу рассмотрения заявок на участие в открытых торгах (аукционе):    лот № 1),  в соответствии с которым,    аукционная заявка заявителя представлена заказчику – 28.10.2010    г.    в 11    ч.    17    мин.    Из пояснений представителей сторон следует,    что первоначально аукционная заявка была представлена заказчику – 28.10.2010    г.    в 8    час.    34    мин.</w:t>
        <w:br/>
        <w:br/>
        <w:t xml:space="preserve">Т.о.    участник размещения заказа представил муниципальному заказчику аукционную заявку в установленный в п.    1.7    «Информационной карты» аукционной документации срок до окончания подачи заявок,    т.е.    до 08    час.    30    мин.    29.10.2010    г.    Данная заявка должна быть рассмотрена аукционной комиссией на предмет соответствия аукционной документации и требованиям действующего законодательства.    </w:t>
        <w:br/>
        <w:br/>
        <w:t xml:space="preserve">Жалоба  ОАО «Экскавация» обоснована.    </w:t>
        <w:br/>
        <w:br/>
        <w:t xml:space="preserve">Комиссия по контролю в сфере размещения заказов в соответствии со статьей 17    Закона провела внеплановую проверку проведения открытого аукциона по размещению вышеуказанного заказа.    </w:t>
        <w:br/>
        <w:br/>
        <w:t>В результате проверки установлено,    что аукционной документацией определена дата рассмотрения аукционных заявок – 28    октября 2010    г.    и дата проведения открытого аукциона – 29    октября 2010    г.</w:t>
        <w:br/>
        <w:br/>
        <w:t>            В соответствии с ч.    1    ст.    37    Закона,    в аукционе могут участвовать только участники размещения заказа,    признанные участниками аукциона.    Заказчик,    уполномоченный орган обязаны обеспечить участникам аукциона возможность принять непосредственное или через своих представителей участие в аукционе.</w:t>
        <w:br/>
        <w:br/>
        <w:t xml:space="preserve">   Вместе с тем,    результаты рассмотрения аукционных заявок фиксируются в протоколе.    В соответствии с ч.    3    ст.    36    Закона указанный протокол в день окончания рассмотрения заявок на участие в аукционе размещается заказчиком,    уполномоченным органом,    специализированной организацией на официальном сайте.    Участникам размещения заказа,    подавшим заявки на участие в аукционе и признанным участниками аукциона,    и участникам размещения заказа,    подавшим заявки на участие в аукционе и не допущенным к участию в аукционе,    направляются уведомления о принятых аукционной комиссией решениях не позднее дня,    следующего за днем подписания указанного протокола.    </w:t>
        <w:br/>
        <w:br/>
        <w:t xml:space="preserve">            Т.о.    при проведении процедуры размещения заказа муниципальный заказчик обязан довести информацию до участников о допуске или не допуске до процедуры аукциона,    предоставив возможность непосредственного участия в торгах.    Определение сокращенных сроков этапов открытого аукциона препятствует  реализации прав участников в части их непосредственного присутствия на аукционе,    ущемляет их законные интересы,    может привести к ограничению количества участников.    </w:t>
        <w:br/>
        <w:br/>
        <w:t> </w:t>
        <w:br/>
        <w:br/>
        <w:br/>
        <w:br/>
        <w:br/>
        <w:t> </w:t>
        <w:br/>
        <w:br/>
        <w:br/>
        <w:br/>
        <w:t> </w:t>
        <w:br/>
        <w:br/>
        <w:br/>
        <w:br/>
        <w:br/>
        <w:t>РЕШИЛА:</w:t>
        <w:br/>
        <w:br/>
        <w:br/>
        <w:br/>
        <w:br/>
        <w:br/>
        <w:t> </w:t>
        <w:br/>
        <w:br/>
        <w:t>1.                 Признать жалобу  ОАО «Экскавация» обоснованной.</w:t>
        <w:br/>
        <w:br/>
        <w:t>2.                 Выдать аукционной комиссии,    муниципальному заказчику -    Департаменту жилищно-коммунального хозяйства мэрии г.    Череповца предписание об устранении нарушений действующего законодательства.</w:t>
        <w:br/>
        <w:br/>
        <w:t> </w:t>
        <w:br/>
        <w:br/>
        <w:br/>
        <w:br/>
        <w:br/>
        <w:t xml:space="preserve">Настоящее решение может быть обжаловано в судебном порядке в течение трех месяцев со дня его принятия.     </w:t>
        <w:br/>
        <w:br/>
        <w:br/>
        <w:br/>
        <w:br/>
        <w:br/>
        <w:t> </w:t>
        <w:br/>
        <w:br/>
        <w:t>Председатель комиссии                                                             </w:t>
        <w:br/>
        <w:br/>
        <w:t> 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лены комиссии:                    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1    11:28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