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ешение № 5-2/07-10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Муниципальный заказчик:</w:t>
        <w:br/>
        <w:t>                                                МУ «Информационное мониторинговое агентство «Череповец»</w:t>
        <w:br/>
        <w:t>                                                162600,    г.    Череповец,    ул.    Бабушкина,    12</w:t>
        <w:br/>
        <w:t>                                                Тел./    факс (8-8202)    22-89-55</w:t>
        <w:br/>
        <w:t>                                                 </w:t>
        <w:br/>
        <w:t>                                                Конкурсная комиссия</w:t>
        <w:br/>
        <w:t>                                                 </w:t>
        <w:br/>
        <w:t>                                                ООО «Русское радио -    Вологда»</w:t>
        <w:br/>
        <w:t>                                                160019,    г.    Вологда,    ул.    Комсомольская,    53</w:t>
        <w:br/>
        <w:t>                                                Тел./    факс (8-8172)    54-62-63,    54-37-18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 </w:t>
        <w:br/>
        <w:t>РЕШЕНИЕ № 5-2/07-10</w:t>
        <w:br/>
        <w:t> </w:t>
        <w:br/>
        <w:t> </w:t>
        <w:br/>
        <w:t>18.02.2010    г.                                                                                                                г.    Вологда</w:t>
        <w:br/>
        <w:t> </w:t>
        <w:br/>
        <w:t>Комиссия по контролю в сфере размещения заказов Управления Федеральной антимонопольной службы по Вологодской области в составе:</w:t>
        <w:br/>
        <w:t>Сазонов А.И.    -    председатель комиссии,    руководитель Управления;</w:t>
        <w:br/>
        <w:t>Хлевчук В.Т.    -    член комиссии,    заместитель руководителя Управления;</w:t>
        <w:br/>
        <w:t>Осипов С.В.    -    член комиссии,    начальник отдела контроля государственных закупок;</w:t>
        <w:br/>
        <w:t>Баруздина Л.Н.    -    член комиссии,    государственный инспектор отдела контроля государственных закупок;</w:t>
        <w:br/>
        <w:t>Суслова Е.А.    -    член комиссии,    специалист -    эксперт отдела контроля государственных закупок;</w:t>
        <w:br/>
        <w:t>Проничева С.В.    -    член комиссии,    специалист 1    разряда отдела контроля государственных закупок.</w:t>
        <w:br/>
        <w:t>рассмотрев жалобу ООО «Русское радио -    Вологда» (далее -    Заявитель)    на действия конкурсной комиссии муниципального заказчика МУ «Информационное мониторинговое агентство «Череповец» при проведении открытого конкурса на право заключения муниципального контракта на оказание услуг по освещению жизнедеятельности города Череповца в средствах массовой информации в 2010    году.</w:t>
        <w:br/>
        <w:t>В присутствии представителей:</w:t>
        <w:br/>
        <w:t>-    представителя МУ «ИМА «Череповец» Демченко Л.М.,    доверенность № 3    от 15.02.2010    года;</w:t>
        <w:br/>
        <w:t>-    представителя МУ «ИМА «Череповец» Конторович Т.В.,    доверенность № 2    от 15.02.2010    года;</w:t>
        <w:br/>
        <w:t>-    представителя ООО «Русское радио -    Вологда» учредителя ООО «Русское радио -    Вологда» Соловьева В.Л.,    доверенность от 15.02.2010    года.</w:t>
        <w:br/>
        <w:t> </w:t>
        <w:br/>
        <w:t>УСТАНОВИЛА:</w:t>
        <w:br/>
        <w:t>В Управление ФАС России по Вологодской области (далее – Вологодское УФАС)    поступила жалоба Заявителя на действия конкурсной комиссии.</w:t>
        <w:br/>
        <w:t xml:space="preserve">Резолютивная часть решения вынесена 15.02.2010    года.    </w:t>
        <w:br/>
        <w:t xml:space="preserve">В полном объеме решение изготовлено 18.02.2010    года.    </w:t>
        <w:br/>
        <w:t>Согласно ч.    2    ст.    57    Закона о размещении заказов,   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в порядке,    предусмотренном Законом о размещении заказов,    допускается в любое время размещения заказа,    но не позднее чем через 10    дней со дня размещения на официальном сайте протокола оценки и сопоставления заявок на участие в конкурсе,    протокола аукциона,   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,    при проведении закрытого конкурса или аукциона – со дня подписания соответствующего протокола и не позднее чем через 7    дней со дня размещения на официальном сайте протокола аукциона,    проведенного в соответствии со ст.    40    Закона о размещении заказов,    протокола рассмотрения и оценки котировочных заявок.    По истечении указанного срока обжалование действий (бездействия)    заказчика,    уполномоченного органа,    специализированной организации,    конкурсной,    аукционной или котировочной комиссии осуществляется только в судебном порядке.</w:t>
        <w:br/>
        <w:t>Жалоба Заявителем подана в установленный срок,    а также соответствует требованиям,    предусмотренным ст.    58    и п.    5    ст.    57    Закона о размещении заказов.</w:t>
        <w:br/>
        <w:t>Муниципальным заказчиком был проведен открытый конкурс на право заключения муниципального контракта на оказание услуг по освещению жизнедеятельности города Череповца в средствах массовой информации в 2010    году.</w:t>
        <w:br/>
        <w:t>По мнению Заявителя,    нарушение его прав заключается в следующем.</w:t>
        <w:br/>
        <w:t>1.    1    февраля 2010    года была проведена процедура вскрытия конвертов с заявками на участие в открытом конкурсе на право заключения муниципального контракта на оказание услуг по освещению жизнедеятельности города Череповца в средствах массовой информации в 2010    году.    Согласно конкурсной документации время вскрытия конвертов было назначено на 10    часов 00    минут по московскому времени,    однако процедура вскрытия была начата в 10    часов 16    минут по московскому времени в нарушение п.    1    ст.    26    Федерального закона № 94-ФЗ от 21.07.2005    года «О размещении заказов на поставки товаров,    выполнение работ,    оказание услуг для государственных и муниципальных нужд».</w:t>
        <w:br/>
        <w:t>2    февраля 2010    года на официальном сайте был размещен протокол вскрытия конвертов с заявками на участие в открытом конкурсе на право заключения муниципального контракта на оказание услуг по освещению жизнедеятельности города Череповца в средствах массовой информации в 2010    году.</w:t>
        <w:br/>
        <w:t xml:space="preserve">Согласно Приложения 1    к протоколу заседания конкурсной комиссии по вскрытию конвертов с заявками на участие в открытом конкурсе от 01    февраля 2010    года № 1    в графе «Копии действующих разрешительных документов на данный вид деятельности» по лоту № 4    у участника ООО «Единая рекламная служба» регистрационный номер К-10/Л-04/02    указано «имеется»,    что не соответствует действительности.    Однако при зачитывании перечня документов,    входящих в состав заявки ООО «Единая рекламная служба» на участие в конкурсе не был озвучен документ:    Копия свидетельства о регистрации средства массовой информации.    Так же в перечне документов входящих в состав заявки на участие в конкурсе была озвучена копия лицензии на осуществление радиовещания от 20.11.2007    года,    принадлежащая ЗАО «Радиостанция «Радио 102».    </w:t>
        <w:br/>
        <w:t>2.    Согласно Приложения № 1    к протоколу заседания конкурсной комиссии по вскрытию конвертов с заявками на участие в открытом конкурсе от 01    февраля 2010    года № 1    в графе «Копии действующих разрешительных документов на данный вид деятельности» по лоту № 6    у участника ООО «Матрица» регистрационный номер  К-10/Л-06/02    указано «имеется»,    что не соответствует действительности.    Также при зачитывании перечня документов,    входящих в состав заявки ООО «Матрица» на участие в конкурсе были озвучены частоты распространения радиосигнала:    103,9    МГц и 101,7    МГц.     </w:t>
        <w:br/>
        <w:t xml:space="preserve">3.    Согласно Приложения 2    к протоколу заседания конкурсной комиссии по вскрытию конвертов с заявками на участие в открытом конкурсе от 1    февраля 2010    года № 1    в графе «Условия исполнения муниципального контракта,    качество работ и квалификация участника конкурса» у участника по лоту № 4    ООО «Единая рекламная служба» регистрационный номер К-10/Л-04/02    указано:    оказание услуг в соответствии с требованиями заказчика:    услуги по трансляции радиопрограмм ИМА «Череповец» в эфире федеральной радиостанции «Ретро FM» на частоте 103,00    МГц.    Описание показателя произведено в соответствии с техническим заданием.    Однако,    при зачитывании перечня документов,    входящих в состав заявки ООО «Единая рекламная служба» на участие в конкурсе озвучена копия лицензии на осуществление радиовещания от 20.11.2007    года,    выданная ЗАО «Радиостанция «Радио 102».    </w:t>
        <w:br/>
        <w:t>4.    Согласно Приложения 2    к протоколу заседания конкурсной комиссии по вскрытию конвертов с заявками на участие в открытом конкурсе от 1    февраля 2010    года № 1    в графе «Условия исполнения муниципального контракта,    качество работ и квалификация участника конкурса» у участника по лоту № 6    ООО «Матрица» регистрационный номер К-10/Л-06/02    указано:    осуществление эфирного радиовещания радиопрограммы «Навигатор -    дорожное радио» на территории вещания в том числе в Вологодском районе,    Грязовецком районе,    Сокольском районе,    Междуреченском районе.    Однако на процедуре вскрытия конвертов с заявками на участие в конкурсе вышеуказанные районы перечислены не были.</w:t>
        <w:br/>
        <w:t>5.    Согласно п.    5.4    Протокола рассмотрения заявок на участие в открытом конкурсе,    размещенном на официальном сайте 4    февраля 2010    года по лоту № 4    допущено и признано участником открытого конкурса ООО «Единая рекламная служба».    В заявке на участие в конкурсе,    подготовленной участником размещения заказа ООО «Единая рекламная служба»,    отсутствует копия свидетельства о регистрации средства массовой информации,    учредителем которого является ООО «Единая рекламная служба»,    и копия лицензии на осуществление радиовещания,    выданной участнику размещения заказа ООО «Единая рекламная служба».    Таким образом,    конкурсная комиссии должна была принять решение об отказе в допуске участника размещения заказа ООО «Единая рекламная служба» к участию в конкурсе по лоту № 4.</w:t>
        <w:br/>
        <w:t>6.    Согласно п.    5.6    Протокола рассмотрения заявок на участие в открытом конкурсе,    размещенном на официальном сайте 4    февраля 2010    года по лоту № 6    допущено и признано участником открытого конкурса ООО «Матрица».    В заявке на участие в конкурсе,    подготовленной участником размещения заказа ООО «Матрица»,    отсутствует копия свидетельства о регистрации средства массовой информации,    учредителем которого является ООО «Матрица»,    и копия лицензии на осуществление радиовещания,    выданной участнику размещения заказа ООО «Матрица».    Таким образом,    конкурсная комиссии должна была принять решение об отказе в допуске участника размещения заказа ООО «Матрица» к участию в конкурсе по лоту № 6.</w:t>
        <w:br/>
        <w:t>Заявитель не согласился с решением конкурсной комиссии,    и обжаловал данное решение в соответствии с предоставленным ему правом Законом о размещении заказов.</w:t>
        <w:br/>
        <w:t>Комиссия по контролю в сфере размещения заказов,    рассмотрев представленные материалы,    оригиналы конкурсной документации и оригиналы заявок участников,    протокол вскрытия конвертов с заявками на участие в открытом конкурсе,    протокол рассмотрения заявок на участие в открытом конкурсе,    аудиозапись заседания конкурсной комиссии, выслушав объяснения и заявления сторон и представителей участников размещения заказа и Заказчика,    установила следующее.</w:t>
        <w:br/>
        <w:t>Приказом Директора МУ «Информационное мониторинговое агентство «Череповец» В.В.    Апехтина от 28.12.2009    года № 37-О/Д создана конкурсная комиссия по проведению открытого конкурса на размещение муниципального заказа на оказание услуг по освещению жизнедеятельности города Череповца в средствах массовой информации на основании требований Федерального закона от 21.07.2005    года № 94-ФЗ «О размещении заказов на поставки товаров,    выполнение работ,    оказание услуг для государственных и муниципальных нужд» и утвержден порядок работы вышеуказанной комиссии.    Комиссия создана в количестве 7    человек.    В состав комиссии по размещению заказов включен 1    член комиссии,    прошедший повышение квалификации в сфере размещения заказов для государственных и муниципальных нужд,    по образовательной программе,    утвержденной в соответствии с законодательством Российской Федерации в области образования.    Таким образом,    комиссия легитимна.</w:t>
        <w:br/>
        <w:t>Извещение о проведении открытого конкурса опубликовано на официальном сайте и официальном печатном издании 30.12.2009    года.    Протокол вскрытия конвертов с заявками на участие в открытом конкурсе размещен на официальном сайте 02.02.2010    года,    протокол рассмотрения заявок на участие в открытом конкурсе размещен на официальном сайте 04.02.2010    года.</w:t>
        <w:br/>
        <w:t>Муниципальный заказчик в обоснование своих доводов указывает,    что процедура вскрытия конвертов с заявками на участие в открытом конкурсе действительно была начата 01    февраля 2010    года в 10    часом 16    минут по московскому времени.    Однако эта задержка не создала препятствий для осуществления своих законных прав и интересов участниками размещения заказа.</w:t>
        <w:br/>
        <w:t>Во время проведения процедуры вскрытия конвертов с заявками на участие в открытом конкурсе Заказчиком были только оглашены сведения и документы,    содержащиеся в заявках участников размещения заказа,    то есть проверка и оценка документов на соответствие требованиям,    установленным конкурсной документацией не проводилась.</w:t>
        <w:br/>
        <w:t>Согласно закону Российской Федерации от 27.12.1991    года № 2124-1    «О средствах массовой информации» лицензия на вещание дает ее держателю право осуществлять с соблюдением лицензионных условий распространение продукции средств массовой информации,    зарегистрированных в соответствии с законом.    Техническим заданием конкурсной документации не предусмотрено создание продукции средства массовой информации,    так как она создается и предоставляется ИМА «Череповец»,    а победитель конкурса должен будет осуществлять лишь распространение продукции,    следовательно,    предоставление свидетельства о регистрации средства массовой информации не требуется,    данное требование не относится к лоту № 4    и лоту № 6,    а относится к другим лотам.</w:t>
        <w:br/>
        <w:t>Комиссия по контролю за размещением заказов установила.</w:t>
        <w:br/>
        <w:t>1.                     Согласно конкурсной документации вскрытие конвертов назначено на 10    часов 00    минут по московскому времени,    однако процедура вскрытия была начата в 10    часов 16инут по московскому времени,    что является нарушением п.    1    ст.    26    Федерального закона № 94-ФЗ от 21.07.2005    года «О размещении заказов на поставки товаров,    выполнение работ,    оказание услуг для государственных и муниципальных нужд».    Согласно Приложения 1    к протоколу заседания конкурсной комиссии по вскрытию конвертов с заявками на участие в открытом конкурсе от 01    февраля 2010    года № 1    в графе «Копии действующих разрешительных документов на данный вид деятельности» по лоту № 4    у участника ООО «Единая рекламная служба» регистрационный номер К-10/Л-04/02    указано «имеется».    Однако в составе конкурсной заявки ООО «Единая рекламная служба» вышеуказанный документ отсутствует,    при прослушивании аудиозаписи заседания конкурсной комиссии по вскрытию конвертов с заявками на участие в открытом конкурсе также не был озвучен документ:    Копия свидетельства о регистрации средства массовой информации.    Так же в перечне документов входящих в состав заявки на участие в конкурсе была озвучена копия лицензии на осуществление радиовещания от 20.11.2007    года,    принадлежащая ЗАО «Радиостанция «Радио 102».    Однако в составе заявки на участие в открытом конкурсе участника размещения заказа ООО «Единая рекламная служба» имеется копия лицензии на осуществление радиовещания от 01.07.2009    года,    принадлежащая ООО «Регион -    Медиа».    Согласно п.п.    5    п.    12    инструкции участникам размещения заказа конкурсной документации заявка на участие в конкурсе должна содержать копии документов,    подтверждающих соответствие участника размещения заказа требованиям,    предъявляемым законодательством Российской Федерации к лицам,    осуществляющим оказание услуг,    являющихся предметом конкурса:    Копия свидетельства о регистрации средства массовой информации и лицензии на осуществление радиовещания (для лотов № 4,    5,    6,    8).    В п.п.    1    п.    1.6.    информационной карты конкурсной документации установлена необходимость наличия действующих документов:    свидетельства о регистрации средства массовой информации и лицензии на осуществление радиовещания (для лотов № 4,    5,    6,    8).    Таким образом,    в заявке на участие в конкурсе,    подготовленной участником размещения заказа ООО «Единая рекламная служба»,    отсутствует копия свидетельства о регистрации средства массовой информации,    учредителем которого является ООО «Единая рекламная служба»,    и копия лицензии на осуществление радиовещания,    выданной ООО «Единая рекламная служба».    Следовательно,    в приложении 1    к протоколу заседания конкурсной комиссии по вскрытию конвертов с заявками на участие в конкурсе на оказание услуг по освещению жизнедеятельности города Череповца в средствах массовой информации в 2010    году от 01    февраля 2010    года № 1    в графе копия действующих разрешительных документов на донный вид деятельности по лоту № 4    у участника ООО «Единая рекламная служба» регистрационный номер К-10/Л-04/02    должно быть указано «отсутствует».</w:t>
        <w:br/>
        <w:t>2.                     Согласно Приложения № 1    к протоколу заседания конкурсной комиссии по вскрытию конвертов с заявками на участие в открытом конкурсе от 01    февраля 2010    года № 1    в графе «Копии действующих разрешительных документов на данный вид деятельности» по лоту № 6    у участника ООО «Матрица» регистрационный номер К-10/Л-06/02    указано «имеется».    При зачитывании перечня документов,    входящих в состав заявки ООО «Матрица» на участие в конкурсе были озвучены частоты распространения радиосигнала:    103,9    МГц и 101,7    МГц.    Согласно реестра лицензий на телерадиовещание Федеральной службы по надзору в сфере связи,    информационных технологий и массовых коммуникаций действующие лицензии на осуществление радиовещания № 12633    от 30.10.2007    года на частите 103,9    МГц и № 10153    от 22.05.2006    года на частоте 101,7    МГц выданы ООО «Центр новых технологий» средству массовой информации «Навигатор -    дорожное радио»,    учредителем которого является ООО «Центр новых технологий».    Следовательно,    в заявке на участие в конкурсе,    подготовленной участником размещения заказа ООО «Матрица»,    отсутствует копия свидетельства о регистрации средства массовой информации,    учредителем которого является ООО «Матрица»,    и копия лицензии на осуществление радиовещания,    выданной участнику конкурса ООО «Матрица».    Согласно п.п.    5    п.    12    инструкции участникам размещения заказа конкурсной документации заявка на участие в конкурсе должна содержать копии документов,    подтверждающих соответствие участника размещения заказа требованиям,    предъявляемым законодательством Российской Федерации к лицам,    осуществляющим оказание услуг,    являющихся предметом конкурса:    Копия свидетельства о регистрации средства массовой информации и лицензии на осуществление радиовещания (для лотов № 4,    5,    6,    8).    В п.п.    1    п.    1.6.    информационной карты конкурсной документации установлена необходимость наличия действующих документов:    свидетельства о регистрации средства массовой информации и лицензии на осуществление радиовещания (для лотов № 4,    5,    6,    8).    Таким образом,    в Приложении 2    к протоколу заседания конкурсной комиссии по вскрытию конвертов с заявками на участие в конкурсе от 01    февраля 2010    года № 1    в графе копия действующих разрешительных документов на донный вид деятельности по лоту № 6    у участника ООО «Матрица» регистрационный номер К-10/Л-06/02    должно быть указано «отсутствует».</w:t>
        <w:br/>
        <w:t>3.                     Согласно Приложения 2    к протоколу заседания конкурсной комиссии по вскрытию конвертов с заявками на участие в открытом конкурсе от 1    февраля 2010    года № 1    в графе «Условия исполнения муниципального контракта,    качество работ и квалификация участника конкурса» у участника по лоту № 4    ООО «Единая рекламная служба» регистрационный номер К-10/Л-04/02    указано:    оказание услуг в соответствии с требованиями заказчика:    услуги по трансляции радиопрограмм ИМА «Череповец» в эфире федеральной радиостанции «Ретро FM» на частоте 103,00    МГц.    Описание показателя произведено в соответствии с техническим заданием.    Однако,    при зачитывании перечня документов,    входящих в состав заявки ООО «Единая рекламная служба» на участие в конкурсе озвучена копия лицензии на осуществление радиовещания от 20.11.2007    года,    выданная ЗАО «Радиостанция «Радио 102».    Согласно реестра лицензий на телерадиовещание Федеральной службы по надзору в сфере связи,    информационных технологий и массовых коммуникаций ЗАО «Радиостанция «Радио 102» выдано две действующих лицензии № 12717    от 20.11.2007    года на осуществление радиовещания на частоте,1    МГц со средствами массовой информации «Пилот -    Череповец» и «Русское радио» и № 12716    от 20.11.2007    года на осуществление радиовещания на частоте 69,77    МГц со средствами массовой информации «Радио «Декабрь» и «Радио «Шансон».    Таким образом,    в Приложении 2    к протоколу заседания конкурсной комиссии по вскрытию конвертов с заявками на участие в открытом конкурсе от 1    февраля 2010    года № 1    в графе «Условия исполнения муниципального контракта,    качество работ и квалификация участника конкурса» у участника по лоту № 4    ООО «Единая рекламная служба» регистрационный номер К-10/Л-04/02    указаны сведения отличные от сведений,    указанных в заявке ООО «Единая рекламная служба».</w:t>
        <w:br/>
        <w:t>4.                     Согласно Приложения 2    к протоколу заседания конкурсной комиссии по вскрытию конвертов с заявками на участие в открытом конкурсе от 1    февраля 2010    года № 1    в графе «Условия исполнения муниципального контракта,    качество работ и квалификация участника конкурса» у участника по лоту № 6    ООО «Матрица» регистрационный номер К-10/Л-06/02    указано:    осуществление эфирного радиовещания радиопрограммы «Навигатор -    дорожное радио» на территории вещания в том числе в Вологодском районе,    Грязовецком районе,    Сокольском районе,    Междуреченском районе.    Однако на процедуре вскрытия конвертов с заявками на участие в конкурсе вышеуказанные районы перечислены не были.    Сведения,    отраженные в протоколе не соответствуют действительности,    так как на указанных в конкурсной заявке частотах радиовещания согласно карте Зон предположительного покрытия радиовещательного передатчика ООО «Русское радио -    Вологда» в г.    Череповце,    составленной ФГУП РЧЦ С-З Ф-О технически невозможно распространять радиосигнал в Вологодском районе,    Грязовецком районе,    Сокольском районе,    Междуреченском районе.</w:t>
        <w:br/>
        <w:t>5.                     Согласно п.    5.4    Протокола рассмотрения заявок на участие в открытом конкурсе,    размещенном на официальном сайте 4    февраля 2010    года по лоту № 4    допущено и признано участником открытого конкурса ООО «Единая рекламная служба».    В заявке на участие в конкурсе,    подготовленной участником размещения заказа ООО «Единая рекламная служба»,    отсутствует копия свидетельства о регистрации средства массовой информации,    учредителем которого является ООО «Единая рекламная служба»,    и копия лицензии на осуществление радиовещания,    выданной участнику размещения заказа ООО «Единая рекламная служба».    В п.п.    5    п.    12    инструкции участникам размещения заказа конкурсной документации заявка на участие в конкурсе должна содержать копии документов,    подтверждающих соответствие участника размещения заказа требованиям,    предъявляемым законодательством Российской Федерации к лицам,    осуществляющим оказание услуг,    являющихся предметом конкурса:    Копия свидетельства о регистрации средства массовой информации и лицензии на осуществление радиовещания (для лотов № 4,    5,    6,    8).    В п.п.    1    п.    1.6.    информационной карты конкурсной документации установлена необходимость наличия действующих документов:    свидетельства о регистрации средства массовой информации и лицензии на осуществление радиовещания (для лотов № 4,    5,    6,    8).    Согласно п.    21    инструкции участникам размещения заказа конкурсной документации конкурсной комиссией к участию в конкурсе не допускается участник размещения заказа в случае непредставления определенных п.    12    инструкции участника размещения заказа и информационными картами документов,    либо наличия в таких документах недостоверных сведений об участнике размещения заказа или об услугах,    на оказание которых размещается заказ.    Таким образом,    конкурсная комиссии должна была принять решение об отказе в допуске участника размещения заказа ООО «Единая рекламная служба» к участию в конкурсе по лоту № 4.</w:t>
        <w:br/>
        <w:t>6.                     Согласно п.    5.6    Протокола рассмотрения заявок на участие в открытом конкурсе,    размещенном на официальном сайте 4    февраля 2010    года по лоту № 6    допущено и признано участником открытого конкурса ООО «Матрица».    В заявке на участие в конкурсе,    подготовленной участником размещения заказа ООО «Матрица»,    отсутствует копия свидетельства о регистрации средства массовой информации,    учредителем которого является ООО «Матрица»,    и копия лицензии на осуществление радиовещания,    выданной участнику размещения заказа ООО «Матрица».    В п.п.    5    п.    12    инструкции участникам размещения заказа конкурсной документации заявка на участие в конкурсе должна содержать копии документов,    подтверждающих соответствие участника размещения заказа требованиям,    предъявляемым законодательством Российской Федерации к лицам,    осуществляющим оказание услуг,    являющихся предметом конкурса:    Копия свидетельства о регистрации средства массовой информации и лицензии на осуществление радиовещания (для лотов № 4,    5,    6,    8).    В п.п.    1    п.    1.6.    информационной карты конкурсной документации установлена необходимость наличия действующих документов:    свидетельства о регистрации средства массовой информации и лицензии на осуществление радиовещания (для лотов № 4,    5,    6,    8).    Согласно п.    21    инструкции участникам размещения заказа конкурсной документации конкурсной комиссией к участию в конкурсе не допускается участник размещения заказа в случае непредставления определенных п.    12    инструкции участника размещения заказа и информационными картами документов,    либо наличия в таких документах недостоверных сведений об участнике размещения заказа или об услугах,    на оказание которых размещается заказ.    Таким образом,    конкурсная комиссии должна была принять решение об отказе в допуске участника размещения заказа ООО «Матрица» к участию в конкурсе по лоту № 6.</w:t>
        <w:br/>
        <w:t>Таким образом,    конкурсная комиссия муниципального заказчика имела достаточно данных для оценки участников размещения заказа ООО «Единая рекламная служба» и ООО «Матрица» в соответствии с требованиями ст.    12    и ст.    25    Федерального закона № 94-ФЗ от 21.07.2005    года «О размещении заказов на поставки товаров,    выполнение работ,    оказание услуг для государственных и муниципальных нужд».    Следовательно,    допуск участников размещения заказа ООО «Единая рекламная служба» и ООО «Матрица» до участия в открытом конкурсе на право заключения муниципального контракта на оказание услуг по освещению жизнедеятельности города Череповца в средствах массовой информации в 2010    году не соответствует законодательству Российской Федерации о размещении заказов.</w:t>
        <w:br/>
        <w:t>Таким образом,    жалоба является обоснованной.</w:t>
        <w:br/>
        <w:t xml:space="preserve">В результате внеплановой проверки нарушений не установлено.    </w:t>
        <w:br/>
        <w:t>Комиссия по контролю в сфере размещения заказов на основании вышеизложенного,    в соответствии с пунктом 6    статьи 60    Федерального закона от 21.07.2005    г.    № 94-ФЗ «О размещении заказов на поставки товаров,    выполнение работ,    оказание услуг для государственных и муниципальных нужд»</w:t>
        <w:br/>
        <w:t> </w:t>
        <w:br/>
        <w:t>РЕШИЛА:</w:t>
        <w:br/>
        <w:t> </w:t>
        <w:br/>
        <w:t xml:space="preserve">1.     Признать жалобу ООО «Русское Радио -    Вологда» обоснованной.    </w:t>
        <w:br/>
        <w:t>2.     Выдать муниципальному заказчику,    конкурсной комиссии предписание</w:t>
        <w:br/>
        <w:t> </w:t>
        <w:br/>
        <w:t>Настоящее решение может быть обжаловано в судебном порядке в течение трех месяцев со дня его принятия.</w:t>
        <w:br/>
        <w:t> </w:t>
        <w:br/>
        <w:t> </w:t>
        <w:br/>
        <w:br/>
        <w:br/>
        <w:t xml:space="preserve">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Председатель комиссии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А.    И.    Сазонов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Члены комиссии: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В.    Т.    Хлевчук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С.В.    Осипов</w:t>
        <w:br/>
        <w:t>                                                Л.Н.    Баруздина</w:t>
        <w:br/>
        <w:t>                                                Е.А.    Суслова</w:t>
        <w:br/>
        <w:t>                                                С.В.    Проничева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                </w:t>
        <w:br/>
        <w:t>                                                 </w:t>
        <w:br/>
        <w:t xml:space="preserve">                                                </w:t>
        <w:br/>
        <w:t xml:space="preserve">                                </w:t>
        <w:br/>
        <w:t xml:space="preserve">                </w:t>
        <w:br/>
        <w:br/>
        <w:br/>
        <w:br/>
        <w:t>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0-08-31    09:12:54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