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5-2/94-1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ниципальный заказчик:</w:t>
        <w:br/>
        <w:t>                                                Администрация города Вологды</w:t>
        <w:br/>
        <w:t>                                                Департамент городского хозяйства</w:t>
        <w:br/>
        <w:t xml:space="preserve">                                                М.    Ульяновой ул.,    д.    6а,    </w:t>
        <w:br/>
        <w:t>                                                Вологда,    160000</w:t>
        <w:br/>
        <w:t>                                                72-20-59</w:t>
        <w:br/>
        <w:t>                                                 </w:t>
        <w:br/>
        <w:t>                                                 Аукционная комиссия</w:t>
        <w:br/>
        <w:t>                                                 </w:t>
        <w:br/>
        <w:t>                                                ООО «ЧереповецМонтажСтрой»</w:t>
        <w:br/>
        <w:t>                                                162611    г.    Череповец,    ул.    Парковая,    д.    50</w:t>
        <w:br/>
        <w:t>                                                (8202)    22-23-05,22-82-62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РЕШЕНИЕ № 5-2/94-10</w:t>
        <w:br/>
        <w:t> </w:t>
        <w:br/>
        <w:t>28    июня 2010    года.                                                                         г.    Вологда</w:t>
        <w:br/>
        <w:t> </w:t>
        <w:br/>
        <w:t>Резолютивная часть объявлена 28    июня 2010    года</w:t>
        <w:br/>
        <w:t>Полный текст решения изготовлен 01    июля 2010    года</w:t>
        <w:br/>
        <w:t> </w:t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t> </w:t>
        <w:br/>
        <w:t xml:space="preserve">рассмотрев жалобу ООО «ЧереповецМонтажСтрой» на действия Заказчика и аукционной комиссии – в присутствии представителей:    </w:t>
        <w:br/>
        <w:t> </w:t>
        <w:br/>
        <w:t>УСТАНОВИЛА:</w:t>
        <w:br/>
        <w:t> </w:t>
        <w:br/>
        <w:t>            В Управление Федеральной антимонопольной службы по Вологодской области поступила жалоба ООО «ЧереповецМонтажСтрой» (далее – Заявитель)    на действия Заказчика и аукционной комиссии при проведении открытого аукциона на выполнение работ по строительству участка автомобильной дороги,    соединяющей улицы Панкратова и Студенческую в селе Молочное,    противоречащие Федеральному закону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-    Закон о размещении заказов).      </w:t>
        <w:br/>
        <w:t>Согласно ч.2    ст.    57 Закона о размещении заказов,   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в порядке,    предусмотренном настоящей главой,    допускается в любое время размещения заказа,    но не позднее чем через десять дней со дня размещения на официальном сайте протокола оценки и сопоставления заявок на участие в конкурсе,    протокола аукциона,   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,    при проведении закрытого конкурса или закрытого аукциона -    со дня подписания соответствующего протокола и не позднее чем через семь дней со дня размещения на официальном сайте протокола аукциона,    проведенного в соответствии с частью 3    статьи 40    Закона о размещении заказов,    протокола рассмотрения и оценки котировочных заявок.    При этом в случае,    если обжалуемые действия (бездействие)    совершены после начала соответственно вскрытия конвертов с заявками на участие в конкурсе,    рассмотрения заявок на участие в аукционе,    рассмотрения и оценки котировочных заявок,    обжалование таких действий (бездействия)    может осуществляться только участником размещения заказа,    подавшим соответственно заявку на участие в конкурсе,    заявку на участие в аукционе,    котировочную заявку.    По истечении указанного срока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осуществляется только в судебном порядке.</w:t>
        <w:br/>
        <w:t xml:space="preserve">Жалоба Заявителем подана в установленный срок,    а также соответствует требованиям,    предусмотренным ст.    58    и п.5    ст.    57    Закона о размещении заказов.    </w:t>
        <w:br/>
        <w:t>            Муниципальным заказчиком был проведен открытый аукцион на выполнение работ по строительству участка автомобильной дороги,    соединяющей улицы Панкратова и Студенческую в селе Молочное.</w:t>
        <w:br/>
        <w:t xml:space="preserve">По мнению Заявителя,    нарушение его прав заключается в следующем.    </w:t>
        <w:br/>
        <w:t>Отсутствие копии документа,    подтверждающего соответствие участника размещения заказа требованиям,    устанавливаемым в соответствии с законодательством РФ к лицам,    осуществляющим поставки товаров,    выполнение работ,    оказание услуг,    являющихся предметом аукциона (свидетельства саморегулируемой организации о допуске к соответствующим видам работ)    – свидетельства саморегулируемой организации о допуске к видам работ по установке опор железобетонных,    установке к опорам железобетонных плит не исключает возможность участия в аукционе с привлечением субподрядчика,    имеющего документ,    подтверждающий допуск к выполнению данного вида работ.    Так как в составе свидетельства СРО есть функция генерального подрядчика ,    то привлечение субподрядчика возможно.</w:t>
        <w:br/>
        <w:t>При размещении на официальном сайте извещения о проведении аукциона Департаментом городского хозяйства Администрации города Вологды в документации не было указано о невозможности привлечения субподрядчика и Заказчиком неправомерно ограничено право участника на участие в аукционе.    Кроме того,    считаем,    что заказчиком был нарушен Закон о размещении заказов,    т.е.    заказчиком были снижены сроки между сроками подачи заявки и сроком проведения аукциона (последний срок подачи заявок 09    июня,    а проведение аукциона 10    июня),    а также не было выслано в адрес участника уведомление о рассмотрении документов и уведомления о допуске либо об отказе от участия в открытом аукционе. </w:t>
        <w:br/>
        <w:t>          Заявитель не согласился с требованиями предъявленными в извещении об открытом аукционе и обжаловал его в соответствии с Законом о размещении заказов.</w:t>
        <w:br/>
        <w:t>Представитель Заказчика пояснил,    что в соответствии с Приказом Министерства регионального развития РФ от 09.12.2008    года № 274    определен перечень видом работ по инженерным изысканиям,    по подготовке проектной документации,    по строительству,    реконструкции,    капитальному ремонту объектов капитального строительства,    которые оказывают влияние на безопасность объектов капитального строительства.    Указанные в данном перечне виды работ выполняются индивидуальными предпринимателями или юридическими лицами,    имеющими выданные саморегулируемой организацией свидетельства о допуске к таким видам работ.</w:t>
        <w:br/>
        <w:t>Предметом открытого аукциона № 40    является выполнение работ по строительству участка автомобильной дороги,    соединяющей улицы Панкратова и Студенческую в селе Молочное.    Объем работ установлен в соответствии с локальным сметным расчетом,    который размещен на официальном сайте Администрации города Вологды в составе документации об аукционе № 40.</w:t>
        <w:br/>
        <w:t xml:space="preserve">В п.п.    3,    16    раздела II    Информационной карты документация об аукционе № 40    на право заключить муниципальный контракт на выполнение работ по строительству участка автомобильной дороги,    соединяющей улицы Панкратова и Студенческую в с.    Молочное предусматривает необходимость представления участником размещения заказа копии документов,    подтверждающих соответствие участника размещения заказа требованиям,    устанавливаемым в соответствии с законодательством РФ к лицам,    осуществляющим поставки товаров,    выполнение работ,    оказание услуг,    являющихся предметом аукциона (свидетельство саморегулируемой организации о допуске к соответствующим видам работ).    </w:t>
        <w:br/>
        <w:t xml:space="preserve">Доводы ООО «ЧереповецМонтажСтрой» о нарушении Департаментом городского хозяйства Администрации города Вологды Закона о размещении заказов,    в части снижения сроков между сроками подачи заявки и сроком проведения аукциона,    не направления уведомления о принятом аукционной комиссией решения,    считаем необоснованными.    </w:t>
        <w:br/>
        <w:t>Уведомления о принятых аукционной комиссией решениях были подготовлены Заказчиком 10    июня 2010    года и направлены посредством почтовой связи 11    июня 2010    года.</w:t>
        <w:br/>
        <w:t>Комиссия по контролю в сфере размещения заказов,    рассмотрев представленные материалы,    оригинал извещения о проведении открытого аукциона,    оригинал документации об открытом аукционе,    протокол рассмотрения заявок на участие в открытом аукционе,    выслушав заявления и объяснения представителя Заказчика и Заявителя,    пришла к следующему выводу.        </w:t>
        <w:br/>
        <w:t>Согласно представленным документам извещение о проведении открытого аукциона Заказчик разместил на официальном сайте в установленные сроки.</w:t>
        <w:br/>
        <w:t>Комиссия по контролю в сфере размещения заказов установила следующее.</w:t>
        <w:br/>
        <w:t>В соответствии с п.    1    ч.    1    ст.    11    Закона о размещении заказов при размещении заказа путем проведения торгов одним из обязательных требований к участникам размещения заказа устанавливается соответствие участников размещения заказа требованиям,    устанавливаемым в соответствии с законодательством РФ к лицам,    осуществляющим поставки товаров,    выполнение работ,    оказание услуг,    являющихся предметом торгов.</w:t>
        <w:br/>
        <w:t>В разделе IV    документации об аукционе «Образцы форм документации об аукционе № 40» содержится проект муниципального контракта на выполнение работ по строительству участка автомобильной дороги,    соединяющей улицы Панкратова и Студенческую в селе Молочное.    Согласно п.    1.3    проекта муниципального контракта Подрядчик должен выполнять работы из своих материалов,    лично,    своими силами и средствами.</w:t>
        <w:br/>
        <w:t>Таким образом,    документация об аукционе № 40    содержит положение о выполнении работ,    являющихся предметом аукциона,    лично без привлечения субподрядчиков.</w:t>
        <w:br/>
        <w:t>Участник размещения заказа ООО «ЧереповецМонтажСтрой» в составе своей заявки не представило копию свидетельства саморегулируемой организации о допуске к видам работ по установке опор железобетонных,    установке к опорам железобетонных плит,    которые включены в объем выполняемых работ,    являющихся предметом открытого аукциона № 40.</w:t>
        <w:br/>
        <w:t>Также в соответствии с ч.    1    ст.    706    Гражданского кодекса РФ,    если из закона или договора подряда не вытекает обязанность подрядчика выполнить предусмотренную работу лично,    подрядчик вправе привлечь к исполнению своих обязательств других лиц (субподрядчиков).    В этом случае подрядчик выступает в роли генерального подрядчика.</w:t>
        <w:br/>
        <w:t>Закон о размещении заказов не содержит норм,    запрещающих включение в документацию об аукционе положений о выполнении работ подрядчиком лично без привлечения субподрядчиков.</w:t>
        <w:br/>
        <w:t>В данной части жалоба признана необоснованной.</w:t>
        <w:br/>
        <w:t>В соответствии с ч.    2    ст.</w:t>
      </w:r>
      <w:r>
        <w:rPr>
          <w:rFonts w:ascii="Times New Roman" w:hAnsi="Times New Roman"/>
          <w:sz w:val="24"/>
        </w:rPr>
        <w:t xml:space="preserve">㺤 </w:t>
      </w:r>
      <w:r>
        <w:rPr>
          <w:rFonts w:ascii="Times New Roman" w:hAnsi="Times New Roman"/>
          <w:sz w:val="24"/>
        </w:rPr>
        <w:t xml:space="preserve">Закона о размещении заказов срок рассмотрения заявок на участие в аукционе не может превышать 10    дней со дня окончания подачи заявок на участие в аукционе.    Законом о размещении заказов не установлено ограничение в минимальном сроке рассмотрения заявок.    </w:t>
        <w:br/>
        <w:t>В данной части в действиях Заказчика не имеется нарушений Закона о размещении заказов.</w:t>
        <w:br/>
        <w:t> На вопрос Комиссии о направлении уведомления об отказе в допуске от участия в открытом аукционе участника размещения заказа представитель Заказчика пояснил – что данному участнику уведомление о принятом решении комиссией направлялось.</w:t>
        <w:br/>
        <w:t>Обоснованных доказательств о направлении данного уведомления Комиссии по контролю в сфере размещения заказа представлено не было.    Вследствие этого,    Комиссия по контролю в сфере размещения заказов в целях полного, всестороннего рассмотрения жалобы и изучения обстоятельств дела в соответствии с пунктом 3.31    Регламента в ходе рассмотрения жалобы объявила перерыв до 14    часов 30    минут.</w:t>
        <w:br/>
        <w:t>После перерыва рассмотрение жалобы состоялось в назначенное время.</w:t>
        <w:br/>
        <w:t>В соответствии с ч.    3    ст.    36    Закона о размещении заказов участникам размещения заказа,    подавшим заявки на участие в аукционе и признанным участниками аукциона,    и участникам размещения заказа,    подавшим заявки на участие в аукционе и не допущенным к участию в аукционе,    направляются уведомления о принятых аукционной комиссией решениях не позднее дня,    следующего за днем подписания протокола рассмотрения заявок</w:t>
        <w:br/>
        <w:t>Заказчиком в доказательство о направлении уведомления об отказе от участия в открытом аукционе была представлена регистрационная карта документа,    из которого следует письмо – уведомление (исх.    № 13-0-1//50-4019)    об отказе в допуске участника размещения заказа к участию в аукционе на выполнение работ по строительству участка автомобильной дороги в с.    Молочное было направлено в срок.      </w:t>
        <w:br/>
        <w:t>Комиссия пришла к выводу признать жалобу не</w:t>
        <w:br/>
        <w:t xml:space="preserve">обоснованной.    </w:t>
        <w:br/>
        <w:t>Вместе с тем,    Комиссия по контролю в сфере размещения заказов в соответствии со ст.    17    Закона о размещении заказов провела внеплановую проверку документации об открытом аукционе на выполнение работ по строительству участка автомобильной дороги,    соединяющей улицы Панкратова и Студенческую в селе Молочное.</w:t>
        <w:br/>
        <w:t>В результате проведенной внеплановой проверки нарушений законодательства в сфере размещения заказов не выявлено.     </w:t>
        <w:br/>
        <w:t>Комиссия по контролю в сфере размещения заказов на основании вышеизложенного,    в соответствии с частями 6,8    статьи 60,    руководствуясь статьей 17    Федерального закона от 21.07.2005    года -ФЗ «О размещении заказов на поставки товаров,    выполнение работ,    оказание услуг для государственных и муниципальных нужд»</w:t>
        <w:br/>
        <w:t> </w:t>
        <w:br/>
        <w:t>РЕШИЛА:</w:t>
        <w:br/>
        <w:t> </w:t>
        <w:br/>
        <w:t>1.      Признать жалобу ООО «ЧереповецМонтажСтрой» необоснованной.</w:t>
        <w:br/>
        <w:t> </w:t>
        <w:br/>
        <w:t> </w:t>
        <w:br/>
        <w:t>Настоящее решение может быть обжаловано в судебном порядке в течение трех месяцев со дня его принятия.</w:t>
        <w:br/>
        <w:t> </w:t>
        <w:br/>
        <w:t>Председатель комиссии                                                                              </w:t>
        <w:br/>
        <w:t> </w:t>
        <w:br/>
        <w:t>Члены комиссии:                                                                                          </w:t>
        <w:br/>
        <w:t>                                                            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30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