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82-10</w:t>
      </w:r>
      <w:r>
        <w:rPr>
          <w:rFonts w:ascii="Times New Roman" w:hAnsi="Times New Roman"/>
          <w:b w:val="false"/>
          <w:sz w:val="28"/>
        </w:rPr>
        <w:br/>
      </w:r>
    </w:p>
    <w:p>
      <w:pPr>
        <w:pStyle w:val="Normal"/>
        <w:bidi w:val="0"/>
        <w:jc w:val="left"/>
        <w:rPr/>
      </w:pPr>
      <w:r>
        <w:rPr>
          <w:rFonts w:ascii="Times New Roman" w:hAnsi="Times New Roman"/>
          <w:sz w:val="24"/>
        </w:rPr>
        <w:br/>
        <w:br/>
        <w:t xml:space="preserve">                </w:t>
        <w:br/>
        <w:t xml:space="preserve">                                </w:t>
        <w:br/>
        <w:t xml:space="preserve">                                                </w:t>
        <w:br/>
        <w:t>                                                Организатор торгов:</w:t>
        <w:br/>
        <w:t>                                                Управление муниципального заказа мэрии города Череповца</w:t>
        <w:br/>
        <w:t xml:space="preserve">                                                162600    г.    Череповец,    </w:t>
        <w:br/>
        <w:t>                                                проспект Строителей,    д.    2</w:t>
        <w:br/>
        <w:t>                                                (8202)    57-26-31</w:t>
        <w:br/>
        <w:t>                                                 </w:t>
        <w:br/>
        <w:t>                                                Муниципальные заказчики по списку</w:t>
        <w:br/>
        <w:t>                                                 </w:t>
        <w:br/>
        <w:t>                                                Участник размещения заказа:</w:t>
        <w:br/>
        <w:t>                                                ООО «Снабсервис +»</w:t>
        <w:br/>
        <w:t>                                                160014    г.    Вологда,    ул.    Саммера,    д.    47    а</w:t>
        <w:br/>
        <w:t>                                                27-44-54</w:t>
        <w:br/>
        <w:t>                                                 </w:t>
        <w:br/>
        <w:t xml:space="preserve">                                                </w:t>
        <w:br/>
        <w:t xml:space="preserve">                                </w:t>
        <w:br/>
        <w:t xml:space="preserve">                </w:t>
        <w:br/>
        <w:br/>
        <w:br/>
        <w:br/>
        <w:t> </w:t>
        <w:br/>
        <w:t> </w:t>
        <w:br/>
        <w:t> </w:t>
        <w:br/>
        <w:t> </w:t>
        <w:br/>
        <w:t> </w:t>
        <w:br/>
        <w:t> </w:t>
        <w:br/>
        <w:t> </w:t>
        <w:br/>
        <w:t> </w:t>
        <w:br/>
        <w:t> </w:t>
        <w:br/>
        <w:t> </w:t>
        <w:br/>
        <w:t> </w:t>
        <w:br/>
        <w:t> </w:t>
        <w:br/>
        <w:t> </w:t>
        <w:br/>
        <w:t> </w:t>
        <w:br/>
        <w:t> </w:t>
        <w:br/>
        <w:t> </w:t>
        <w:br/>
        <w:t> </w:t>
        <w:br/>
        <w:t> </w:t>
        <w:br/>
        <w:t>РЕШЕНИЕ № 5-2/82-10</w:t>
        <w:br/>
        <w:t> </w:t>
        <w:br/>
        <w:t>31    мая  г.                                                                                     г.    Вологда</w:t>
        <w:br/>
        <w:t> </w:t>
        <w:br/>
        <w:t>Резолютивная часть объявлена 31    мая 2010    года</w:t>
        <w:br/>
        <w:t>Полный текст решения изготовлен 03    июня 2010    года</w:t>
        <w:br/>
        <w:t> </w:t>
        <w:br/>
        <w:t>       Комиссия по контролю в сфере размещения заказов Управления Федеральной антимонопольной службы по Вологодской области в составе:</w:t>
        <w:br/>
        <w:t> </w:t>
        <w:br/>
        <w:t>рассмотрев жалобу ООО «Снабсервис+» (далее – Заявитель)    на действия организатора торгов – Управление муниципального заказа мэрии города Череповца при проведении открытого конкурса на право заключения муниципальных контрактов на оказание услуги по организации питания школьников в муниципальных образовательных учреждениях города Череповца в присутствии представителей:</w:t>
        <w:br/>
        <w:t> </w:t>
        <w:br/>
        <w:t>УСТАНОВИЛА:</w:t>
        <w:br/>
        <w:t> </w:t>
        <w:br/>
        <w:t xml:space="preserve">В управление Федеральной антимонопольной службы по Вологодской области поступила жалоба ООО «Снабсервис+» на действия организатора торгов – Управление муниципального заказа мэрии города Череповца при проведении открытого конкурса на право заключения муниципальных контрактов на оказание услуги по организации питания школьников в муниципальных образовательных учреждениях города Череповца,    противоречащие Федеральному закону от 21.07.2005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t>Согласно ч.2    ст.    57 Закона о размещении заказов,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br/>
        <w:t xml:space="preserve">        Жалоба Заявителем подана в установленный срок,    а также соответствует требованиям,    предусмотренным ст.    58    и п.5    ст.    57    Закона о размещении заказов.    </w:t>
        <w:br/>
        <w:t>          Организатором торгов объявлен совместный открытый конкурс на право заключения муниципальных контрактов на оказание услуги по организации питания школьников в муниципальных образовательных учреждениях города Череповца.</w:t>
        <w:br/>
        <w:t xml:space="preserve">ООО «СНАБСЕРВИС+» был направлен запрос Заказчику о разъяснении конкурсной документации «совместного открытого конкурса на право заключить муниципальные контракты на оказание услуги по организации питания школьников в муниципальных образовательных учреждениях города Череповца.        </w:t>
        <w:br/>
        <w:t>Заявитель не согласен с разъяснением конкурсной документации.    Усматривает нарушение в действиях Заказчика Закона о размещении заказов,    соответственно своих прав и законных интересов.    По мнению Заявителя Заказчиком не полностью раскрыты ответы на вопросы,    которые были заданы участником размещения заказа.    Однако при рассмотрении жалобы Заказчик достаточно подробно дал ответы на поставленные вопросы,    что не было сделано в разъяснениях.    В частности:</w:t>
        <w:br/>
        <w:t>1)    Следует перечислить всех поваров в составе бригады на одном пищеблоке с указанием разрядов?    Это требуется сделать с указанием Ф.И.О.?    Требуется ли подтверждать квалификацию работников (приложить копии трудовых книжек,    подтвердить разряды копиями соответствующих документов)?</w:t>
        <w:br/>
        <w:t>Представитель организатора торгов пояснил:</w:t>
        <w:br/>
        <w:t xml:space="preserve">1)    В соответствии со статьёй 28    Федерального закона от 21.07.2005    -ФЗ "О размещении заказов на поставки товаров,    выполнение работ,    оказание услуг для государственных и муниципальных нужд",    далее по тексту «Федеральный закон -ФЗ»,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пункт 4    статьи 28    Федерального закона -ФЗ).    </w:t>
        <w:br/>
        <w:t xml:space="preserve">Конкурсная комиссия при оценке и сопоставлении заявок на участие в конкурсе в соответствии с критерием,    предусмотренном пунктом 1.1.    части 4    статьи 28    Федерального закона -ФЗ,    вправе оценивать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При этом значимость критерия,    указанного в пункте 1.1.    части 4    статьи 28    Федерального закона -ФЗ,    не может составлять более 20    процентов,    что соответствует требованиям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 Постановлением Правительства РФ от 10.09.2009    N    722.    </w:t>
        <w:br/>
        <w:t xml:space="preserve">Следовательно,    требование организатора конкурса о квалификации работников участника конкурса,    считаем правомерным и законным.    </w:t>
        <w:br/>
        <w:t>Согласно пункта 24.2.    Инструкции участникам размещения заказа и приложения 2    к заявке на участие в конкурсе по лоту №_____, необходимо указать квалификацию (разряд)    поваров в составе бригады на одном пищеблоке.    Можно указать Ф.И.О.    и подтвердить квалификацию работников – приложить копии трудовых книжек,    подтвердить разряды копиями соответствующих документов.</w:t>
        <w:br/>
        <w:t xml:space="preserve">Подсчёт баллов будет производится согласно пункта 24.2.    Инструкции участникам размещения заказа,    а именно:    </w:t>
        <w:br/>
        <w:t xml:space="preserve">По каждому лоту необходимо наличие повара с квалификацией не ниже 3    разряда.    Следовательно,    конкурсная документация исключает двойного толкования данного требования.    Если по лоту заявлен повар 4    или 5    разрядов (что является «не ниже третьего разряда»),    то количество баллов по указанному критерию указано в  пункте 24.2.    Инструкции участникам размещения заказа (30    и 40    баллов соответственно).    </w:t>
        <w:br/>
        <w:t>2)    Являются ли услуги по организации питания учащихся в профессиональных училищах эквивалентными предмету конкурса?</w:t>
        <w:br/>
        <w:t>3)Являются ли контракты по организации питания в летних лагерях в период с 2006    по 2009    г.    эквивалентными предметы конкурса?</w:t>
        <w:br/>
        <w:t>Представитель организатора торгов пояснил:</w:t>
        <w:br/>
        <w:t xml:space="preserve">2)    и 3)    В приложении  «Предложение о качестве услуг и квалификации участника конкурса» к заявке на участие в конкурсе по лоту №___ участнику размещения заказа необходимо указать количество исполненных контрактов,    эквивалентных предмету конкурса за период с 2006    по 2009    годы.    Согласно информационным картам конкурсной документации предметом муниципального контракта является оказание услуги по организации питания школьников в муниципальном образовательном учреждении.    Санитарно-эпидемиологические требования к организации питания обучающихся в образовательных учреждениях,    утвержденные постановлением Главного государственного санитарного врача РФ от 23.07.2008    N    45    "Об утверждении СанПиН 2.4.5.2409-08"    (вместе с "Санитарно-эпидемиологическими правилами и нормативами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    предъявляются единые ко всем образовательным учреждениям,    независимо от ведомственной принадлежности и форм собственности.    Следовательно,    организация питания учащихся в профессиональных училищах является услугой эквивалентной предмету конкурса.    Организация питания в летних лагерях не являются услугой,    эквивалентной предмету конкурса.    </w:t>
        <w:br/>
        <w:t>4)Как определяется «количество лет» успешного оказания услуги?</w:t>
        <w:br/>
        <w:t>Представитель организатора торгов пояснил:</w:t>
        <w:br/>
        <w:t>4)    Количество лет успешного оказания услуги определяется временным периодом,    исчисление которого начинается с даты заключения первого контракта на оказание услуг,    эквивалентных предмету конкурса,    который был успешно исполнен,    а заканчивается датой окончания действия последнего контракта на оказание услуг,    эквивалентных предмету конкурса.    Прошу принять во внимание,    что исчисление временного периода ведётся по контрактам на оказание услуг,    эквивалентныхпредмету конкурса.    Следовательно,    если участник размещения заказа оказывал услуги,    эквивалентные предмету конкурса,    в периоды с 01.09.2006    по 31.05.2007    года,    с 01.09.2008    по 31.05.2009    года,    то количество лет успешного оказания услуг будет равно 1    году 6    месяцам.    Подтверждения документами количества лет успешного оказания услуги желательно,    но не является обязательным.</w:t>
        <w:br/>
        <w:t>5)    Кратность питания (одноразовое горячее питание)    установлена в соответствии с п.    6.8    СанПиН 2.4.5.2409-08?    Стоимость одноразового горячего питания установлена в соответствии с п.    6.9    (с приложениями)    СанПиН 2.4.5.2409-08    в части рациона и состава меню?</w:t>
        <w:br/>
        <w:t>Представитель организатора торгов пояснил:</w:t>
        <w:br/>
        <w:t>5)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    предусматривают организацию двухразового горячего питания обучающихся. </w:t>
        <w:br/>
        <w:t>Согласно статьи 15    Устава Вологодской области,    расширение социальных льгот и гарантий прав граждан Российской Федерации,    предоставление дополнительных мер социальной поддержки на территории области возможно на основании законов и иных нормативных правовых актов области,    муниципальных правовых актов за счет средств областного и местного бюджетов в соответствии с действующим законодательством.</w:t>
        <w:br/>
        <w:t xml:space="preserve">Закон Вологодской области от 15.07.2003    N    929-ОЗ "Об обеспечении питанием школьников в Вологодской области",    а также постановление Мэра г.    Череповца от 29.12.2006    N    5743    "Об обеспечении бесплатным питанием обучающихся в муниципальных образовательных учреждениях"    устанавливают дополнительные гарантии по обеспечению питанием школьников (обучающихся)    в общеобразовательных учреждениях,    в виде предоставления отдельным категориям школьников (школьникам,    проживающим в семьях,    которые нуждаются в материальной поддержке;    школьникам,    состоящим на учете в противотуберкулезном диспансере;    школьникам из многодетных семей и пр.)    бесплатного питания.   </w:t>
        <w:br/>
        <w:t xml:space="preserve">В конкурсной документации кратность питания и его стоимость установлены исходя из суммы выделенных бюджетных средств на организацию питания указанных категорий школьников – одноразовое горячее питание.    </w:t>
        <w:br/>
        <w:t xml:space="preserve">Получать горячее питание второй раз школьники могут за счёт родительских средств,    так как образовательное учреждение свои обязательства по организации двухразового питания выполняет полностью.    </w:t>
        <w:br/>
        <w:t>6)    Имеется 12-дневное меню,    согласованное с ТУ Роспотребнадзора по Вологодской области,    возможно ли его использовать для оказания услуги,    исключив субботы и оказывать услугу по 5-дневной рабочей неделе?</w:t>
        <w:br/>
        <w:t>Представитель организатора торгов пояснил:</w:t>
        <w:br/>
        <w:t>6)    В связи с пятидневной учебной неделей в образовательных школах города,    заказчик в конкурсной документации имеет право установить необходимые ему требования к предоставлению услуги по организации питания.    Считаем необходимым и целесообразным,    а также не выходящим за рамки полномочий организатора конкурса,    включение требования о предоставлении десятидневного меню,    согласованного с ТУ Роспотребнадзора по Вологодской области.    Кроме того,    мы не только не выходим за рамки предоставленных полномочий,    но и действуем в соответствии с нормами п.    6.4.    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СанПиН 2.4.5.2409-08), а именно: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w:t>
        <w:br/>
        <w:t>7)    В соответствии с СанПин 2.4.5.2409-08    «п.п.    6.18    Завтрак должен состоять из закуски,    горячего блюда и горячего напитка,    рекомендуется включать овощи и фрукты»,    « п.п.    6.19    Обед должен включать закуску,    первое,    второе (основное горячее блюдо из мяса,    рыбы или птицы)    и сладкое блюдо».    В связи с разным составом стоимость завтрака и обеда будет значительно отличаться.    Считаю,    в условиях конкурсной документации должен быть указан период приема пищи.    Условиями оказания услуги является обед или завтрак?    Так как это требуется для составления и согласования примерного меню (которое является условием оказания услуги).    Прошу привести в соответствие условия оказания услуги в информационной карте конкурсной документации,    прописав одноразовое горячее питание – завтрак,    или одноразовое горячее питание – обед.</w:t>
        <w:br/>
        <w:t>Представитель организатора торгов пояснил:</w:t>
        <w:br/>
        <w:t xml:space="preserve">7)В конкурсной документации на оказание услуги по организации питания школьников условием оказания услуги является одноразовое горячее питание из расчёта 30    рублей на льготника по десятидневному меню,    согласованному с ТУ Роспотребнадзор по Вологодской области.    </w:t>
        <w:br/>
        <w:t xml:space="preserve">Согласно пункта 7.1.    Санитарно-эпидемиологических требований к организации питания обучающихся в общеобразовательных учреждениях,    учреждениях начального и среднего профессионального образования (СанПиН 2.4.5.2409-08)    горячее питание предусматривает наличие горячего первого и (или)    второго блюда,    доведенных до кулинарной готовности,    порционированных и оформленных.    </w:t>
        <w:br/>
        <w:t>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с ТУ Роспотребнадзор по Вологодской области. </w:t>
        <w:br/>
        <w:t>8)    В соответствии с Постановлением Правительства области от 21.01.2008    года № 65    субсидия предоставляется на питание школьников (вне зависимости от возрастной группы)    единая,    и,    учитывая то,    что ТУ Роспотребнадзор по Вологодской области согласовал в 2009    году из-за недостаточного финансирования примерное меню,    с учетом сезонности,    для обеих возрастных групп единое (с 7    до 18    лет),    сумма школьников в 2010-2011    году осталась неизменной,    возможно ли использовать данное меню для оказания услуги?</w:t>
        <w:br/>
        <w:t> Представитель организатора торгов пояснил:</w:t>
        <w:br/>
        <w:t>8)    Согласно конкурсной документации условием оказания услуги является:    одноразовое горячее питание из расчета 30    рублей на льготника,    по десятидневному меню,    согласованному с ТУ Роспотребнадзора по Вологодской области.    Примерное десятиднев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br/>
        <w:t>Использовать единое меню (с 7    до 18    лет),    не дифференцированное по возрастным группам обучающихся,    невозможно в рамках проведения данного конкурса,    так как это противоречит требованиям пункта 6.6.    СанПиН 2.4.5.2409-08.</w:t>
        <w:br/>
        <w:t xml:space="preserve">9)    В соответствии с Постановлением Правительства области от 21.01.2008    года № 65    предоставляется субсидия на питание школьников (нигде не указано «льготник» или «дети»),    в соответствии с Постановлением мэра города Череповца от 29.12.2006    № 5743    «Об обеспечении бесплатным питанием обучающихся в муниципальных образовательных учреждениях»:    школьников….    Прошу дать правовое обоснование терминов «льготник»,    «дети»?    В соответствии с каким документом или законодательным актом условием оказания услуги является одноразовое горячее питание на льготника?    Прошу привести в соответствие конкурную документацию в части информационной карты конкурсной документации (условия оказания услуги),    проекта муниципального контракта таблицы цен.    </w:t>
        <w:br/>
        <w:t>Представитель организатора торгов пояснил:</w:t>
        <w:br/>
        <w:t>9)а)    Субсидия выделяется не льготнику,    а на обеспечение школьников бесплатным питанием (Закон Вологодской области от 15.07.2003    N    929-ОЗ "Об обеспечении питанием школьников в Вологодской области").     </w:t>
        <w:br/>
        <w:t xml:space="preserve">б)    В рамках статьи 12    Закона РФ «Об образовании» образовательное учреждение обязано организовать питание школьников,    следовательно,    существует потребность муниципального заказчика в услугах,    необходимых для осуществления указанных полномочий.    </w:t>
        <w:br/>
        <w:t xml:space="preserve">Оказание услуги по организации питания школьников определенных категорий за счёт бюджетных средств без проведения конкурса является нарушением федерального антимонопольного законодательства,    в том числе Федерального закона от 21.07.2005    -ФЗ "О размещении заказов на поставки товаров,    выполнение работ,    оказание услуг для государственных и муниципальных нужд".    </w:t>
        <w:br/>
        <w:t>в)    Согласно статьи 32    Закона РФ «Об образовании» в компетенцию образовательного учреждения входит создание в нем необходимых условий для работы организаций общественного питания.</w:t>
        <w:br/>
        <w:t xml:space="preserve">С целью реализации указанного полномочия образовательное учреждение,    по результатам конкурса,    передает организации общественного питания помещение пищеблока путём заключения договора безвозмездного пользования муниципальным имуществом.    </w:t>
        <w:br/>
        <w:t>В статье 695    Гражданского кодекса РФ предусмотрена обязанность ссудополучателя (организации общественного питания)    поддерживать вещь,    полученную в безвозмездное пользование,    в исправном состоянии и нести все расходы на ее содержание,    если иное не предусмотрено договором безвозмездного пользования. </w:t>
        <w:br/>
        <w:t xml:space="preserve">Следовательно,    учреждения имеют право включить в цену услуги все расходы на содержание помещений пищеблока,    в том числе оплату коммунальных услуг.    </w:t>
        <w:br/>
        <w:t>В настоящее время,    в муниципальных контрактах на оказание услуги по организации питания школьников в муниципальных образовательных учреждениях города в цену услуги включены только расходы на электрическую энергию. </w:t>
        <w:br/>
        <w:t>Оплата коммунальных услуг организациями общественного питания,    в части расходов на теплоснабжение и водоснабжение,    возможна только при условии установки в помещениях пищеблоков приборов учета используемых энергетических ресурсов.</w:t>
        <w:br/>
        <w:t>В образовательных учреждениях установлены приборы учёта электроснабжения отдельно на помещения пищеблоков,    приборы учёта иных используемых энергических ресурсов отсутствуют. </w:t>
        <w:br/>
        <w:t xml:space="preserve">г)    Муниципальный заказчик при заключении муниципального контракта берет на себя обязательство по его исполнению.    В случае,    увеличения либо уменьшения объемов бюджетного финансирования на обеспечение питанием школьников отдельных категорий,    муниципальный заказчик должен исполнить контракт,    в том числе и в части оплаты предоставленных услуг.    </w:t>
        <w:br/>
        <w:t xml:space="preserve">В случае проведения конкурса на период календарного года (например с 01    сентября 2010    по 31    декабря 2010    года),    муниципальный заказчик допустит нарушения требований федерального законодательства в части обязанности организовать питание школьников.    Бюджет на очередной календарный год утверждается в последних числах декабря,    следовательно,    муниципальный заказчик опубликует извещение о проведении открытого конкурса в январе.    Извещение публикуется не менее чем за тридцать дней до дня вскрытия конвертов с заявками на участие в конкурсе.    К моменту подписания муниципального контракта,    образовательное учреждение не имеет возможности организовывать питание школьников в январе,    феврале,    что вызовет общественный резонанс и санкции контролирующих и надзорных органов.     </w:t>
        <w:br/>
        <w:t xml:space="preserve">Исходя из вышесказанного,    считаем обоснованным и целесообразным заключение контрактов на учебный год с сохранением предоставленных исполнителю по муниципальному контракту гарантий по оплате услуг.        </w:t>
        <w:br/>
        <w:t>10)    Согласно информационной карте:    цена оказания услуги (цена контракта)    должна включать в себя:    стоимость оказания услуги с учетом расходов на электрическую энергию.    Образовательному учреждению и так выделяются средства на покрытие коммунальных услуг.    Получается за счет включения расходов на электроэнергию и без того в недостаточную сумму на одного льготника,    возрастают затраты Исполнителя и тем самым ухудшается качество услуги.    Так же не указано,    будет ли заключаться договор на возмещение расходов по электроэнергии,    либо электроэнергия входит в стоимость услуги и учитывается в наценке на продукты питания?</w:t>
        <w:br/>
        <w:t>Представитель организатора торгов пояснил:</w:t>
        <w:br/>
        <w:t>10)    Согласно статьи 32    Закона РФ «Об образовании» в компетенцию образовательного учреждения входит создание в нем необходимых условий для работы организаций общественного питания.</w:t>
        <w:br/>
        <w:t xml:space="preserve">С целью реализации указанного полномочия образовательное учреждение,    по результатам конкурса,    передает организации общественного питания помещение пищеблока путём заключения договора безвозмездного пользования муниципальным имуществом.    </w:t>
        <w:br/>
        <w:t>В статье 695    Гражданского кодекса РФ предусмотрена обязанность ссудополучателя (организации общественного питания)    поддерживать вещь,    полученную в безвозмездное пользование,    в исправном состоянии и нести все расходы на ее содержание,    если иное не предусмотрено договором безвозмездного пользования. </w:t>
        <w:br/>
        <w:t xml:space="preserve">Следовательно,    учреждения имеют право включить в цену услуги все расходы на содержание помещений пищеблока,    в том числе оплату коммунальных услуг.    </w:t>
        <w:br/>
        <w:t>В настоящее время,    в муниципальных контрактах на оказание услуги по организации питания школьников в муниципальных образовательных учреждениях города в цену услуги включены только расходы на электрическую энергию. </w:t>
        <w:br/>
        <w:t>Оплата коммунальных услуг организациями общественного питания,    в части расходов на теплоснабжение и водоснабжение,    возможна только при условии установки в помещениях пищеблоков приборов учета используемых энергетических ресурсов.</w:t>
        <w:br/>
        <w:t xml:space="preserve">Расходы на оплату электрической энергии будут включены исполнителем услуг в размер единой наценки к цене закупа продукции для организаций общественного питания при общеобразовательных школах.    </w:t>
        <w:br/>
        <w:t>11)    Согласно пункта 25    «Инструкции участникам размещения заказа» цена муниципального контракта является твердой и не может изменяться в ходе его исполнения.    Цена муниципального контракта может быть снижена по соглашению сторон без изменения предусмотренных контрактов объема услуг и иных условий исполнения муниципального контракта.    Прошу привести в соответствие условия технического задания конкурсной документации в части проекта муниципального контракта.    Исключить слова «…согласно заявок ответственного лица по питанию…» и заменить фиксированным количеством питающихся.</w:t>
        <w:br/>
        <w:t>Представитель организатора торгов пояснил:</w:t>
        <w:br/>
        <w:t xml:space="preserve">11)    Объем предоставляемой услуги указан в конкурсной документации.    Согласно пункта 25    «Инструкции участникам размещения заказа» объем услуг,    предусмотренный контрактом,    не может изменяться.    Объем услуги в заявках ответственного лица по питанию будет идентичен объему,    указанному в технических заданиях и в конкурсной документации.    </w:t>
        <w:br/>
        <w:t>12)    Несоответствие предмета конкурса «Оказание услуги по организации питания школьников» условию оказания услуги «одноразовое горячее питание из расчета 30    рублей на льготника».    Как разъяснил Организатор конкурса льготник – школьник,    которому предоставляется бесплатное питание за счет бюджетных средств,    на основании закона Вологодской области от 15.07.03    №-ОЗ «Об обеспечении питанием школьников в Вологодской области» и постановления мэра города Череповца от 29.12.2006    № 5743    «Об обеспечении бесплатным питанием школьников в Вологодской области» и постановления мэра города Череповца от 29.12.2006    № 5743    «Об обеспечении бесплатным питанием обучающихся в муниципальных образовательных учреждениях».    Следовательно существует две категории школьников:    школьник-льготник и школьник,    который получает питание за счет родительских средств.    Субсидия выделяется только на школьника-льготника.    Значит предметом контракта должно быть «оказание услуги по организации питания льготников в муниципальных образовательных учреждениях города Череповца».    Потому что не каждый школьник – это льготник.</w:t>
        <w:br/>
        <w:t>Представитель организатора торгов пояснил:</w:t>
        <w:br/>
        <w:t xml:space="preserve">12)    В связи с тем,    что законодатель не предусматривает единого определения категории детей,    которым предоставляется горячее питание на бесплатной основе (в Законе Вологодской области от 15.07.2003    N    929-ОЗ "Об обеспечении питанием школьников в Вологодской области"    используется слово «школьник»;    в постановлении Правительства Вологодской области от 12.01.2004    N    25    "О порядке реализации закона области от 15    июля 2003    года N    929-ОЗ"    используются слова «школьник (обучающийся)» и «дети»;    в постановлении Мэра г.    Череповца от 29.12.2006    N    5743    "Об обеспечении бесплатным питанием обучающихся в муниципальных образовательных учреждениях"    используется слово «обучающиеся»),    в конкурсной документации категории указанных лиц:    льготники,    школьники,    обучающиеся,    дети являются тождественными.    Считаю данный вопрос надуманным,    поскольку объем услуги определен по каждому лоту (число детей);    в проекте муниципального контракта определены категории учащихся,    которым будет оказываться услуга по организации питания;    объем услуги в «Извещении» соответствует объему услуги в «Техническом задании».    Следовательно,    существенные условия для участника размещения заказа по тексту конкурсной документации не изменяются.    </w:t>
        <w:br/>
        <w:t>13)Организатор конкурса нарушил ст.    22    Закона о размещении заказов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    К конкурсной документации приложен один проект контракта,    в котором указано «по лотам №№ 1-11».</w:t>
        <w:br/>
        <w:t>Представитель организатора торгов пояснил:</w:t>
        <w:br/>
        <w:t xml:space="preserve">13)    В связи с тем,    Заказчиков указанной услуги -    39    учреждений,    следовательно,    по результатам конкурса будет заключено 39    муниципальных контрактов с идентичными условиями.    Считаем нецелесообразным приложение к конкурсной документации 39    проектов муниципальных контрактов,    где все постоянные условия одинаковы (предмет конкурса,    порядок предоставления услуги и пр.).   </w:t>
        <w:br/>
        <w:t>14)    В соответствии с Постановлением Правительства области от 21.01.2008    года № 65    предоставляется субсидия на питание школьников (нигде не указано «льготник» или «дети»),    в соответствии с Постановлением мэра города Череповца от 29.12.2006    № 5743    «Об обеспечении бесплатным питанием обучающихся в муниципальных образовательных учреждениях»:    школьников….    Прошу дать правовое обоснование терминов «льготник»,    «дети»?    В соответствии с каким документом или законодательным актом условием оказания услуги является одноразовое горячее питание на льготника?    Прошу привести в соответствие конкурсную документацию в части информационной карты конкурсной документации (условия оказания услуги),    проекта муниципального контракта,    таблицы цен.</w:t>
        <w:br/>
        <w:t>Представитель организатора торгов пояснил:</w:t>
        <w:br/>
        <w:t xml:space="preserve">14)    В связи с тем,    что законодатель не предусматривает единого определения категории детей,    которым предоставляется горячее питание на бесплатной основе (в Законе Вологодской области от 15.07.2003    N    929-ОЗ "Об обеспечении питанием школьников в Вологодской области"    используется слово «школьник»;    в постановлении Правительства Вологодской области от 12.01.2004    N    25    "О порядке реализации закона области от 15    июля 2003    года N    929-ОЗ"    используются слова «школьник (обучающийся)» и «дети»;    в постановлении Мэра г.    Череповца от 29.12.2006    N    5743    "Об обеспечении бесплатным питанием обучающихся в муниципальных образовательных учреждениях"    используется слово «обучающиеся»),    в конкурсной документации категории указанных лиц:    льготники,    школьники,    обучающиеся,    дети являются тождественными.    Объем услуги определен по каждому лоту (число детей);    в проекте муниципального контракта определены категории учащихся,    которым будет оказываться услуга по организации питания;    объем услуги в «Извещении» соответствует объему услуги в «Техническом задании»;    обучающиеся разделены по возрастным группам от 7    до 11    и от 12    до 18    лет.    Следовательно,    существенные условия для участника размещения заказа по тексту конкурсной документации не изменяются.    </w:t>
        <w:br/>
        <w:t>15)    Каким образом «Заказчик» будет осуществлять контроль за качеством предоставляемой услуги на всех этапах ее оказания?    Это будет специально закрепленный специалист,    имеющий медицинскую книжку,    он будет в полном объеме знать требования к качеству предоставляемой услуги?    Контроль будет осуществляться ежедневный,    он будет контролировать всю поставку продуктов питания?    Весь период хранения продуктов?    Всю технологию приготовления пищи на всех ее этапах?</w:t>
        <w:br/>
        <w:t>  Представитель организатора торгов пояснил:</w:t>
        <w:br/>
        <w:t>15)    Согласно закона «Об образовании» ответственность за жизнь и здоровье обучающихся во время образовательного процесса несёт образовательное учреждение.     </w:t>
        <w:br/>
        <w:t>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пункт 23    постановления Правительства РФ от 19.03.2001    N    196    "Об утверждении Типового положения об общеобразовательном учреждении»).</w:t>
        <w:br/>
        <w:t>Кроме того,    пунктом 14.4.    САНПиН 2.4.5.2409-08    предусмотрена обязанность медицинских работников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br/>
        <w:t xml:space="preserve">Во избежание конфликта интересов у работников участника размещения заказа и в целях исполнения полномочий,    указанных в нормативных правовых актах,    если образовательное учреждение несёт ответственность за жизнь и здоровье обучающихся,    в типовом положении об общеобразовательном учреждении указана обязанность и ответственность медицинского персонала за режим и качество питания обучающихся,    то контролирующие функции необходимо оставить за Заказчиком услуги.     </w:t>
        <w:br/>
        <w:t>        Комиссия по контролю в сфере размещения заказов,    рассмотрев представленные материалы,    оригинал конкурсной документации,    выслушав объяснения и заявления сторон,    пришла к выводу,    что жалоба заявителя частично обоснованна.</w:t>
        <w:br/>
        <w:t>Согласно представленным документам извещение о проведении открытого конкурса и конкурсную документацию Организатор торгов разместил на официальном сайте и в официальном печатном издании в установленные сроки.</w:t>
        <w:br/>
        <w:t>Состав комиссии утвержден Постановлением мэрии города Череповца № 1590    от 05.05.2010    г.    в количестве 11    человек.    В состав комиссии по размещению заказов включено 3    члена комиссии,    прошедшие повышение квалификации в сфере размещения заказов для государственных и муниципальных нужд,    по образовательной программе,    утвержденной в соответствии с законодательством Российской Федерации в области образования.     </w:t>
        <w:br/>
        <w:t>Комиссия по контролю в сфере размещения заказов,    рассмотрев представленные материалы,    оригинал конкурсной документации,    выслушав объяснения и заявления сторон,    пришла к выводу,    что жалоба заявителя относительно вопросов №-12    и 14-15    необоснованна,    по следующим основаниям.</w:t>
        <w:br/>
        <w:t>В соответствии с ч.    1    ст.    24    Закона о размещении заказов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br/>
        <w:t xml:space="preserve">Заказчик в соответствии со ст.    24    Закона о размещении заказов дал разъяснения по всем вопросам,    которые были заданы участником размещения заказа.    </w:t>
        <w:br/>
        <w:t>В соответствии с ч.    1    ст.    22    Закона о размещении заказов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br/>
        <w:t>В данном случае,    конкурсная документация,    утвержденная Постановлением мэрии города Череповца соответствует требованиям Закона о размещении заказов.</w:t>
        <w:br/>
        <w:t>В отношении вопроса № 13    жалоба признана обоснованной,    по следующим основаниям.</w:t>
        <w:br/>
        <w:t>В соответствии с ч.    5    ст.    22    Закона о размещении заказов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br/>
        <w:t xml:space="preserve">          Вместе с тем,    Комиссия по контролю в сфере размещения заказов в соответствии со ст.    17    Закона о размещении заказов провела внеплановую проверку конкурной документации на оказание услуги по организации питания школьников в муниципальных образовательных учреждениях города Череповца.    </w:t>
        <w:br/>
        <w:t xml:space="preserve">        В результате проведенной внеплановой проверки нарушений законодательства в сфере размещения заказов не выявлено.    </w:t>
        <w:br/>
        <w:t>         Комиссия по контролю в сфере размещения заказов на основании вышеизложенного,    в соответствии с частями 6,8    статьи 60,    руководствуясь статьей 17    Федерального закона от 21.07.2005    года -ФЗ «О размещении заказов на поставки товаров,    выполнение работ,    оказание услуг для государственных и муниципальных нужд»</w:t>
        <w:br/>
        <w:t> </w:t>
        <w:br/>
        <w:t>РЕШИЛА:</w:t>
        <w:br/>
        <w:t> </w:t>
        <w:br/>
        <w:t>1.     Признать жалобу ООО «Снабсервис+» частично обоснованной.</w:t>
        <w:br/>
        <w:t>2.     Предписание не выдавать,    так как выявленные нарушения не повлияли и не могут повлиять на результаты размещения заказа.</w:t>
        <w:br/>
        <w:t xml:space="preserve">    </w:t>
        <w:br/>
        <w:t>Настоящее решение может быть обжаловано в судебном порядке в течение трех месяцев со дня его принятия.</w:t>
        <w:br/>
        <w:t> </w:t>
        <w:br/>
        <w:t>Председатель комиссии                                                                </w:t>
        <w:br/>
        <w:t>Члены комиссии:                                                                              </w:t>
        <w:br/>
        <w:t>                                                                                                       </w:t>
        <w:br/>
        <w:t>.</w:t>
      </w:r>
    </w:p>
    <w:p>
      <w:pPr>
        <w:pStyle w:val="Normal"/>
        <w:bidi w:val="0"/>
        <w:jc w:val="left"/>
        <w:rPr/>
      </w:pPr>
      <w:r>
        <w:rPr>
          <w:rFonts w:ascii="Times New Roman" w:hAnsi="Times New Roman"/>
          <w:b/>
          <w:sz w:val="24"/>
        </w:rPr>
        <w:t>2010-08-30    11:26:37</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