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81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осударственный заказчик:</w:t>
        <w:br/>
        <w:t>                                                Департамент финансов Вологодской области</w:t>
        <w:br/>
        <w:t>                                                160000,    г.Вологда,    ул.Герцена,2</w:t>
        <w:br/>
        <w:t>                                                Уполномоченный орган:</w:t>
        <w:br/>
        <w:t xml:space="preserve">                                                Комитет государственного заказа </w:t>
        <w:br/>
        <w:t>                                                Вологодской области</w:t>
        <w:br/>
        <w:t>                                                160009,    г.    Вологда,    ул.    Мальцева,    д.    52</w:t>
        <w:br/>
        <w:t>                                                ЗАО «Ай-Теко»</w:t>
        <w:br/>
        <w:t xml:space="preserve">                                                ,    г.    Москва,    ул.    Б.Никитская,    д.    24,    </w:t>
        <w:br/>
        <w:t>                                                стр.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81-10</w:t>
        <w:br/>
        <w:t> </w:t>
        <w:br/>
        <w:t>20    мая 2010    г.                                                                                            г.    Волог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Щепелин В.П.    – председатель комиссии,    зам.    руководителя Управления;</w:t>
        <w:br/>
        <w:t>Мерзлякова Н.В.    – член комиссии,    старший государственный инспектор отдела контроля государственных закупок;</w:t>
        <w:br/>
        <w:t>Суслова Е.А.    – член комиссии,    специалист-эксперт отдела контроля государственных закупок;</w:t>
        <w:br/>
        <w:t>Проничева С.В.    -    член комиссии,    специалист отдела контроля государственных закупок;</w:t>
        <w:br/>
        <w:t xml:space="preserve">рассмотрев жалобу ЗАО «Ай-Теко»на неправомерные действия государственного  заказчика,    уполномоченного органа при проведении открытого аукциона на заключение государственного контракта на поставку специализированных автомобилей,    укомплектованных вычислительной и оргтехникой,    мобильной связью (мобильный налоговый офис)    в количестве 3    единиц </w:t>
        <w:br/>
        <w:t>в присутствии представителей Департамента Финансов Вологодской области;    Комитета государственного заказа Вологодской области;    ЗАО «Ай-Теко»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ЗАО «Ай-Теко» (далее – Заявитель)    на неправомерные действия государственного заказчика -    Департамента Финансов Вологодской области (далее – Заказчик),    уполномоченного органа -    Комитета государственного заказа Вологодской области (далее – уполномоченный орган) при проведении открытого аукциона на заключение государственного контракта на поставку специализированных автомобилей,    укомплектованных вычислительной и оргтехникой,    мобильной связью (мобильный налоговый офис)    в количестве 3    единиц,     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).</w:t>
        <w:br/>
        <w:t>Согласно ч.    2    ст.    57    Закона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настоящей главой,    за исключением случаев,    если такие действия (бездействие)    совершены при размещении заказа путем проведения открытого аукциона в электронной форме в соответствии с положениями главы 3.1    настоящего Федерального закона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настоящего Федерального закона,    протокола рассмотрения и оценки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 xml:space="preserve">Жалоба заявителем подана в установленный срок,    а также соответствует требованиям,    предусмотренным статьей 58    и частью 5    статьи 57    Закона.    </w:t>
        <w:br/>
        <w:t xml:space="preserve">Резолютивная часть решения вынесена 20.05.2010    года.    </w:t>
        <w:br/>
        <w:t xml:space="preserve">                 В полном объеме решение изготовлено 24.05.2010    года.    </w:t>
        <w:br/>
        <w:t>По мнению заявителя,    нарушение действующего законодательства заключается в отсутствии в техническом задании аукционной документации необходимых технических характеристик предмета закупки,    ограничении количества участников размещения заказа,    нарушении порядка разъяснения аукционной документации.</w:t>
        <w:br/>
        <w:t>Комиссия по контролю в сфере размещения заказов,    рассмотрев представленные материалы,     выслушав объяснения представителей сторон,     пришла к следующему выводу. </w:t>
        <w:br/>
        <w:t>Согласно,    представленным документам,    извещение о проведении открытого аукциона и аукционная документация размещена в установленные сроки на официальном  сайте.</w:t>
        <w:br/>
        <w:t xml:space="preserve">Заявитель указывает на наличие в аукционной документации требований к товару,    которые могут привести к ограничению конкуренции,    нарушению ч.    1    ст.    17    ФЗ «О защите конкуренции» № 135-ФЗ от 26.06.2010    г.    Заявитель считает,    что в технической части документации сформулированы требования к закупаемой технике,    которые в совокупности позволяют однозначно определить модель мобильного налогового офиса,    а именно:    мобильного офиса Фольцваген «Крафтер» производимого ООО «АвтоспектрНН».    Достаточных доказательств заявитель не представляет,    в связи с чем,    данное основание требует дополнительного исследования в рамках рассмотрения дела в соответствии с нормами конкурентного законодательства.    </w:t>
        <w:br/>
        <w:t>Пункт 6.1.    раздела 6    «Требования к системам коммутации и шифрования IPпотока» специальных требований к комплектации и дополнительному оборудованию (специфика товара)    аукционной документации устанавливает,    что система шифрования потока спутникового канала должна быть гарантированной стойкости,    иметь все необходимые сертификаты и предписания.    Быть совместимой с используемыми в налоговых органах криптомарштрутизаторами,    и быть с функцией акселерации трафика оптимизирующей передачу шифрованных данных по спутниковым каналам связи.</w:t>
        <w:br/>
        <w:t>Вместе с тем,    в данном пункте конкретно не указаны модели используемых криптомарштрутизаторов,    с которыми должна быть совместима система шифрования потока спутникового канала.</w:t>
        <w:br/>
        <w:t>Пункт 49    «телекоммуникационный сервер» раздела «Спецификация ни «Мобильный налоговый офис» аукционной документации не содержит технических характеристик данного оборудования,    что вводит участника в заблуждение,    не дает возможности сформировать предложение соответствующее потребностям заказчика.</w:t>
        <w:br/>
        <w:t>В соответствии с ч.    2    ст.    34    Закона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Отсутствие необходимых технических характеристик комплектующих предмета закупки в техническом задании аукционной документации,    свидетельствует о нарушении Заказчиком ч.    2    ст.    34    Закона.</w:t>
        <w:br/>
        <w:t>В данной части жалоба заявителя обоснована.</w:t>
        <w:br/>
        <w:t>Заявитель указывает,    что в состав дополнительного оборудования включена поставка шифровальных средств.    В соответствии со ст.    17    Федеральный закон от 08.08.2001    N    128-ФЗ (ред.    от 27.12.2009)    "О лицензировании отдельных видов деятельности"    лицензированию подлежит деятельность по распространению шифровальных (криптографических)    средств.</w:t>
        <w:br/>
        <w:t>Вместе с тем,    предметом данного аукциона является поставка специализированных автомобилей,    укомплектованных вычислительной и оргтехникой,    мобильной связью (мобильный налоговый офис)    в количестве 3    единиц.    В связи с чем,    участником торгов может быть лицо,    не осуществляющее производство и распространение шифровальных (криптографических)    средств.    На участника торгов возложена обязанность поставить специализированный автомобиль,    укомплектованный необходимой техникой.    Такой вид деятельности не подлежит лицензированию в соответствии с действующим законодательством.</w:t>
        <w:br/>
        <w:t>В данной части жалоба заявителя не обоснована.</w:t>
        <w:br/>
        <w:t>Заявитель указывает на отсутствие даты начала и окончания предоставления участникам размещения заказа разъяснений положений документации об аукционе в Разделе 7    «Разъяснение положений документации об аукционе» части II    «Инструкции участникам аукциона» документации.</w:t>
        <w:br/>
        <w:t>В частности,    пункт 7.2    указанного раздела устанавливает,    что «в течение двух рабочих дней со дня поступления запроса Уполномоченный орган направляет участнику в письменной форме или в форме электронного документа разъяснения положений документации об аукционе,    если указанный запрос поступил в Уполномоченный орган не позднее,    чем за пять дней до окончания подачи заявок,    установленного документацией об аукционе.</w:t>
        <w:br/>
        <w:t>Запросы,    поступившие позднее,    чем за пять дней до дня окончания подачи заявок,    не рассматриваются».</w:t>
        <w:br/>
        <w:t> Представитель уполномоченного органа пояснил,    что в данном случае даты начала и окончания предоставления участникам разъяснений документации с учетом п.    7.2    установлены в разделе III«Информационная карта документации об аукционе».     В частности,    установлены  дата начала и дата окончания срока подачи заявок на участие в аукционе:    «участник размещения заказа подает заявку на участие в аукционе по форме,    установленной настоящей документацией:    с 25.04.2010    года (за исключением праздничных и выходных дней)    до 09    часов 00    мин.    17.05.2010    года по адресу:    г.    Вологда,    ул.    Мальцева,    52,    этаж 6,    каб.    606,    Комитет государственного заказа Вологодской области».</w:t>
        <w:br/>
        <w:t xml:space="preserve">В месте с тем,    п.    4    ч.    4    ст.    34    Закона устанавливает,    что документация об аукционе,    должна содержать формы,    порядок,    даты начала и окончания предоставления участникам размещения заказа разъяснений положений документации об аукционе.    </w:t>
        <w:br/>
        <w:t xml:space="preserve">Отсутствие конкретных дат предоставления участникам разъяснений документации в данном случае привело к нарушению прав и законных интересов заявителя,    т.к.    на запрос,    направленный данным участником,    не последовало ответа от уполномоченного органа,    в связи с нарушением допустимого срока обращения.    </w:t>
        <w:br/>
        <w:t>Таким образом,    аукционная документация не соответствует п.4    ч.4    ст.    34    Закона.    В данной части жалоба заявителя обоснована. </w:t>
        <w:br/>
        <w:t>Комиссия по контролю в сфере размещения заказов в соответствии со статьей 17    Закона провела внеплановую проверку проведения открытого аукциона по размещению вышеуказанного заказа.</w:t>
        <w:br/>
        <w:t>В результате проведенной внеплановой проверки иных нарушений действующего законодательства не установлено.     </w:t>
        <w:br/>
        <w:t>Комиссия по контролю в сфере размещения заказов на основании вышеизложенного,    в соответствии с частью 8    статьи 60,    руководствуясь статьей 17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РЕШИЛА:</w:t>
        <w:br/>
        <w:t>1.     Признать жалобу ЗАО «Ай-Теко»  частично обоснованной.</w:t>
        <w:br/>
        <w:t>2.     Признать государственного заказчика -    Департамент Финансов Вологодской области,    уполномоченный орган -    Комитет государственного заказа Вологодской области нарушившими ч.    2,     п.    4    ч.    4    ст.    34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;</w:t>
        <w:br/>
        <w:t>3.     Выдать государственному заказчику -    Департаменту Финансов Вологодской области,    уполномоченному органу -    Комитету государственного заказа Вологодской области предписание об устранении нарушений действующего законодательства</w:t>
        <w:br/>
        <w:t> </w:t>
        <w:br/>
        <w:t xml:space="preserve">Настоящее решение может быть обжаловано в судебном порядке в течение трех месяцев со дня его принятия.      </w:t>
        <w:br/>
        <w:t> </w:t>
        <w:br/>
        <w:t>Председатель комиссии                                                             В.П.    Щепелин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лены комиссии:                                                                       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С.В.    Проничева                                                                                               Н.В.    Мерзлякова                                                                                 Е.А.    Суслова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30    11:24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