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48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Заказчик:</w:t>
        <w:br/>
        <w:t>                                                Администрация Бабушкинского муниципального района</w:t>
        <w:br/>
        <w:t>                                                Вологодская обл.,    с.    им.    Бабушкино,    ул.    Бабушкина,    д.    54</w:t>
        <w:br/>
        <w:t xml:space="preserve">                                                (81745)-21913    </w:t>
        <w:br/>
        <w:t>                                                 </w:t>
        <w:br/>
        <w:t>                                                Участник размещения заказа</w:t>
        <w:br/>
        <w:t>                                                ООО «Дорсервис 4»</w:t>
        <w:br/>
        <w:t>                                                160004,    г.    Вологда,    ул.    Октябрьская,    66</w:t>
        <w:br/>
        <w:t>                                                т.    72-82-12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48-10</w:t>
        <w:br/>
        <w:t> </w:t>
        <w:br/>
        <w:t>13    марта 2010    г.                                                                                           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 </w:t>
        <w:br/>
        <w:t xml:space="preserve">рассмотрев жалобу ООО «Дорсервис 4»на действия администрации Бабушкинского муниципального района (далее – Заказчик)    при проведении открытого аукциона на право заключения муниципального контракта на капитальный ремонт объекта «Ремонт средней общеобразовательной школы в с им.    Бабушкина» в присутствии представителей:    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ОО «Дорсервис 4» (далее – Заявитель)    на действия администрации Бабушкинского муниципального района при проведении открытого аукциона на капитальный ремонт объекта «Ремонт средней общеобразовательной школы в с им.    Бабушкина»,    противоречащие Федеральному закону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 xml:space="preserve">Резолютивная часть решения вынесена 13.04.2010    года.    </w:t>
        <w:br/>
        <w:t xml:space="preserve">                 В полном объеме решение изготовлено 16.04.2010    года.    </w:t>
        <w:br/>
        <w:t> Согласно ч.    2    ст.    57    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 о размещении заказов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>Жалоба Заявителем подана в установленный срок,    а также соответствуют требованиям,    предусмотренным ст.    58    и п.    4    ст.    57    Закона о размещении заказов.</w:t>
        <w:br/>
        <w:t>По мнению Заявителя,    нарушение его прав заключается в следующем:</w:t>
        <w:br/>
        <w:t xml:space="preserve">В техническом задании документации об аукционе указаны только наименования глав сметных расчетов и суммы текущих цен по данным главам.    Дефектные ведомости или сметные расчеты отсутствуют.    Из технического задания невозможно определить объемы и виды ремонтно-строительных работ предъявляемых к выполнению в случае заключения муниципального контракта,    а значит невозможно определить реальную стоимость работ для участия в аукционе.    </w:t>
        <w:br/>
        <w:t>Таким образом,    Заказчик своими действиями нарушает статье 34    Закона о размещении заказов.     </w:t>
        <w:br/>
        <w:t>Заявитель не согласился с требованиями документации об аукционе и обжаловал их в соответствии с Законом о размещении заказов.</w:t>
        <w:br/>
        <w:t>Представители Заказчика в обосновании своих доводов указывают,    что:</w:t>
        <w:br/>
        <w:t xml:space="preserve">Проектно-сметная документация по объекту «Ремонт средней общеобразовательной школы в с им.    Бабушкина» находиться в ГУП ВО «Вологдаоблстройзаказчик» на бумажных носителях.    Любая подрядная организация желающая принять участие в аукционе по данному объекту,    имеет право ознакомиться с проектной документацией у специалистов ГУП ВО «Вологдаоблстройзаказчик».    Данная информация с указанием контактных лиц и телефонов имеется в извещении о проведении открытого аукциона.    </w:t>
        <w:br/>
        <w:t>Комиссия,    рассмотрев представленные материалы,    оригиналы аукционной документации,    выслушав заявления и объяснения представителей Заказчика,    Заявителя пришла к следующему выводу.</w:t>
        <w:br/>
        <w:t>Согласно представленным документам извещение о проведении открытого аукциона и аукционная документация размещена в установленные сроки на официальном сайте и в печатном издании.</w:t>
        <w:br/>
        <w:t xml:space="preserve">Кроме того,    установлено,    что извещение и документация открытого аукциона не содержит информации об объеме работ,    их видах,    технических требований к качеству,    требований к их безопасности,    требования к результатам работ и иные показатели,    связанные с определением соответствия выполняемых работ потребностям заказчика.    </w:t>
        <w:br/>
        <w:t>В соответствии с частью 4    статьи 34,    пунктом 2    части 4    статьи 22    Закона о размещении заказов документация об аукционе должна содержать требования к описанию участниками размещения заказа выполняемых работ,    их количественные и качественные характеристики.</w:t>
        <w:br/>
        <w:t>Таким образом,    жалоба обоснованна.</w:t>
        <w:br/>
        <w:t>Комиссией по контролю в сфере размещения заказов в соответствии с положениями ст.    17    Закона о размещении заказов проведена внеплановая проверка по размещению вышеуказанного заказа,    в ходе которой установлено следующее:</w:t>
        <w:br/>
        <w:t>1.                В извещении указаны контактные лица,    однако,    в соответствии с частью 6    статьи 32    Закона о размещении заказов при проведении аукциона какие-либо переговоры заказчика,    уполномоченного органа,    специализированной организации или аукционной комиссии с участником размещения заказа не допускаются.    В случае нарушения указанного положения аукцион может быть признан недействительным по иску заинтересованного лица в порядке,    предусмотренном законодательством Российской Федерации;</w:t>
        <w:br/>
        <w:t>2.                В аукционной документации в разделе 5    «Образцы форм и документов,    заполняемых участником размещения заказа» в анкете участник в пунктах 9,    10    предусмотрено предоставление информации,    которую в соответствии с частью 3    статьи 35    Закона о размещении заказов запрещено требовать,    а именно:</w:t>
        <w:br/>
        <w:t>-    номер и почтовый адрес службы судебных приставов,    района,    в котором зарегистрирован участника размещения заказа;</w:t>
        <w:br/>
        <w:t>-    номер и почтовый адрес инспекции Федеральной налоговой службы,    в которой участник размещения заказа зарегистрирован в качестве налогоплательщика;</w:t>
        <w:br/>
        <w:t>3.    В нарушении ч.    6    ст.    9    Закона о размещении заказов Заказчик установил в пункте 23    информационной карты,    в пункте 2.2.    проекта муниципального контракта право о возможности Заказчиком изменить количество выполняемых работ не более на десять процентов.</w:t>
        <w:br/>
        <w:t>Комиссия по контролю в сфере размещения заказов на основании вышеизложенного,    в соответствии с частями 6,   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</w:t>
        <w:br/>
        <w:t>1.     Признать жалобу ООО «Дорсервис 4» обоснованной.</w:t>
        <w:br/>
        <w:t>2.     Признать в действиях муниципального заказчика нарушившим ч.    4    ст.    34,    п.    2    ч.    4    ст.    22,    а также ч.    6    ст.    9,    ч.    6    ст.    32,    ч.    3    ст.    35    Закона о размещении заказов.</w:t>
        <w:br/>
        <w:t>3.     Выдать предписание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седатель комисс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0    11:03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