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25-10</w:t>
      </w:r>
      <w:r>
        <w:rPr>
          <w:rFonts w:ascii="Times New Roman" w:hAnsi="Times New Roman"/>
          <w:b w:val="false"/>
          <w:sz w:val="28"/>
        </w:rPr>
        <w:br/>
      </w:r>
    </w:p>
    <w:p>
      <w:pPr>
        <w:pStyle w:val="Normal"/>
        <w:bidi w:val="0"/>
        <w:jc w:val="left"/>
        <w:rPr/>
      </w:pPr>
      <w:r>
        <w:rPr>
          <w:rFonts w:ascii="Times New Roman" w:hAnsi="Times New Roman"/>
          <w:sz w:val="24"/>
        </w:rPr>
        <w:br/>
        <w:br/>
        <w:t xml:space="preserve">                </w:t>
        <w:br/>
        <w:t xml:space="preserve">                                </w:t>
        <w:br/>
        <w:t xml:space="preserve">                                                </w:t>
        <w:br/>
        <w:t>                                                Заказчик:</w:t>
        <w:br/>
        <w:t>                                                Администрация муниципального образования сельского поселения Андреевское</w:t>
        <w:br/>
        <w:t xml:space="preserve">                                                161262,    Вологодская область,    Вашкинский район,    д.    Андреевская,    ул.    Центральная,    </w:t>
        <w:br/>
        <w:t>                                                д.    5    ф.    (881758)    36-1-33</w:t>
        <w:br/>
        <w:t>                                                 </w:t>
        <w:br/>
        <w:t>                                                Единая комиссия</w:t>
        <w:br/>
        <w:t>                                                 </w:t>
        <w:br/>
        <w:t>                                                Уполномоченный орган</w:t>
        <w:br/>
        <w:t>                                                Отдел экономики и муниципальной статистики администрации Вашкинского муниципального района</w:t>
        <w:br/>
        <w:t>                                                161250,    Вологодская область,    с.    Липин Бор,    ул.    Смирнова,    д.    10</w:t>
        <w:br/>
        <w:t>                                                ф.    (881758)    2-10-35</w:t>
        <w:br/>
        <w:t>                                                 </w:t>
        <w:br/>
        <w:t>                                                Участник размещения заказа</w:t>
        <w:br/>
        <w:t>                                                     ЗАО «АПБ-сервис»</w:t>
        <w:br/>
        <w:t>                                                160000    г.    Вологда,    ул.    Благовещенская,    д.    44</w:t>
        <w:br/>
        <w:t>                                                ф.    72-04-08,    75-33-65</w:t>
        <w:br/>
        <w:t>                                                 </w:t>
        <w:br/>
        <w:t xml:space="preserve">                                                   </w:t>
        <w:br/>
        <w:t xml:space="preserve">                                                </w:t>
        <w:br/>
        <w:t xml:space="preserve">                                </w:t>
        <w:br/>
        <w:t xml:space="preserve">                </w:t>
        <w:br/>
        <w:br/>
        <w:br/>
        <w:br/>
        <w:t> </w:t>
        <w:br/>
        <w:t> </w:t>
        <w:br/>
        <w:t> </w:t>
        <w:br/>
        <w:t> </w:t>
        <w:br/>
        <w:t> </w:t>
        <w:br/>
        <w:t> </w:t>
        <w:br/>
        <w:t> </w:t>
        <w:br/>
        <w:t> </w:t>
        <w:br/>
        <w:t> </w:t>
        <w:br/>
        <w:t> </w:t>
        <w:br/>
        <w:t> </w:t>
        <w:br/>
        <w:t> </w:t>
        <w:br/>
        <w:t> </w:t>
        <w:br/>
        <w:t> </w:t>
        <w:br/>
        <w:t> </w:t>
        <w:br/>
        <w:t> </w:t>
        <w:br/>
        <w:t> </w:t>
        <w:br/>
        <w:t> </w:t>
        <w:br/>
        <w:t> </w:t>
        <w:br/>
        <w:t> </w:t>
        <w:br/>
        <w:t>РЕШЕНИЕ № 5-2/125-10</w:t>
        <w:br/>
        <w:t> </w:t>
        <w:br/>
        <w:t>09    августа 2010    г.                                                                                      г.    Вологда</w:t>
        <w:br/>
        <w:t> </w:t>
        <w:br/>
        <w:t>Комиссия по контролю в сфере размещения заказов Управления Федеральной антимонопольной службы по Вологодской области в составе:</w:t>
        <w:br/>
        <w:t xml:space="preserve">рассмотрев жалобу ЗАО «Архитектурно-планировочное бюро-сервис» на действия единой комиссии при проведении открытого конкурса на выполнение научно-исследовательских работ по разработке комплексного проекта Генерального плана муниципального образования сельского поселения Андреевское,    в присутствии представителей:    </w:t>
        <w:br/>
        <w:t> </w:t>
        <w:br/>
        <w:t>УСТАНОВИЛА:</w:t>
        <w:br/>
        <w:t>В Управление Федеральной антимонопольной службы по Вологодской области поступила жалоба ЗАО «Архитектурно-планировочное бюро-сервис» (далее – Заявитель)    на действия единой комиссии при проведении открытого конкурса на выполнение научно-исследовательских работ по разработке комплексного проекта Генерального плана муниципального образования сельского поселения Андреевское,    противоречащие Федеральному закону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ФЗ-94).</w:t>
        <w:br/>
        <w:t xml:space="preserve">Резолютивная часть решения вынесена 09.08.2010    года.    </w:t>
        <w:br/>
        <w:t xml:space="preserve">                     В полном объеме решение изготовлено 12.08.2010    года.    </w:t>
        <w:br/>
        <w:t> Согласно ч.    2    ст.    57    Закона о размещении заказов,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Закона о размещении заказов,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br/>
        <w:t xml:space="preserve">Жалоба Заявителем подана в установленный срок,    а также соответствует требованиям,    предусмотренным ст.    58    и п.    5    ст.    57    Закона о размещении заказов.    </w:t>
        <w:br/>
        <w:t>По мнению Заявителя,    нарушение его прав заключается в следующем:</w:t>
        <w:br/>
        <w:t xml:space="preserve">1.                 По условиям конкурса участник размещения заказа должен предоставить копию лицензии Управления Федеральной службы безопасности (далее – Управление ФСБ),    разрешающую осуществление работ с использованием сведений,    составляющих государственную тайну,    а один из участников ООО НИЦ «Земля и город» не имеет соответствующей лицензии.    Ссылка ООО НИЦ «Земля и город» на копию лицензии Управления ФСБ субподрядной организации,    по мнению Заявителя,    не является соблюдением условий конкурсной документации.    </w:t>
        <w:br/>
        <w:t>2.                 В ходе оценки и сопоставления конкурсных заявок,    поданных на участие в конкурсе,    комиссией были допущены грубейшие нарушения,    а именно:</w:t>
        <w:br/>
        <w:t>-    оценка сроков выполнения работ у победителя конкурса выше допустимого,    а некоторые участники получили нулевой рейтинг;</w:t>
        <w:br/>
        <w:t>-    итоговый рейтинг победителя составил более 100    возможных баллов.</w:t>
        <w:br/>
        <w:t>3.     Оценка качества работ и квалификации участников также проведена с грубыми нарушениями.    Согласно критериев оценки заявок на участие в конкурсе участники должны иметь положительный опыт выполнения работ по подготовке проектов генеральных поселений.    Данный критерий разбит на подкритерии:</w:t>
        <w:br/>
        <w:t>-</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подкритерий – наличие утвержденной проектной документации,    аналогичной предмету конкурса,    подтверждается копиями постановлений и решений органов местного самоуправления;</w:t>
        <w:br/>
        <w:t>-    2    подкритерий – наличие выполненной проектной документации по предмету конкурса,    подтверждается копиями муниципальных контрактов и актов выполненных работ;</w:t>
        <w:br/>
        <w:t>-    3    подкритерий – наличие деловой репутации,    подтверждается отзывами,    благодарностями.</w:t>
        <w:br/>
        <w:t>В ходе подсчета в разных подкритериях учитывалась одна и та же градостроительная организация.    Так градостроительный документ учитывался как утвержденный по 1    подкритерию,    так же он учитывался и как выполненный по 2    подкритерию. </w:t>
        <w:br/>
        <w:t>Заявитель не согласился с решением комиссии и обжаловал его в соответствии с Законом о размещении заказов.</w:t>
        <w:br/>
        <w:t>Представители уполномоченного органа считают доводы жалобы Заявителя несостоятельными и в обосновании своих доводов указывают:</w:t>
        <w:br/>
        <w:t>1.                 Работы,    являющиеся предметом конкурса,    одновременно носят научно-исследовательский и проектный характер.    В целях формирования рациональных условий выполнения работ и подготовки конкурсной документации в соответствии с требованиями Федеральных законов от 21.07.2005    № 94-ФЗ «О размещении заказов на поставки товаров,    выполнение работ,    оказание услуг для государственных и муниципальных нужд» и от 26.07.2006    № 135-ФЗ «О защите конкуренции»,    Заказчиком осознанно были допущены субподрядные отношения при выполнении работ.    В пп.    7    п.    14    Информационной карты конкурсной документации указано,    что в составе заявки должна быть представлена лицензия на выполнение работ с использованием сведений,    составляющих государственную тайну.    Техническим заданием предусмотрено,    что исполнитель должен иметь лицензию Управления Федеральной службы безопасности,    разрешающую осуществление работ с использованием сведений,    составляющих государственную тайну.    Согласно ст.    706    Гражданского кодекса Российской Федерации подрядчик вправе привлечь к выполнению работ субподрядную организацию,    если из закона или договора подряда (муниципального контракта)    не вытекает его обязанность выполнить работы лично.    Ни действующим законодательством,    ни проектом муниципального контракта запрет на субподрядные отношения не установлен,    соответственно,    к участнику,    обладающему лицензиями,    приравниваются участники,    представившие лицензии субподрядчиков.    Возможность привлечения субподрядной организации вытекает из проекта муниципального контракта,    которым привлечение субподрядчиков не запрещается в отношении любых работ.    По мнению Заказчика,    участник ООО НИЦ «Земля и город»,    представил все документы,    предусмотренные конкурсной документацией подтверждающие его право на выполнение соответствующих работ.</w:t>
        <w:br/>
        <w:t>2.                 По технической ошибке ООО НИЦ «Земля и город» было присвоено 53    балла вместо 20,    вместе с тем,    данная ошибка никак не повлияла на результат конкурса.    По критерию «Срок выполнения работ» ООО НИЦ «Земля и город» должно быть присвоено 20    баллов,    а его итоговый рейтинг должен был составить 82,95    баллов,    в результате чего данный участник был бы признан победителем конкурса.    Нулевой рейтинг присвоен в связи с тем,    что Заявитель указал срок выполнения работ в месяцах,    а необходимо было в днях.</w:t>
        <w:br/>
        <w:t>3.                 В соответствии с Законом о размещении заказов комиссия вправе оценивать любые показатели,    необходимые для выполнения работ и предусмотренные конкурсной документацией.    Кроме того,    критерий «Качество работ и квалификация участника конкурса»,    приведенные в жалобе Заявителя,    являются недостоверными.    Согласно условиям конкурсной документации данный критерий был разделен на следующие подкритерии:</w:t>
        <w:br/>
        <w:t>-    наличие положительного опыта выполнения работ по подготовке проектов генеральных планов поселений (подтверждается копиями муниципальных контрактов  +    акты о выполненных работах);</w:t>
        <w:br/>
        <w:t>-    наличие квалифицированных специалистов,    привлекаемых к выполнению работ по контракту,    их профессиональный уровень (подтверждается копиями:    дипломов,    сертификатов,    свидетельств,    удостоверения работников,    относящихся к предмету контракта);</w:t>
        <w:br/>
        <w:t>-    деловая репутация участника размещения заказа (подтверждается копиями:    благодарственных и рекомендательных писем,    дипломов,    положительных отзывов заказчиков,    документы о наличии наград и премий).</w:t>
        <w:br/>
        <w:t xml:space="preserve">Кроме того,    просят обратить внимание,    что согласно ч.    1    ст.    57    Закона о размещении заказов участник размещения заказов может обжаловать действия (бездействия)    заказчика,    уполномоченного органа,    если такие действия (бездействия)    нарушают его права и законные интересы.    Участнику ЗАО «Архитектурно-планировочное бюро-сервис» присвоено 4    место и если бы заявка ООО НИЦ «Земля и город» была отклонена,    то Заявитель был на 3    месте,    которое не порождает ни каких последствий.    </w:t>
        <w:br/>
        <w:t>После пояснений Уполномоченного органа Заявитель уточнил требования жалобы,    в части критерия «Качество работ и квалификация участника конкурса»,    и согласился,    что они неправильно указали подкритерии в жалобе,    при этом сообщил,    что считает,    что заявки всех участников по данному критерию оценены не верно и он претендует на более высокое место в рейтинге.             </w:t>
        <w:br/>
        <w:t>Комиссия,    рассмотрев представленные материалы,    заявки участников,    оригинал конкурсной документации,    выслушав заявления и объяснения представителей,    пришла к следующему выводу.</w:t>
        <w:br/>
        <w:t xml:space="preserve">Согласно представленным документам извещение о проведении открытого конкурса и конкурсная документация размещена в установленные сроки на официальном  сайте.    </w:t>
        <w:br/>
        <w:t>Кроме того,    Комиссия по контролю в сфере размещения заказов установила следующее.</w:t>
        <w:br/>
        <w:t>1.                 В соответствии с ч.    1    ст.    22    Закона о размещении заказов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    В дополнении ч.ч.    1,    2    ст.    27    Закона о размещении заказов устанавливают,    что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З-94    и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ч.    1    ст.    28    Закона о размещении заказов).    Кроме того,    в соответствии с ч.    1    ст.    17    Закона РФ от 21.07.1993-1    «О государственной тайне» 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В данной части жалоба необоснованна.</w:t>
        <w:br/>
        <w:t>2.                 Итоговый рейтинг победителя составил более 100    баллов,    что является следствием технической ошибки,    которая признана комиссией и будет устранена после рассмотрения жалобы.    В данной части жалоба обоснованна.    Согласно пояснений Уполномоченного органа,    нулевой рейтинг присвоен в связи с тем,    что участник указал срок выполнения работ в месяцах,    а необходимо было в днях.    В п.    16    раздела II    конкурсной документации одним из критериев является «Сроки (периоды)    выполнения работ»,    для определения которого устанавливается единица измерения срока (периода)    в месяцах, с указанием ниже,    что оценка заявок по данному критерию разбита на этапы выполнения работ,    которые прописаны в днях.    В п.    6    раздела III    информационной карты конкурсной документации указаны сроки выполнения работ «минимальный срок – 13    месяцев (396    дне),    максимальный срок – 14,5    месяцев (441    день).    Кроме того,    в соответствии с п.    6    раздела I    конкурсной документации участник размещения заказа должен подготовить в письменной форме заявку на участие в конкурсе по форме,    утвержденной Заказчиком.    Раздел VI    содержит образец формы «календарный план»</w:t>
        <w:br/>
        <w:br/>
        <w:br/>
        <w:t xml:space="preserve">                </w:t>
        <w:br/>
        <w:t xml:space="preserve">                                </w:t>
        <w:br/>
        <w:t xml:space="preserve">                                                </w:t>
        <w:br/>
        <w:t>                                                № п.п.</w:t>
        <w:br/>
        <w:t xml:space="preserve">                                                </w:t>
        <w:br/>
        <w:t xml:space="preserve">                                                </w:t>
        <w:br/>
        <w:t>                                                Наименование этапа работ</w:t>
        <w:br/>
        <w:t xml:space="preserve">                                                </w:t>
        <w:br/>
        <w:t xml:space="preserve">                                                </w:t>
        <w:br/>
        <w:t>                                                Срок выполнения работ (дата начала – дата окончания),    указать количество дней.</w:t>
        <w:br/>
        <w:t xml:space="preserve">                                                </w:t>
        <w:br/>
        <w:t xml:space="preserve">                                                </w:t>
        <w:br/>
        <w:t>                                                Стоимость этапа работ.</w:t>
        <w:br/>
        <w:t xml:space="preserve">                                                </w:t>
        <w:br/>
        <w:t xml:space="preserve">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br/>
        <w:br/>
        <w:br/>
        <w:t xml:space="preserve">Таким образом,    участнику необходимо заполнить указанную таблицу указав количество дней.    В данной части жалоба необоснованна.    </w:t>
        <w:br/>
        <w:t>3.                 Заказчиком подкритерии оценки качества работ и квалификации участников,    разработаны в соответствии с действующим законодательством.    В данной части жалоба необоснованна.    Кроме того,    в соответствии с ч.    3.2.    ст.    60    Закона о размещении заказов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Закона о размещении заказов,    а именно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размещении заказа на выполнение работ,    оказание услуг).</w:t>
        <w:br/>
        <w:t>Таким образом,    жалоба частично-обоснованна.</w:t>
        <w:br/>
        <w:t>Комиссией по контролю в сфере размещения заказов в соответствии с положениями ст.    17    Закона о размещении заказов проведена внеплановая проверка по размещению вышеуказанного заказа,    в ходе которой нарушений не установлено.</w:t>
        <w:br/>
        <w:t>Комиссия по контролю в сфере размещения заказов на основании вышеизложенного,    в соответствии с частями 6,    8    статьи 60,    руководствуясь статьей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br/>
        <w:t> </w:t>
        <w:br/>
        <w:t>РЕШИЛА:</w:t>
        <w:br/>
        <w:t> </w:t>
        <w:br/>
        <w:t>1.      Признать жалобу частично-обоснованной.</w:t>
        <w:br/>
        <w:t>2.      Выдать предписание.</w:t>
        <w:br/>
        <w:t> </w:t>
        <w:br/>
        <w:t>Настоящее решение может быть обжаловано в судебном порядке в течение трех месяцев со дня его принятия.</w:t>
        <w:br/>
        <w:t> </w:t>
        <w:br/>
        <w:br/>
        <w:br/>
        <w:t xml:space="preserve">                </w:t>
        <w:br/>
        <w:t xml:space="preserve">                                </w:t>
        <w:br/>
        <w:t xml:space="preserve">                                                </w:t>
        <w:br/>
        <w:t>                                                Председатель комиссии</w:t>
        <w:br/>
        <w:t xml:space="preserve">                                                </w:t>
        <w:br/>
        <w:t xml:space="preserve">                                                </w:t>
        <w:br/>
        <w:t>                                                 </w:t>
        <w:br/>
        <w:t xml:space="preserve">                                                </w:t>
        <w:br/>
        <w:t xml:space="preserve">                                </w:t>
        <w:br/>
        <w:t xml:space="preserve">                                </w:t>
        <w:br/>
        <w:t xml:space="preserve">                                                </w:t>
        <w:br/>
        <w:t>                                                 </w:t>
        <w:br/>
        <w:t xml:space="preserve">                                                </w:t>
        <w:br/>
        <w:t xml:space="preserve">                                                </w:t>
        <w:br/>
        <w:t>                                                 </w:t>
        <w:br/>
        <w:t xml:space="preserve">                                                </w:t>
        <w:br/>
        <w:t xml:space="preserve">                                </w:t>
        <w:br/>
        <w:t xml:space="preserve">                                </w:t>
        <w:br/>
        <w:t xml:space="preserve">                                                </w:t>
        <w:br/>
        <w:t>                                                Члены комиссии:</w:t>
        <w:br/>
        <w:t xml:space="preserve">                                                </w:t>
        <w:br/>
        <w:t xml:space="preserve">                                                </w:t>
        <w:br/>
        <w:t>                                                 </w:t>
        <w:br/>
        <w:t xml:space="preserve">                                                </w:t>
        <w:br/>
        <w:t xml:space="preserve">                                </w:t>
        <w:br/>
        <w:t xml:space="preserve">                                </w:t>
        <w:br/>
        <w:t xml:space="preserve">                                                </w:t>
        <w:br/>
        <w:t>                                                 </w:t>
        <w:br/>
        <w:t xml:space="preserve">                                                </w:t>
        <w:br/>
        <w:t xml:space="preserve">                                                </w:t>
        <w:br/>
        <w:t>                                                 </w:t>
        <w:br/>
        <w:t xml:space="preserve">                                                </w:t>
        <w:br/>
        <w:t xml:space="preserve">                                </w:t>
        <w:br/>
        <w:t xml:space="preserve">                                </w:t>
        <w:br/>
        <w:t xml:space="preserve">                                                </w:t>
        <w:br/>
        <w:t>                                                 </w:t>
        <w:br/>
        <w:t xml:space="preserve">                                                </w:t>
        <w:br/>
        <w:t xml:space="preserve">                                                </w:t>
        <w:br/>
        <w:t>                                                 </w:t>
        <w:br/>
        <w:t xml:space="preserve">                                                </w:t>
        <w:br/>
        <w:t xml:space="preserve">                                </w:t>
        <w:br/>
        <w:t xml:space="preserve">                </w:t>
        <w:br/>
        <w:br/>
        <w:br/>
        <w:br/>
        <w:t> </w:t>
      </w:r>
    </w:p>
    <w:p>
      <w:pPr>
        <w:pStyle w:val="Normal"/>
        <w:bidi w:val="0"/>
        <w:jc w:val="left"/>
        <w:rPr/>
      </w:pPr>
      <w:r>
        <w:rPr>
          <w:rFonts w:ascii="Times New Roman" w:hAnsi="Times New Roman"/>
          <w:b/>
          <w:sz w:val="24"/>
        </w:rPr>
        <w:t>2010-08-30    10:45:1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