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75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Государственный  заказчик:</w:t>
        <w:br/>
        <w:t xml:space="preserve">                                                Управление Федеральной службы </w:t>
        <w:br/>
        <w:t>                                                исполнения наказаний по Вологодской области</w:t>
        <w:br/>
        <w:t>                                                г.    Вологда,    ул.    Левичева,    1</w:t>
        <w:br/>
        <w:t>                                                 </w:t>
        <w:br/>
        <w:t>                                                ООО «СТР»</w:t>
        <w:br/>
        <w:t xml:space="preserve">                                                Московская область,    Раменский район,    </w:t>
        <w:br/>
        <w:t>                                                д.    Островцы,    ул.    Советская,    18а</w:t>
        <w:br/>
        <w:t>                                                140125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75-10</w:t>
        <w:br/>
        <w:t> </w:t>
        <w:br/>
        <w:t>11     мая г.                                                                                           г.    Вологда</w:t>
        <w:br/>
        <w:t> </w:t>
        <w:br/>
        <w:t xml:space="preserve">Комиссия по контролю в сфере размещения заказов Управления Федеральной антимонопольной службы по Вологодской области </w:t>
        <w:br/>
        <w:t>рассмотрев жалобу ООО «СТР» на неправомерные действия аукционной комиссии государственного заказчика при проведении открытого аукциона в электронной форме на поставку картофеля сушеного в виде соломки 1    сорта ГОСТ 28435-90</w:t>
        <w:br/>
        <w:t> </w:t>
        <w:br/>
        <w:t xml:space="preserve">         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СТР» (далее – Заявитель)    на неправомерные действия аукционной комиссии Государственного заказчика  – УФСИН по Вологодской области  (далее – Заказчик)    при проведении открытого аукциона в электронной форме на поставку картофеля сушеного в виде соломки 1    сорта ГОСТ 28435-90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t>Согласно ч.    2    ст.    57    Закона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главой 8    Закона,    за исключением случаев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Закона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Резолютивная часть решения вынесена 11.05.2010    года.    </w:t>
        <w:br/>
        <w:t xml:space="preserve">                 В полном объеме решение изготовлено 13.05.2010    года.    </w:t>
        <w:br/>
        <w:t xml:space="preserve">Жалоба заявителем подана в установленный срок,    а также,    соответствует требованиям,    предусмотренным статьей 58    и частью 5    статьи 57    Закона.    </w:t>
        <w:br/>
        <w:t xml:space="preserve">По мнению заявителя,    аукционная комиссия необоснованно отказала в допуске к участию в аукционе участнику размещения заказа ООО «СТР» при рассмотрении первых частей аукционных заявок.    </w:t>
        <w:br/>
        <w:t>Комиссия по контролю в сфере размещения заказов,    рассмотрев представленные материалы,    протокол рассмотрения первых частей заявок № 25    от 29.04.2010г.,    протокол № 27    подведения итогов открытого аукциона в электронной форме от 06.05.2010    г.,    Протокол проведения открытого аукциона в электронной форме № А_15240    от 04.05.2010г.,    выслушав объяснения представителей сторон,     пришла к следующему выводу. </w:t>
        <w:br/>
        <w:t>Согласно,    представленным документам,    извещение о проведении открытого аукциона и аукционная документация размещена в установленные сроки на электронной торговой площадке по адресу www.roseltorg.ru,    соответствует действующему законодательству.</w:t>
        <w:br/>
        <w:t>В соответствии с ч.    1    ст.    41.9    Закона, аукционная комиссия проверяет первые части заявок на участие в открытом аукционе в электронной форме,    содержащие предусмотренные ч.    4    ст.    41.8    Закона сведения,   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В соответствии с ч.    4    ст.    41.9    Закона,    участник размещения заказа не допускается к участию в открытом аукционе в электронной форме в случае:</w:t>
        <w:br/>
        <w:t>1)    непредоставления сведений,    предусмотренных ч.    4    ст.    41.8    Закона,    или предоставления недостоверных сведений;</w:t>
        <w:br/>
        <w:t>2)    несоответствия сведений,    предусмотренных п.    2    ч.    4    ст.    41.8    Закона,    требованиям документации об открытом аукционе в электронной форме.</w:t>
        <w:br/>
        <w:t>В соответствии с ч.    5    ст.    41.9    Закона,    отказ в допуске к участию в открытом аукционе в электронной форме по основаниям,    не предусмотренным ч.    4    настоящей статьи,    не допускается.</w:t>
        <w:br/>
        <w:t xml:space="preserve">В данном случае,    в соответствии с протоколом рассмотрения первых частей заявок № 25    от 29.04.2010г.    заявителю (регистрационный номер участника 16552)    отказано в допуске к участию в процедуре торгов в соответствии п.    2    ч.    4    ст.    41.9    Закона:    условия поставки в части направления заявки не соответствуют требованиям аукционной документации.    </w:t>
        <w:br/>
        <w:t>Пункт 19    аукционной документации устанавливает,    что место,    условия,    количество и сроки поставки товара указаны в Информационной карте аукциона.</w:t>
        <w:br/>
        <w:t>Пункт 22    «Информационная карта аукциона» устанавливает место поставки:    ГП ЦБ МТС Учереждения ОЕ-256    УИН Минюста РФ по Вологодской области (г.    Вологда,    ул.    Ленинградская,    73а).    Срок и порядок поставки в соответствии с условиями государственного контракта (Приложение № 1).</w:t>
        <w:br/>
        <w:t>Пункт 5.1    раздела 5    «Сроки и порядок поставки продукции (товаров)» проекта государственного контракта устанавливает,    что поставщик производит поставку товара партиями грузополучателю в соответствии с Заявкой,    выданной государственным заказчиком в пределах объемов предусмотренных контрактом в срок с 24.05.2010    г.    до 25.06.2010    г.</w:t>
        <w:br/>
        <w:t>«Информационная карта аукциона» также устанавливает,    что поставка осуществляется силами «Поставщика» и за его счет,    в течение 5    календарных дней с момента получения заявки «Государственного заказчика» направляемой «поставщику» по факсимильной связи.    Заявка направляется «Государственным заказчиком».    Поставщик производит отгрузку в соответствии с условиями государственного контракта.</w:t>
        <w:br/>
        <w:t>«Государственным заказчиком» в соответствии с контрактом и аукционной документацией является УФСИН по Вологодской области.    Т.о.    именно УФСИН по Вологодской области (юридический адрес:    г.    Вологда,    ул.    Левичева,    1)    направляет заявку «Поставщику»,    на основании которой последний поставляет товар «Грузополучателю»,    которым в свою очередь является ГП ЦБ МТС Учереждения ОЕ-256    УИН Минюста РФ по Вологодской области (юридический адрес:    г.    Вологда,    ул.    Ленинградская,    73а).</w:t>
        <w:br/>
        <w:t xml:space="preserve">В заявке ООО «СТР» указано,    что «срок поставки продукции с 24.05.2010г.    по 25.06.2010г.    в соответствии с заявками Грузополучателя».    Но,    грузополучатель в соответствии с требованиями аукционной документации и положениями проекта государственного контракта не направляет заявок поставщику,    это компетенция государственного заказчика.    </w:t>
        <w:br/>
        <w:t>Т.о.    условие о поставке товара заявителя не соответствует требованиям аукционной документации,    что является законным основанием для отказа ему в допуске к участию в торгах на основании п.2    ч.    4    ст.    41.9    Закона.    Следовательно,    действия аукционной комиссии правомерны,    жалоба заявителя необоснованна. </w:t>
        <w:br/>
        <w:t>Комиссия по контролю в сфере размещения заказов в соответствии со статьей 17    Закона о размещении заказов провела внеплановую проверку проведения открытого аукциона по размещению вышеуказанного заказа.</w:t>
        <w:br/>
        <w:t>В результате проведенной внеплановой проверки нарушений действующего законодательства не установлено.     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РЕШИЛА:</w:t>
        <w:br/>
        <w:t> </w:t>
        <w:br/>
        <w:t>Признать жалобу ООО «СТР» необоснованной.</w:t>
        <w:br/>
        <w:t> </w:t>
        <w:br/>
        <w:t xml:space="preserve">Настоящее решение может быть обжаловано в судебном порядке в течение трех месяцев со дня его принятия.      </w:t>
        <w:br/>
        <w:t> </w:t>
        <w:br/>
        <w:t>Председатель комиссии                                                         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10:38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