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5-2/170-09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ниципальный заказчик:</w:t>
        <w:br/>
        <w:t>                                                Муниципальное унитарное предприятие гостиница «Волгода»</w:t>
        <w:br/>
        <w:t>                                                160009    г.    Вологда,    ул.    Мира,    92</w:t>
        <w:br/>
        <w:t>                                                Тел./    факс 72-90-57,    56-06-41</w:t>
        <w:br/>
        <w:t>                                                 </w:t>
        <w:br/>
        <w:t>                                                Конкурсная комиссия</w:t>
        <w:br/>
        <w:t>                                                 </w:t>
        <w:br/>
        <w:t>                                                ООО аудиторская фирма «Учет»</w:t>
        <w:br/>
        <w:t xml:space="preserve">                                                160000    г.    Вологда,    </w:t>
        <w:br/>
        <w:t>                                                ул.    Предтеченская,    31</w:t>
        <w:br/>
        <w:t>                                                Тел./    факс 72-62-57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РЕШЕНИЕ № 5-2/170-09</w:t>
        <w:br/>
        <w:t>01    сентября 2009    года                                                                                     г.    Вологда</w:t>
        <w:br/>
        <w:t> </w:t>
        <w:br/>
        <w:t>Комиссия по контролю в сфере размещения заказов Управления Федеральной антимонопольной службы по Вологодской области в составе:</w:t>
        <w:br/>
        <w:t>Щепелин В.П.    – председатель комиссии,    заместитель руководителя Управления;</w:t>
        <w:br/>
        <w:t>Мерзлякова Н.В.    -    член комиссии,    старший государственный инспектор отдела контроля государственных закупок;</w:t>
        <w:br/>
        <w:t>Циновая О.Н.    -    член комиссии,    государственный инспектор отдела контроля государственных закупок;</w:t>
        <w:br/>
        <w:t>Хитрина Л.Н.    -    член комиссии,    государственный инспектор отдела контроля государственных закупок;</w:t>
        <w:br/>
        <w:t>Проничева С.В.    -    член комиссии,    специалист 1    разряда отдела контроля государственных закупок.</w:t>
        <w:br/>
        <w:t>рассмотрев жалобу ООО аудиторская фирма «Учет» (далее – Заявитель)    на действия конкурсной комиссии муниципального заказчика МУП гостиница «Вологда»,    проводившей открытый конкурс на право заключения муниципального контракта на проведение аудита бухгалтерской (финансовой)    отчетности за 1    полугодие 2009    года.</w:t>
        <w:br/>
        <w:t xml:space="preserve">в присутствии представителей – заместителя директора ООО аудиторская фирма «Учет» Пахоменкова И.Д.,    доверенность от 20.08.2009    года,    </w:t>
        <w:br/>
        <w:t xml:space="preserve">-    Контаревой Л.Г.,    </w:t>
        <w:br/>
        <w:t>-    Павлиной Л.И.</w:t>
        <w:br/>
        <w:t> </w:t>
        <w:br/>
        <w:t> </w:t>
        <w:br/>
        <w:t>УСТАНОВИЛА:</w:t>
        <w:br/>
        <w:t>В Управление ФАС России по Вологодской области (далее – Вологодское УФАС)    поступила жалоба Заявителя на действия единой комиссии.</w:t>
        <w:br/>
        <w:t xml:space="preserve">Резолютивная часть решения вынесена 27.08.2009    года.    </w:t>
        <w:br/>
        <w:t xml:space="preserve">В полном объеме решение изготовлено 01.09.2009    года.    </w:t>
        <w:br/>
        <w:t>Согласно ч.    2    ст.    57    Закона о размещении заказов,    обжалование действий (бездействия)    заказчика,    уполномоченного органа,    специализированной организации,    конкурсной,    аукционной или котировочной комиссии в порядке,    предусмотренном Законом о размещении заказов,    допускается в любое время размещения заказа,    но не позднее чем через 10    дней со дня размещения на официальном сайте протокола оценки и сопоставления заявок на участие в конкурсе,    протокола аукциона,   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,    при проведении закрытого конкурса или аукциона – со дня подписания соответствующего протокола и не позднее чем через 7    дней со дня размещения на официальном сайте протокола аукциона,    проведенного в соответствии со ст.    40    Закона о размещении заказов,    протокола рассмотрения и оценки котировочных заявок.    По истечении указанного срока обжалование действий (бездействия)    заказчика,    уполномоченного органа,    специализированной организации,    конкурсной,    аукционной или котировочной комиссии осуществляется только в судебном порядке.</w:t>
        <w:br/>
        <w:t>Жалоба Заявителем подана в установленный срок,    а также соответствует требованиям,    предусмотренным ст.    58    и п.    5    ст.    57    Закона о размещении заказов.</w:t>
        <w:br/>
        <w:t xml:space="preserve">Муниципальным заказчиком был проведен открытый конкурс на право заключения муниципального контракта на проведение аудита бухгалтерской (финансовой)    отчетности за 1    полугодие 2009    года.    </w:t>
        <w:br/>
        <w:t>По мнению Заявителя,    нарушение его прав заключается в следующем.</w:t>
        <w:br/>
        <w:t>При проведении открытого конкурса Заказчик нарушил нормы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от 21.07.2005    года.    Оценка и сопоставление заявок на участие в открытом конкурсе была проведена с нарушениями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от 21.07.2005    года.</w:t>
        <w:br/>
        <w:t>           Заявитель не согласился с решением конкурсной комиссии,    и обжаловал данное решение в соответствии с представленным ему правом Законом о размещении заказов.</w:t>
        <w:br/>
        <w:t>  Комиссия по контролю в сфере размещения заказов,    рассмотрев представленные материалы,    оригиналы конкурсной документации и оригиналы заявок участников,    протокол вскрытия конвертов с заявками на участие в открытом конкурсе,    протокол рассмотрения заявок на участие в открытом конкурсе,    протокол оценки и сопоставления заявок на участие в открытом конкурс,    выслушав объяснения и заявления сторон и представителей участников размещения заказа,    установила следующее.</w:t>
        <w:br/>
        <w:t>Приказом Директора МУП гостиница «Вологда» Л.Г.    Кондратьевой № 58    от 16.06.2009    года создана единая комиссия по размещению заказов на поставку товаров,    выполнение работ,    оказание услуг для нужд МУП гостиница «Вологда» на основании требований федерального закона от 21.07.2005    года № 94-ФЗ «О размещении заказов на поставки товаров,    выполнение работ,    оказание услуг для государственных и муниципальных нужд».    Комиссия создана в количестве 5    человек.    В состав комиссии по размещению заказов включен 1    член комиссии,    прошедший  повышение в сфере размещения заказов для государственных и муниципальных нужд,    по образовательной программе,    утвержденной в соответствии с законодательством Российской Федерации в области образования.    Таким образом,    комиссия легитимна.</w:t>
        <w:br/>
        <w:t>Извещение о проведении открытого конкурса опубликовано в газете «Красный север» № 68    от 20.06.2009    года и на официальном сайте.</w:t>
        <w:br/>
        <w:t xml:space="preserve">Муниципальный заказчик в обосновании своих доводов указывает,    что 12    августа 2009    года был проведен открытый конкурс на право заключения муниципального контракта на проведение аудита бухгалтерской (финансовой)    отчетности за 1    полугодие 2009    года.    </w:t>
        <w:br/>
        <w:t xml:space="preserve">Конкурсной комиссией была проведена оценка и сопоставления заявок на участие в открытом конкурсе,    поданных участниками размещения заказа,    о чем составлен протокол оценки и сопоставления заявок на участие в открытом конкурсе.    </w:t>
        <w:br/>
        <w:t xml:space="preserve">Победителем конкурса признано ООО «Север -    Аудит».    При оценке финансового предложения конкурная комиссия учитывала опыт работы,    квалификацию,    оценку персонала,    отзывы о качестве работы,    предложенную стоимость,    результаты собеседования.    </w:t>
        <w:br/>
        <w:t>Комиссия по контролю за размещением заказов установила.</w:t>
        <w:br/>
        <w:t>Вскрытие конвертов с заявками на участие в открытом конкурсе,    рассмотрение заявок на участие в открытом конкурсе и оценка и сопоставление заявок на участие в открытом конкурсе были назначены на 12.08.2009    года.    Фактически оценка и сопоставление заявок на участие в открытом конкурсе проводилась 17.08.2009    года,    что подтверждается протоколом оценки и сопоставления заявок на участие в открытом конкурсе от 17.08.2009    года.</w:t>
        <w:br/>
        <w:t>При оценке финансового предложения участников открытого конкурса учитывались такие критерии как опыт,    оценка персонала,    отзывы о качестве работ и план работ,    не предусмотренные Федеральным законом № 94-ФЗ «О размещении заказов на поставки товаров,    выполнение работ,    оказание услуг для государственных и муниципальных нужд» от 21.07.2005    года.</w:t>
        <w:br/>
        <w:t>При проведении оценки и сопоставления заявок на участие в открытом конкурсе не указано содержание каждого критерия оценки.</w:t>
        <w:br/>
        <w:t>Конкурсная документация составлена с нарушениями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от 21.07.2005    года.</w:t>
        <w:br/>
        <w:t> </w:t>
        <w:br/>
        <w:t>Таким образом,    участник размещения заказа ООО аудиторская фирма «Учет» выполнило требование п.п.    а п.    3    ч.    2    ст.    35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от 21.07.2005    года,    жалоба является обоснованной.</w:t>
        <w:br/>
        <w:t>В результате внеплановой проверки нарушений выявлено,    что конкурсная документация содержит критерии оценки и сопоставления заявок на участие в открытом конкурсе,    не соответствующие Федеральному закону № 94-ФЗ «О размещении заказов на поставки товаров,    выполнение работ,    оказание услуг для государственных и муниципальных нужд» от 21.07.2005    года.    Нарушены сроки проведения процедур,    установленные в извещении о проведении открытого конкурса.    Заказчик проводил переговоры с участниками размещения заказа.</w:t>
        <w:br/>
        <w:t xml:space="preserve">Комиссия по контролю в сфере размещения заказов на основании вышеизложенного,    в соответствии с пунктом 6    статьи 60    Федерального закона от 21.07.2005    г.    № 94-ФЗ «О размещении заказов на поставки товаров,    выполнение работ,    оказание услуг для государственных и муниципальных нужд» </w:t>
        <w:br/>
        <w:t> </w:t>
        <w:br/>
        <w:t>РЕШИЛА:</w:t>
        <w:br/>
        <w:t> </w:t>
        <w:br/>
        <w:t>1.     Признать жалобу ООО  аудиторская фирма «Учет» обоснованной.</w:t>
        <w:br/>
        <w:t>2.     Выдать предписание.</w:t>
        <w:br/>
        <w:t>           Настоящее решение может быть обжаловано в судебном порядке в течение трех месяцев со дня его принятия.</w:t>
        <w:br/>
        <w:t> </w:t>
        <w:br/>
        <w:t>Председатель комиссии                                                                      Щепелин В.П.</w:t>
        <w:br/>
        <w:t> </w:t>
        <w:br/>
        <w:t>Члены комиссии                                                                                       </w:t>
        <w:br/>
        <w:t>                                                                                                            Циновая О.Н.</w:t>
        <w:br/>
        <w:t>                                                                                                            Мерзлякова Н.В.</w:t>
        <w:br/>
        <w:t>                                                                                                            Хитрина Л.Н. </w:t>
        <w:br/>
        <w:t>              Проничева С.В.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9-09    09:35:5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