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50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ый заказчик:</w:t>
        <w:br/>
        <w:t>                                                Департамент земельных отношений Вологодской области</w:t>
        <w:br/>
        <w:t>                                                160009    г.    Вологда,    ул.    Предтеченская,    д.    72</w:t>
        <w:br/>
        <w:t>                                                т./ф.    56-27-96</w:t>
        <w:br/>
        <w:t>                                                 </w:t>
        <w:br/>
        <w:t>                                                Уполномоченный орган:</w:t>
        <w:br/>
        <w:t xml:space="preserve">                                                Комитет государственного заказа </w:t>
        <w:br/>
        <w:t>                                                Вологодской области</w:t>
        <w:br/>
        <w:t>                                                 г.    Вологда,    ул.    Горького,    д.    86</w:t>
        <w:br/>
        <w:t>                                                т./ф.    54-25-90</w:t>
        <w:br/>
        <w:t>                                                 </w:t>
        <w:br/>
        <w:t>                                                Конкурсная комиссия</w:t>
        <w:br/>
        <w:t>                                                 </w:t>
        <w:br/>
        <w:t>                                                ООО «Базис»</w:t>
        <w:br/>
        <w:t xml:space="preserve">                                                160012    г.    Вологда,    </w:t>
        <w:br/>
        <w:t>                                                ул.    Советский пр-т,    д.    80-б</w:t>
        <w:br/>
        <w:t>                                                т./ф 72-90-16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50-09</w:t>
        <w:br/>
        <w:t> </w:t>
        <w:br/>
        <w:t>30    июля 2009    г.                                                                                       г.    Вологда</w:t>
        <w:br/>
        <w:t> </w:t>
        <w:br/>
        <w:t>Резолютивная часть объявлена 27    июля 2009    года</w:t>
        <w:br/>
        <w:t>Полный текст решения изготовлен 30    июля 2009    го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Хлевчук В.Т.– председатель комиссии,    и.о.    руководителя Управления;</w:t>
        <w:br/>
        <w:t xml:space="preserve">Осипов С.В.    – член комиссии,    начальник отдела контроля государственных закупок;    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;</w:t>
        <w:br/>
        <w:t>Суслова Е.А.    – член комиссии,    специалист-эксперт отдела контроля государственных закупок;</w:t>
        <w:br/>
        <w:t>Проничева С.В.    – член комиссии,    специалист 1    разряда отдела контроля государственных закупок,</w:t>
        <w:br/>
        <w:t xml:space="preserve">рассмотрев жалобу ООО «Базис» на действия конкурсной комиссии при проведении открытого конкурса на проведение кадастровых работ в отношении земельных участков,    образуемых в счет невостребованных земельных долей,    с целью признания права собственности Вологодской области на образованные земли в присутствии представителей:    </w:t>
        <w:br/>
        <w:t>-    Комитета государственного заказа:    Неустроева А.В.    (по доверенности № 18    от 24.07.2009    г.);</w:t>
        <w:br/>
        <w:t>-    ООО «Базис»:    Ланцова А.В.    (по доверенности от 11.01.2009    г.),</w:t>
        <w:br/>
        <w:t> </w:t>
        <w:br/>
        <w:t>УСТАНОВИЛА:</w:t>
        <w:br/>
        <w:t> </w:t>
        <w:br/>
        <w:t xml:space="preserve">        В Управление Федеральной антимонопольной службы по Вологодской области поступила жалоба ООО «Базис» (далее – Заявитель)    на действия конкурсной комиссии при проведении открытого конкурса на проведение кадастровых работ в отношении земельных участков,    образуемых в счет невостребованных земельных долей,    с целью признания права собственности Вологодской области на образованные земли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    </w:t>
        <w:br/>
        <w:t>Согласно ч.2    ст.    57 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 о размещении заказов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        Жалоба Заявителем подана в установленный срок,    а также соответствует требованиям,    предусмотренным ст.    58    и п.5    ст.    57    Закона о размещении заказов.    </w:t>
        <w:br/>
        <w:t>       Государственным заказчиком была подготовлена конкурсная документация на проведение открытого конкурса на проведение кадастровых работ в отношении земельных участков,    образуемых в счет невостребованных земельных долей,    с целью признания права собственности Вологодской области на образованные земли.</w:t>
        <w:br/>
        <w:t>       Заявитель в своей жалобе сообщает следующее:</w:t>
        <w:br/>
        <w:t xml:space="preserve">       Конкурсная комиссия,    рассмотрев заявку ООО «Базис» на участие в конкурсе по лоту № 1    и лоту № 2,    приняла решение об отказе в допуске к участию в конкурсе,    по причине несоответствия главе 8    конкурсной документации,    а именно заявка участника прошита частично.    Однако в обосновании своих доводов Заявитель указал,    что представленная заявка ООО «Базис» прошита с помощью брошюровальной машины в пластиковый переплет,    который исключает частичную прошивку заявки.    Все прилагаемые листы пронумерованы и прописаны в описи входящих в состав заявки документов.    Прошивка документов таким способом обеспечивает их надежное хранение,    и документы не могут быть утрачены или изъяты незаметно.    Каждый документ,    содержащийся в заявке,    скреплен печатью и подписан участником размещения заказа.    </w:t>
        <w:br/>
        <w:t>       В свою очередь представитель уполномоченного органа пояснил,    что пакет документов представленный ООО «Базис» был прошит частично.    Способ прошивки с помощью брошюровальной машины не является надежным способом прошивания документов,    поскольку пластиковое крепление достаточно легко открывается,    без каких либо усилий.</w:t>
        <w:br/>
        <w:t xml:space="preserve">       Комиссия по контролю в сфере размещения заказов,    рассмотрев представленные материалы,    оригиналы конкурсной документации,    протокол вскрытия конвертов с заявками,    протокол рассмотрения заявок на участие в открытом конкурсе,    протокол оценки и сопоставления заявок,    заявки участников размещения заказа,    выслушав заявления и объяснения представителей Заявителя,    уполномоченного органа,    пришла к следующему выводу.       </w:t>
        <w:br/>
        <w:t>       Согласно представленным документам извещение о проведении открытого конкурса и конкурсную документацию Заказчик разместил на официальном сайте и в печатном издании в установленные сроки.</w:t>
        <w:br/>
        <w:t>       Состав комиссии утвержден Приказом Комитета государственного заказа Вологодской области от 29.04.2009    года № 23    в количестве 6    человек.В соответствии со ст.    7    Закона о размещении заказов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При проведении рассмотрения заявок на участие в открытом конкурсе на заседании комиссии присутствовало 3    человека.    В состав комиссии по размещению заказов включен 1    член комиссии,    прошедший повышение квалификации в сфере размещения заказов для государственных 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    Таким образом,    комиссия легитимна.     </w:t>
        <w:br/>
        <w:t>       Комиссия по контролю в сфере размещения заказов установила следующее.</w:t>
        <w:br/>
        <w:t>       Пакет документов представленный ООО «Базис» был подготовлен с нарушениями требований конкурсной документации.</w:t>
        <w:br/>
        <w:t>        В соответствии с разделом 8    конкурсной документации все листы заявки на участие в конкурсе,    все листы тома заявки на участие в конкурсе должны быть прошиты и пронумерованы.    Соблюдение участником размещения заказа указанных требований означает,    что все документы и сведения,    входящие в состав заявки на участие в конкурсе и тома заявки на участие в конкурсе,    поданы от имени участника размещения заказа,   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.</w:t>
        <w:br/>
        <w:t>       В соответствии с ч.    3.3    ст.    25    Закона о размещении заказов установлено,    что все листы заявки на участие в конкурсе,    все листы тома заявки на участие в конкурсе должны быть прошиты и пронумерованы.    Заявка на участие в конкурсе и том заявки на участие в конкурсе должны содержать опись входящих в их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    Соблюдение участником размещения заказа указанных требований означает,    что все документы и сведения,    входящие в состав заявки на участие в конкурсе и тома заявки на участие в конкурсе,    поданы от имени участника размещения заказа,   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.</w:t>
        <w:br/>
        <w:t xml:space="preserve">       Комиссия по контролю в сфере размещения заказов,    проанализировав практику прошивания документов,    пришла к выводу,    что под прошивкой следует понимать соединение листов заявки,    которое гарантирует отсутствие постороннего вмешательства и подмены документов.    </w:t>
        <w:br/>
        <w:t>      Способ прошивания с помощью брошюровальной машины не гарантирует подлинность и достоверность документов, так как позволяет нарушить целостность документа,    раскрыть пластиковый переплет и заменить листы.</w:t>
        <w:br/>
        <w:t>       Комиссия пришла к выводу признать жалобу необоснованной.</w:t>
        <w:br/>
        <w:t>       Вместе с тем,    Комиссия по контролю в сфере размещения заказов в соответствии со ст.    17    Закона о размещении заказов провела внеплановую проверку конкурсной документации на проведение кадастровых работ в отношении земельных участков,    образуемых в счет невостребованных земельных долей,    с целью признания права собственности Вологодской области на образованные земли.</w:t>
        <w:br/>
        <w:t xml:space="preserve">       В результате проведенной внеплановой проверки выявлены нарушения законодательства в сфере размещения заказов.    </w:t>
        <w:br/>
        <w:t>       В соответствии с ч.    2    ст.    28    Закона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 порядке,    которые установлены конкурсной документацией.</w:t>
        <w:br/>
        <w:t>       В разделе 22    конкурсной документации «Оценка и сопоставление заявок на участие в конкурсе» установлен такой критерий оценки,    как «Срок выполнения работ».</w:t>
        <w:br/>
        <w:t>        В соответствии с данным критерием лучшим условием исполнения контракта является наименьший срок выполнения работ (при оценке во внимание будет приниматься конечный (итоговый)    срок выполнения работ).</w:t>
        <w:br/>
        <w:t>        Расчет балла по критерию «Срок выполнения работ» производится следующим образом.</w:t>
        <w:br/>
        <w:t>        Участник конкурса,    предложивший меньший срок выполнения работ по сравнению с другими участниками конкурса,    который не может превышать установленный конкурсной документацией и быть раньше даты заключения контракта,    получает максимальное количество баллов (30)    по соответствующей позиции.</w:t>
        <w:br/>
        <w:t>        Для каждого из остальных участников конкурса – за каждые 3    дня превышения наименьшего срока выполнения работ вычитается 1    балл из максимального количества баллов по следующей схеме:</w:t>
        <w:br/>
        <w:t>-    превышение срока на 1-3    дня – 1    балл;</w:t>
        <w:br/>
        <w:t>-    превышение срока на 4-6    дней – 2    балла;</w:t>
        <w:br/>
        <w:t xml:space="preserve">-    превышение срока на 7-9    дней-    3    балла и т.д.    </w:t>
        <w:br/>
        <w:t>Минимальное количество баллов – 0    баллов.</w:t>
        <w:br/>
        <w:t>         Рассмотрев данную схему расчета баллов по критерию «Срок выполнения работ» Комиссия по контролю в сфере размещения заказов пришла к следующему выводу.</w:t>
        <w:br/>
        <w:t xml:space="preserve">         Данный способ или порядок расчета значимости критерия «Срок выполнения работ» не определяет степень выгодности одной заявки от другой,    что может привести к необъективной оценке заявок участников.    </w:t>
        <w:br/>
        <w:t xml:space="preserve">        Из данного способа не ясно,    за какой именно наименьший срок по III    (конечному)    этапу выполнения работ (который будет оцениваться комиссией при рассмотрении заявок)    участник получит максимальное количество баллов (30).    </w:t>
        <w:br/>
        <w:t>       Участник размещения заказа,    не может заблаговременно знать,    за какой именно наименьший срок выполнения работ его заявка получит максимальное количество баллов.</w:t>
        <w:br/>
        <w:t>       Комиссия по контролю в сфере размещения заказов на основании вышеизложенного,    в соответствии с частями 6,8    статьи 60,    руководствуясь статьей 17    Федерального закона от 21.07.2005    года 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>     1.    Признать жалобу ООО «Базис» необоснованной</w:t>
        <w:br/>
        <w:t>     2.    На основании проведенной внеплановой проверки выдать предписание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                                                      В.Т.    Хлевчук</w:t>
        <w:br/>
        <w:t> </w:t>
        <w:br/>
        <w:t>Члены комиссии:                                                                                 С.В.    Осипов</w:t>
        <w:br/>
        <w:t>                                                                                                          Н.В.    Мерзлякова</w:t>
        <w:br/>
        <w:t>                                                                                                          Л.Н.    Хитрина</w:t>
        <w:br/>
        <w:t>                                                                                                          Е.А.    Суслова</w:t>
        <w:br/>
        <w:t>                                                                                                          С.В.    Прониче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9    09:05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