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3-6/168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полномоченный орган:</w:t>
        <w:br/>
        <w:t>                                                МУ «Централизованная бухгалтерия</w:t>
        <w:br/>
        <w:t>                                                Обслуживающая муниципальные</w:t>
        <w:br/>
        <w:t>                                                Образовательные учреждения города</w:t>
        <w:br/>
        <w:t>                                                Вологды»</w:t>
        <w:br/>
        <w:t>                                                160000    г.    Вологда,    ул.    Мира,    д.    4</w:t>
        <w:br/>
        <w:t>                                                т.    72-30-00</w:t>
        <w:br/>
        <w:t>                                                ф.    21-20-32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ЗАО «Мир питания» </w:t>
        <w:br/>
        <w:t>                                                160034    г.    Вологда,    ул.    Ленинградская,    д.    97</w:t>
        <w:br/>
        <w:t xml:space="preserve">                                                т./ф.    51-31-19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3-6/168-09</w:t>
        <w:br/>
        <w:t> </w:t>
        <w:br/>
        <w:t>25    августа  г. 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объявлена 20    августа 2009    года</w:t>
        <w:br/>
        <w:t>Полный текст решения изготовлен 25    августа 2009    года</w:t>
        <w:br/>
        <w:t> </w:t>
        <w:br/>
        <w:t>       Комиссия по контролю в сфере размещения заказов Управления Федеральной антимонопольной службы по Вологодской области в составе:</w:t>
        <w:br/>
        <w:t>Хлевчук В.Т.    – председатель комиссии,    руководитель Управления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Циновая О.Н.    -    член комиссии,   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;</w:t>
        <w:br/>
        <w:t>рассмотрев жалобу ЗАО «Мир питания» на действия уполномоченного органа – МУ «Централизованная бухгалтерия,    обслуживающая муниципальные образовательные учреждения города Вологды» при проведении совместного открытого конкурса на право заключения муниципальных контрактов на оказание услуг по организации питания школьников в муниципальных образовательных учреждениях города Вологды на 2009-2010    учебный год в присутствии представителей:</w:t>
        <w:br/>
        <w:t>-    МУ «Централизованная бухгалтерия,    обслуживающая муниципальные образовательные учреждения города Вологды»:    Феоктистовой Н.В.    (по доверенности № 02/1138    от 06.07.2009    г.);</w:t>
        <w:br/>
        <w:t>-    ЗАО «Мир питания»:    Набока Н.Г.    (по доверенности № 1685    от 14.08.2009    г.),    Нуромской Т.С.    (по доверенности № 1692    от 20.08.2009    г.),    Моисеевой В.Б.    (по приказу № 111-К от 31.12.2008    г.),</w:t>
        <w:br/>
        <w:t> </w:t>
        <w:br/>
        <w:t>УСТАНОВИЛА:</w:t>
        <w:br/>
        <w:t> </w:t>
        <w:br/>
        <w:t>        В управление Федеральной антимонопольной службы по Вологодской области поступила жалоба ЗАО «Мир питания» на действия уполномоченного органа – МУ «Централизованная бухгалтерия,    обслуживающая муниципальные образовательные учреждения города Вологды» при проведении совместного открытого конкурса на право заключения муниципальных контрактов на оказание услуг по организации питания школьников в муниципальных образовательных учреждениях города Вологды на 2009-2010    учебный год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        Согласно ч.2    ст.    57 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за исключением случаев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настоящего Федерального закона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настоящего Федерального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>        Жалоба Заявителем подана в установленный срок,    а также соответствует требованиям,    предусмотренным ст.    58    и п.5    ст.    57    Закона о размещении заказов.              </w:t>
        <w:br/>
        <w:t>        Уполномоченным органом был проведен совместный открытый конкурс на право заключения муниципальных контрактов на оказание услуг по организации питания школьников в муниципальных образовательных учреждениях города Вологды на 2009-2010    учебный год.</w:t>
        <w:br/>
        <w:t>       ЗАО «Мир питания» считает,    что положения конкурсной документации по проведению открытого конкурса на оказание услуг по организации питания школьников в муниципальных образовательных учреждениях города Вологды на 2009-2010    учебный год не соответствует требованиям Закона о размещении заказов,    вследствие чего является незаконным и необоснованным по следующим основаниям.</w:t>
        <w:br/>
        <w:t>1)    В разделе 1    «Инструкция участникам размещения заказа» п.    26    «Оценка и сопоставление конкурсных заявок (с последующими изменениями)    установлены критерии оценки заявок на участие в конкурсе,    такие как:</w:t>
        <w:br/>
        <w:t>-    качество услуги и квалификация участника конкурса;</w:t>
        <w:br/>
        <w:t>-    цена муниципального контракта.</w:t>
        <w:br/>
        <w:t>       Значимость критерия «Качество услуги и квалификация участника конкурса» -    составляет 20    %.    По данному критерию необходимо представить следующую информацию:</w:t>
        <w:br/>
        <w:t>-    об опыте работы участника конкурса по организации питания учащихся;</w:t>
        <w:br/>
        <w:t>-    количестве исполненных контрактов (договоров)    по организации питания учащихся;</w:t>
        <w:br/>
        <w:t>-    квалификации работников участника конкурса;</w:t>
        <w:br/>
        <w:t>-    системе производственного контроля качества оказываемых услуг.</w:t>
        <w:br/>
        <w:t>       В нарушение п.    2.1    ст.    22    Закона о размещении заказов данная конкурсная документация содержит условие об опыте работы по организации питания учащихся,    так и количестве исполненных контрактов по организации питания учащихся (что также свидетельствует об опыте работы),    ввиду чего данное условие организатора конкурса ограничивает круг участников и является нарушением п.п.2.1,    3    ст.    22    Закона о размещении заказов.</w:t>
        <w:br/>
        <w:t>       Кроме того,    включение организатором конкурса указанных требований является нарушением также и п.    3    ст.    25    Закона о размещении заказов,    предусматривающей перечень документов,    который должна содержать заявка участника размещения заказа и который не содержит перечня документов,    предусмотренных п.    26    настоящей конкурсной документации,    свидетельствующих об опыте работы участника.</w:t>
        <w:br/>
        <w:t>       Кроме того,    организатор конкурса,    применяя такие критерии как опыт работы по организации питания учащихся и о количестве исполненных контрактов по организации питания учащихся ограничивает количество участников размещения заказа,    поскольку указанному критерию может соответствовать только один участник заказа – ООО «Общепит».</w:t>
        <w:br/>
        <w:t>       Таким образом,    имеет место установление таких требований к услугам,    которые влекут за собой ограничение участников размещения заказа,    что прямо запрещено п.    3    ст.    22    Закона о размещении заказов.</w:t>
        <w:br/>
        <w:t>       Также не может считаться правомерным и обоснованным включение такого критерия определения квалификации участника размещения заказа,    как система производственного контроля качества оказываемых услуг..</w:t>
        <w:br/>
        <w:t>      Указанный критерий,    ввиду отсутствия четких норм и требований,    предъявляемых к системе контроля и качества участников размещения заказа,    отсутствия перечня документов,    которые должен представить участник в 3подтверждение выполнения данной системы контроля качества не может является достоверной оценкой квалификации участников размещения заказа.</w:t>
        <w:br/>
        <w:t>       Вместе с этим,    конкурсная документация по каждому лоту содержит следующую информацию – начальная (максимальная)    цена контракта.    Значимость данного критерия составляет – 80%.</w:t>
        <w:br/>
        <w:t>       После внесенных изменений в конкурную документацию данный критерий вообще перестал иметь значение.    Данный критерий вообще никак не влияет на значение итогового результата в отношении заявки любого участника.</w:t>
        <w:br/>
        <w:t xml:space="preserve">       Заявитель не согласен с содержанием конкурсной документации.    Усматривает нарушение в действиях Заказчика Закона о размещении заказов,    соответственно своих прав и законных интересов.    </w:t>
        <w:br/>
        <w:t>        Комиссия по контролю в сфере размещения заказов,    рассмотрев представленные материалы,    оригинал конкурсной документации,    выслушав объяснения и заявления сторон,    пришла к выводу,    что жалоба заявителя обоснованна по следующим основаниям.</w:t>
        <w:br/>
        <w:t>       Согласно представленным документам извещение о проведении совместного открытого конкурса и конкурсную документацию Заказчик разместил на официальном сайте и в официальном печатном издании в установленные сроки.</w:t>
        <w:br/>
        <w:t xml:space="preserve">       Состав комиссии утвержден Постановлением Главы города Вологды № 3351    от 25.06.2009    г.    в количестве 8    человек.    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</w:t>
        <w:br/>
        <w:t>    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В части 26    Раздела I    Инструкции участникам размещения заказа конкурсной документации установлен ценовой критерий оценки и сопоставления заявок.    Значимость критерия «Цена муниципального контракта» составляет 80    %.    Цена контракта является неизменной.</w:t>
        <w:br/>
        <w:t xml:space="preserve">       2.    Также,    частью 26    Раздела I    Инструкции участникам размещения заказа конкурсной документации установлен критерий оценки -    «Качество услуги и квалификация участника конкурса».    Значимость критерия составляет -    20%.    Данный критерий указывает на то,    что участник должен предоставить информацию об опыте работы по организации питания учащихся,    количестве исполненных контрактов (договоров)    по организации питания учащихся,    квалификацию работников участника конкурса,    а также систему производственного контроля качества оказываемых услуг.    </w:t>
        <w:br/>
        <w:t xml:space="preserve">       Заявке участника с наилучшей квалификацией и предлагающего наилучшие условия оказания услуги по качественным показателям,    присваивается первое место.    </w:t>
        <w:br/>
        <w:t>       В соответствии с последними изменениями,    внесенными в конкурсную документацию,    в разделе II    «Информационной карты конкурсной документации»,    п.    26,    27    установлен следующий способ оценки заявок участников:</w:t>
        <w:br/>
        <w:t>         Для оценки лучших условий исполнения контракта оценивается:</w:t>
        <w:br/>
        <w:t>1.    Опыт работы участника по организации питания учащихся.</w:t>
        <w:br/>
        <w:t>С 0    до 1    года – 4    место</w:t>
        <w:br/>
        <w:t>С 1    до 5    лет – 3    место</w:t>
        <w:br/>
        <w:t>С 5    до 10    лет – 2    место</w:t>
        <w:br/>
        <w:t>Свыше 10    лет – 1    место</w:t>
        <w:br/>
        <w:t>2.    Количество исполненных контрактов (договоров)    по организации питания учащихся.</w:t>
        <w:br/>
        <w:t>От 0    до 10    штук – 3    место</w:t>
        <w:br/>
        <w:t>От 10    до 20    штук – 2    место</w:t>
        <w:br/>
        <w:t>Свыше 20    штук – 1    место</w:t>
        <w:br/>
        <w:t>3.    Квалификация работников (поваров)    участника конкурса.</w:t>
        <w:br/>
        <w:t>От 0    до 5    человек – 3    место</w:t>
        <w:br/>
        <w:t>От 5    до 10    человек – 2    место</w:t>
        <w:br/>
        <w:t>Свыше 10    человек – 1    место</w:t>
        <w:br/>
        <w:t>4.    Система производственного контроля качества оказываемых услуг.</w:t>
        <w:br/>
        <w:t>От 0    до 1    раза в месяц – 3    место</w:t>
        <w:br/>
        <w:t>От 1    до 3    раз в месяц – 2    место</w:t>
        <w:br/>
        <w:t>Свыше 3    раз в месяц – 1    место</w:t>
        <w:br/>
        <w:t>5.    Цена муниципального контракта</w:t>
        <w:br/>
        <w:t>        Из данной системы оценки критерия «Качество услуги и квалификация участника конкурса» ясно,    как именно будут оцениваться заявки участников размещения заказа,    установлено значение и содержание данных критериев оценки.</w:t>
        <w:br/>
        <w:t>В соответствии со статьей 28    Закона,   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,    которые установлены конкурсной документацией.    Совокупная значимость таких критериев должна составлять сто процентов (пункт 2    статьи 28    Закона).    Для определения лучших условий исполнения контракта,    предложенных в заявках на участие в конкурсе,    конкурсная комиссия должна оценивать и сопоставлять такие заявки по цене контракта и иным критериям,    указанным в конкурсной документации (пункт 4    статьи 28    Закона).</w:t>
        <w:br/>
        <w:t>Конкурсная комиссия при оценке и сопоставлении заявок на участие в конкурсе в соответствии с критерием,    предусмотренным пунктом 1.1    части 4    статьи 28    Закона (квалификация участника конкурса при размещении заказа на выполнение работ,    оказание услуг),    вправе оценивать деловую репутацию участника конкурса,    наличие у участника конкурса опыта выполнения работ,    оказания услуг,    наличие у него производственных мощностей,    технологического оборудования,    трудовых,    финансовых ресурсов и иные показатели,    необходимые для выполнения работ,    оказания услуг,    являющихся предметом контракта,    в том числе квалификацию работников участника конкурса,    в случае,    если это установлено содержащимся в конкурсной документации порядком оценки и сопоставления заявок на участие в конкурсе. При этом значимость критерия,    указанного в пункте 1.1    части 4    статьи 28    Закона,    не может составлять более двадцати процентов,    а в случае проведения конкурса на выполнение научно-исследовательских,    сорока пяти процентов (пункт 4.1    статьи 28    Закона).</w:t>
        <w:br/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    Заявке на участие в конкурсе,    в которой содержатся лучшие условия исполнения контракта,    присваивается первый номер (пункт 8    статьи 28    Закона).</w:t>
        <w:br/>
        <w:t>Победителем конкурса признается участник конкурса,    который предложил лучшие условия исполнения контракта и заявке на участие в конкурсе которого присвоен первый номер (пункт 9    статьи 28    Закона).</w:t>
        <w:br/>
        <w:t>Порядок оценки заявок на участие в конкурсе устанавливается Правительством Российской Федерации.   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    настоящей статьи,    их содержание и значимость таких критериев в зависимости от видов товаров,    работ,    услуг (пункт 7    статьи 28    Закона).</w:t>
        <w:br/>
        <w:t>В соответствии с пунктом 7    статьи 65    Закона до установления Правительством Российской Федерации порядка оценки заявок на участие в конкурсе при размещении заказа на выполнение определенных видов работ для государственных нужд порядок оценки заявок на участие в конкурсе устанавливается заказчиком в соответствии с Законом,    нормативными правовыми актами субъектов Российской Федерации,    органов местного самоуправления в части,    не противоречащей настоящему Федеральному закону,    а при отсутствии таких нормативных правовых актов субъектов Российской Федерации,    органов местного самоуправления -    самостоятельно в соответствии с настоящим Федеральным законом.    При этом заказчиком в конкурсной документации должны устанавливаться критерии,    предусмотренные настоящим Федеральным законом,    их содержание и значимость.</w:t>
        <w:br/>
        <w:t>        В данном случае содержание и значимость критериев определено. </w:t>
        <w:br/>
        <w:t>        Комиссия пришла к выводу признать жалобу необоснованной.</w:t>
        <w:br/>
        <w:t xml:space="preserve">        Комиссией по контролю в сфере размещения заказов в соответствии с положениями ст.    17    Закона о размещении заказов проведена внеплановая проверка </w:t>
        <w:br/>
        <w:t xml:space="preserve">        В результате проведенной внеплановой проверки нарушений не выявлено.    </w:t>
        <w:br/>
        <w:t>        Комиссия по контролю в сфере размещения заказов на основании вышеизложенного,    в соответствии с частями 6,8    статьи 60,    руководствуясь статьей 17    Федерального закона от 21.07.2005    года 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   1.     Признать жалобу ЗАО «Мир питания»  необоснованной.</w:t>
        <w:br/>
        <w:t>    2.    Передать дело в отдел контроля антимонопольного законодательства с целью выявления признаков ограничения конкуренции.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                                                 В.Т.    Хлевчук</w:t>
        <w:br/>
        <w:t> </w:t>
        <w:br/>
        <w:t>Члены комиссии:                                                                                         Н.В.    Мерзлякова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  О.Н.    Циновая</w:t>
        <w:br/>
        <w:t>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Л.Н.    Хитрина 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  С.В.    Прониче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09:02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