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16-09,    № 5-2/116/1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осударственный заказчик:      </w:t>
        <w:br/>
        <w:t>                                                Департамент здравоохранения Вологодской области</w:t>
        <w:br/>
        <w:t>                                                160000    г.    Вологда,    ул.    Предтеченская,    д.    19</w:t>
        <w:br/>
        <w:t>                                                 </w:t>
        <w:br/>
        <w:t>                                                Аукционная комиссия</w:t>
        <w:br/>
        <w:t>                                                 </w:t>
        <w:br/>
        <w:t>                                                ООО «Региональный центр содействия</w:t>
        <w:br/>
        <w:t>                                                здравоохранению ЛЕНМЕДИНФОРМ</w:t>
        <w:br/>
        <w:t>                                                197022    г.    Санкт-Петербург</w:t>
        <w:br/>
        <w:t>                                                Ул.    Л.    Толстого,    д.    6-8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116-09</w:t>
        <w:br/>
        <w:t>№ 5-2/116/1-09</w:t>
        <w:br/>
        <w:t> </w:t>
        <w:br/>
        <w:t> </w:t>
        <w:br/>
        <w:t>26    июня 2009    г.     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Резолютивная часть объявлена 23    июня 2009    года</w:t>
        <w:br/>
        <w:t>Полный текст решения изготовлен 26    июня 2009    го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– председатель комиссии,    руководитель Управления;</w:t>
        <w:br/>
        <w:t>Осипов С.В.    – член комиссии,    начальник отдела контроля государственных закупок;</w:t>
        <w:br/>
        <w:t>Мерзлякова Н.В.    -    член комиссии,    старший государственный инспектор отдела контроля государственных закупок;</w:t>
        <w:br/>
        <w:t xml:space="preserve">Циновая О.Н.    -    член комиссии,    государственный инспектор отдела контроля государственных закупок;    </w:t>
        <w:br/>
        <w:t>Хитрина Л.Н.    – член комиссии,    государственный инспектор отдела контроля государственных закупок;</w:t>
        <w:br/>
        <w:t>Проничева С.В.    – член комиссии,    специалист 1    разряда отдела контроля государственных закупок,</w:t>
        <w:br/>
        <w:t xml:space="preserve">рассмотрев жалобу ООО «Региональный центр содействия здравоохранению ЛЕНМЕДИНФОРМ» (далее -    ООО «РЦСЗ Ленмединформ»)    на действия аукционной комиссии – Департамента здравоохранения Вологодской области при проведении открытых аукционов «ЛЕК 2009-5» и «ДЛО 2009-9» на закупку лекарственных средств в присутствии представителей:    </w:t>
        <w:br/>
        <w:t>-    Департамента здравоохранения Вологодской области:    Галкиной Н.А.    (по доверенности № 47    от 23.06.2009    г.),    Ашировой Г.Ю.    (по доверенности № 48    от 23.06.2009    г.),</w:t>
        <w:br/>
        <w:t> </w:t>
        <w:br/>
        <w:t>УСТАНОВИЛА:</w:t>
        <w:br/>
        <w:t> </w:t>
        <w:br/>
        <w:t>        В Управление Федеральной антимонопольной службы по Вологодской области поступила жалобы ООО «РЦСЗ Ленмединформ» (далее – Заявитель)    на действия государственного Заказчика и аукционной комиссии при проведении открытых аукционов «ЛЕК 2009-5» и «ДЛО 2009-9» на закупку лекарственных средств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     </w:t>
        <w:br/>
        <w:t>Согласно ч.2    ст.    57 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 о размещении заказов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        Жалоба Заявителем подана в установленный срок,    а также соответствует требованиям,    предусмотренным ст.    58    и п.    5     ст.    57    Закона о размещении заказов.    </w:t>
        <w:br/>
        <w:t>       Государственным заказчиком были проведены открытые аукционы «ЛЕК 2009-5» и «ДЛО 2009-9» на закупку лекарственных средств.</w:t>
        <w:br/>
        <w:t>       По мнению Заявителя,    нарушение его прав заключается в следующем. </w:t>
        <w:br/>
        <w:t xml:space="preserve">       ООО «РЦСЗ Ленмединформ» была отстранена от участия в аукционах,    по причине нахождения в реестре недобросовестных поставщиков.    </w:t>
        <w:br/>
        <w:t xml:space="preserve">      Представитель Заказчика пояснил,    что в п.5    ч.10    аукционной документации установлено требование об отсутствии участника в реестре недобросовестных поставщиков.    На момент рассмотрения заявок на участие в данных аукционах ООО «РЦСЗ Ленмединформ» находился в реестре недобросовестных поставщиков.    </w:t>
        <w:br/>
        <w:t>       Комиссия по контролю в сфере размещения заказов,    рассмотрев представленные материалы,    оригинал аукционных документаций,    протоколы рассмотрения заявок на участие в открытом аукционе,    выслушав заявления и объяснения Заказчика,    пришла к следующему выводу.       </w:t>
        <w:br/>
        <w:t>       Согласно представленным документам извещение о проведении открытого аукциона Заказчик разместил на официальном сайте и в печатном издании в установленные сроки.</w:t>
        <w:br/>
        <w:t>        В соответствии с приказом от 08.05.2009    г.    № 410    создана аукционная комиссия для организации работ по размещению государственных заказов на поставки товаров,    выполнение работ,    оказание услуг для государственных и муниципальных нужд.</w:t>
        <w:br/>
        <w:t xml:space="preserve">       Состав комиссии утвержден приказом начальника департамента здравоохранения области Колинько А.А.    от 08.05.2009    г.    № 410    в количестве 9    человек.    В соответствии со ст.    7    Закона о размещении заказов число членов должно быть не менее чем пять человек.    Комиссия правомочна осуществлять функции,    предусмотренные частями 6-8    настоящей статьи,    если на заседании комиссии присутствует не менее пятидесяти процентов общего числа ее членов.    Члены комиссии должны быть своевременно уведомлены о месте,    дате и времени проведения заседания комиссии.    При проведении рассмотрения заявок на заседании комиссии по рассмотрению заявок присутствовало 6    человек.    В состав комиссии по размещению заказов включен 1    член комиссии,    прошедших повышение квалификации в сфере размещения заказов для государственных и муниципальных нужд,    по образовательной программе,    утвержденной в соответствии с законодательством Российской Федерации в области образования.    Таким образом,    комиссия легитимна.    </w:t>
        <w:br/>
        <w:t>       Комиссия по контролю в сфере размещения заказов установила следующее.</w:t>
        <w:br/>
        <w:t>       ООО «РЦСЗ Ленмединформ» была включена в реестр недобросовестных поставщиков Управлением Федеральной антимонопольной службы по Мурманской области на основании поступившей информации от МУЗ «Мончегорская центральная городская больница».</w:t>
        <w:br/>
        <w:t>       Приказом Мурманского УФАС России от 27.05.2009    № 50    сведения в отношении ООО «РЦСЗ Ленмединформ» включены в реестр недобросовестных поставщиков.    Однако 11    июня 2009    года МУЗ «Мончегорская центральная городская больница» представило в Мурманское УФАС России муниципальный контракт на поставку вакуумных пробирок,    подписанный 19.05.2009    г.    генеральным директором ООО «РЦСЗ Ленмединформ».    11    июня 2009    года Мурманский УФАС России издан приказ № 55    об отмене приказа «О включении в реестр недобросовестных поставщиков ООО «РЦСЗ Ленмединформ» (от 27.05.2009    № 50).</w:t>
        <w:br/>
        <w:t>       Данный приказ об исключении ООО «РЦСЗ Ленмединформ» поступил в ФАС России только 15    июня 2009    года вечером.    ООО «РЦСЗ Ленмединформ» была исключена из реестра недобросовестных поставщиков только 16    июня 2009    на основании докладной записки ФАС России – Управление контроля размещения государственного заказа.</w:t>
        <w:br/>
        <w:t>       Поэтому нарушений в действиях Заказчика и аукционной комиссии не установлено.    Аукционная комиссия действовала в соответствии с Законом о размещении заказов.</w:t>
        <w:br/>
        <w:t>       Таким образом,    жалоба необоснованна.</w:t>
        <w:br/>
        <w:t>       Вместе с тем,Комиссия по контролю в сфере размещения заказов в соответствии с положениями ст.    17    Закона о размещении заказов провела внеплановую проверку проведения открытых аукционов «ЛЕК 2009-5» и «ДЛО 2009-9» на закупку лекарственных средств.       </w:t>
        <w:br/>
        <w:t>       В результате данной проверки нарушений со стороны Заказчикане выявлено.</w:t>
        <w:br/>
        <w:t>       Комиссия по контролю в сфере размещения заказов на основании вышеизложенного,    в соответствии с частями 6,8    статьи 60,    руководствуясь статьей 17    Федерального закона от 21.07.2005    года 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 </w:t>
        <w:br/>
        <w:t>     1.    Признать жалобы ООО «РЦСЗ Ленмединформ» необосноваными.</w:t>
        <w:br/>
        <w:t>     Настоящее решение может быть обжаловано в судебном порядке в течение трех месяцев со дня его принятия.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седатель комисс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.    И.    Сазонов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.В.    Мерзляко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Циновая</w:t>
        <w:br/>
        <w:t>                                                 </w:t>
        <w:br/>
        <w:t>                                                Л.Н.    Хитрин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Прониче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Государственный заказчик:</w:t>
        <w:br/>
        <w:t>УВД по Вологодской области</w:t>
        <w:br/>
        <w:t> </w:t>
        <w:br/>
        <w:t>Котировочная комиссия</w:t>
        <w:br/>
        <w:t> </w:t>
        <w:br/>
        <w:t> </w:t>
        <w:br/>
        <w:t> </w:t>
        <w:br/>
        <w:t>ПРЕДПИСАНИЕ № 5-2/94/1-09</w:t>
        <w:br/>
        <w:t> </w:t>
        <w:br/>
        <w:t>22    мая 2009    года                                                                                    г.    Вологда</w:t>
        <w:br/>
        <w:t> </w:t>
        <w:br/>
        <w:t>Комиссия Управления Федеральной антимонопольной службы по Вологодской области по контролю в сфере размещения заказов в составе:</w:t>
        <w:br/>
        <w:t>        Щепелин В.П.    – председатель комиссии,    зам.    руководителя Управления;</w:t>
        <w:br/>
        <w:t>Осипов С.В.    – член комиссии,    начальник отдела контроля государственных закупок;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>Циновая О.Н.    – член комиссии,    государственный инспектор отдела контроля государственных закупок;</w:t>
        <w:br/>
        <w:t>Хитрина Л.Н.    – член комиссии,    государственный инспектор отдела контроля государственных закупок;</w:t>
        <w:br/>
        <w:t xml:space="preserve">Суслова Е.А.    – член комиссии,    специалист-эксперт отдела контроля государственных закупок,    </w:t>
        <w:br/>
        <w:t>Проничева С.В.    – специалист 1    разряда отдела контроля государственных закупок,    на основании своего решения № 5-2/94/1-09    от 22.05.2009,    принятого по итогам рассмотрения жалобы ООО «ЭлектроСнабСервис»,    на неправомерные действия котировочной комиссии,    проводившей рассмотрение и оценку котировочных заявок по размещению заказа по текущему ремонту помещения охраны складов ОМТ и ХО УВД по Вологодской области в части нарушения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предписывает:</w:t>
        <w:br/>
        <w:t>1.                 Отменить решение,    зафиксированное в протоколе рассмотрения и оценки котировочных заявок №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от 07    мая 2009    г.</w:t>
        <w:br/>
        <w:t xml:space="preserve">2.                 В срок до 28    мая 2009    года сообщить в Управление ФАС по Вологодской области об исполнении предписания .    </w:t>
        <w:br/>
        <w:t>Неисполнение предписания в установленный срок влечет административную отвественность,    предусмотренную Кодексом Российской Федерации об административных правонарушениях.</w:t>
        <w:br/>
        <w:t> </w:t>
        <w:br/>
        <w:t>Настоящее предписание может быть обжаловано в судебном порядке в течение трех месяцев со дня его принятия.</w:t>
        <w:br/>
        <w:t> 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седатель комисс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.П.    Щепелин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.В.    Мерзляко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Циновая</w:t>
        <w:br/>
        <w:t>                                                 </w:t>
        <w:br/>
        <w:t>                                                Л.Н.    Хитрин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Е.А.    Суслова</w:t>
        <w:br/>
        <w:t>                                                 </w:t>
        <w:br/>
        <w:t>                                                С.В.    Прониче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9    08:58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