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18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Муниципальный  заказчик:    </w:t>
        <w:br/>
        <w:t>                                                МОУ «Средняя общеобразовательная школа № 3»</w:t>
        <w:br/>
        <w:t>                                                162130,    г.    Сокол,    ул.    Беляева,    д.    11/2</w:t>
        <w:br/>
        <w:t>                                                Аукционная комиссия</w:t>
        <w:br/>
        <w:t>                                                162130,    г.    Сокол,    ул.    Беляева,    д.    11/2</w:t>
        <w:br/>
        <w:t>                                                 </w:t>
        <w:br/>
        <w:t>                                                ООО «Стройсантехторг» </w:t>
        <w:br/>
        <w:t xml:space="preserve">                                                160000,    г.    Вологда,    </w:t>
        <w:br/>
        <w:t>                                                ул.    Чернышевского,    д.    116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18-09</w:t>
        <w:br/>
        <w:t> </w:t>
        <w:br/>
        <w:t>30    июня 2009    г.    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 xml:space="preserve">Циновая О.Н.    – член комиссии,    государственный инспектор отдела контроля государственных закупок;    </w:t>
        <w:br/>
        <w:t>Хитрина Л.Н.    – член комиссии,    государственный инспектор отдела контроля государственных закупок,    рассмотрев жалобу ООО «Стройсантехторг» на неправомерные действия аукционной комиссии в проведении открытого аукциона на право заключить государственный контракт на поставку линолеума,    в присутствии представителей от МОУ «Средняя общеобразовательная школа № 3» Собениной Е.С.(доверенность  от 24    июня 2009    г.    № 160),    Богатыревой Е.П.    (доверенность от 24    июня 2009    г.    № 159)    и от ООО «Стройсантехторг» Малоносова Е.Ф.    (доверенность от 01    апреля 2009    г.    б/н).</w:t>
        <w:br/>
        <w:t> </w:t>
        <w:br/>
        <w:t>УСТАНОВИЛА:</w:t>
        <w:br/>
        <w:t>В Управление Федеральной антимонопольной службы по Вологодской области поступила жалоба ООО «Стройсантехторг» (далее – Заявитель)    на неправомерные действия аукционной комиссии (далее – комиссии)    в проведении открытого аукциона на право заключить государственный контракт на поставку линолеума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).</w:t>
        <w:br/>
        <w:t>Согласно части 2    статьи 57    Закона,    обжалование действий (бездействия)    заказчика,    в порядке,    предусмотренном главой 8    Закона о размещении заказов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Резолютивная часть решения вынесена 25.06.2009    года.    </w:t>
        <w:br/>
        <w:t xml:space="preserve">                 В полном объеме решение изготовлено 30.06.2009    года.    </w:t>
        <w:br/>
        <w:t xml:space="preserve">Жалоба заявителем подана в установленный срок,    а также соответствует требованиям,    предусмотренным статьей 58    и частью 5    статьи 57    Закона.    </w:t>
        <w:br/>
        <w:t>По мнению заявителя,    нарушение его прав заключается в неправомерном отклонении аукционной заявки на том основании,    что в Уставе отсутствует часть текста внизу страниц,    а так же не согласен с тем,    что в заявке на участие в аукционе содержится требование на указание страны происхождения товара,    что по мнению заявителя противоречит п.    3.1,    ч 3    ст.    34    Закона и может повлечь ограничение количества участников размещения заказа.  </w:t>
        <w:br/>
        <w:t>Комиссия по контролю в сфере размещения заказов,    рассмотрев представленные материалы,    протокол рассмотрения заявок на участие в открытом аукционе и протокол открытого аукциона,    выслушав объяснения представителей сторон,     пришла к следующему выводу. </w:t>
        <w:br/>
        <w:t>Согласно,    представленным документам,    извещение о проведении открытого аукциона и аукционная документация размещены в установленные сроки на официальном  сайте и опубликовано в средствах массовых информаций.</w:t>
        <w:br/>
        <w:t>Состав комиссии по размещению заказов утвержден  приказом  МОУ «Средняя общеобразовательная школа № 3» от 04    мая 2009    г.    № 72    «О создании аукционной комиссии»  в количестве 5    человек.    В соответствии со статьей 7    Закона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На стадии рассмотрения заявок на комиссии  присутствовало 3    члена комиссии.</w:t>
        <w:br/>
        <w:t>В состав комиссии по размещению заказов включен 1    член комиссии,    прошедший повышение квалификации в сфере размещения заказов для государственных ил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</w:t>
        <w:br/>
        <w:t>Таким образом,    комиссия легитимна.</w:t>
        <w:br/>
        <w:t>1.    В пункте 3    раздела 11.    «Требования к содержанию,    форме и оформлению заявки на участие в аукционе» аукционной документации указано,    что все экземпляры документации должны иметь четкую печать текстов.    Статьей 36    Закона регламентирован порядок рассмотрения заявок на участие в аукционе.    Как следует из части 1 статьи 36    Закона,    аукционная комиссия рассматривает заявки на участие в аукционе на соответствие требованиям,    установленным документацией об аукционе.    В соответствии с частью 3    статьи 36    Закона аукционная комиссия по результатам рассмотрения заявок на участие в аукционе обязана принять в отношении каждого из участников размещения заказа,    которые подали заявки,    одно из двух возможных решений:</w:t>
        <w:br/>
        <w:t>о допуске к участию в аукционе участника размещения заказа и о признании участника размещения заказа,    подавшего заявку на участие в аукционе,    участником аукциона;</w:t>
        <w:br/>
        <w:t>об отказе в допуске участника размещения заказа к участию в аукционе.    Данное решение может быть принято только в порядке и по основаниям,    которые предусмотрены статьей 12    Закона.    Согласно части 1    которой участник размещения заказа не допускается аукционной комиссией к участию в аукционе в случае несоответствия заявки на участие в аукционе требованиям документации об аукционе.</w:t>
        <w:br/>
        <w:t>Заявка заявителя имеет не пропечатанный текст Устава в низу страницы.</w:t>
        <w:br/>
        <w:t>Таким образом,    заявка заявителя отклонена правомерно.</w:t>
        <w:br/>
        <w:t>2.    Форма заявки на участие в аукционе обязывает участников размещения заказа заполнить таблицу поставляемых товаров: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озиц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трана происхожде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диница измере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оличество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ТОГ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 xml:space="preserve">Таким образом,    заказчик предоставляет участнику право самостоятельно указать страну происхождения товара,    что не может повлечь ограничение количества участников размещения заказа и не противоречит Закону о размещении заказов.           </w:t>
        <w:br/>
        <w:t xml:space="preserve">Таким образом,    жалоба необоснованна.    </w:t>
        <w:br/>
        <w:t>Комиссия по контролю в сфере размещения заказов в соответствии со статьей 17    Закона провела внеплановую проверку проведения открытого аукциона по размещению вышеуказанного заказа.</w:t>
        <w:br/>
        <w:t>В результате проведенной внеплановой проверки выявлены следующие нарушения  законодательства в сфере размещения заказов.    В информационных картах документации об аукционе в графе «Сроки и порядок оплаты товаров:» установлено,    что оплата производится при условии поступления субсидий из областного бюджета,    в течение 20    банковских дней,    безналичный расчет.    Такое же условие зафиксировано в проекте муниципального контракта.    Закон в сфере размещения заказов оплату по контракту не ставит в зависимость от условия поступлений субсидий из областного бюджета.</w:t>
        <w:br/>
        <w:t>Комиссия по контролю в сфере размещения заказов на основании вышеизложенного,    в соответствии с частью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  <w:t>РЕШИЛА:</w:t>
        <w:br/>
        <w:t>1.                 Признать жалобу ООО «Стройсантехторг» необоснованной.</w:t>
        <w:br/>
        <w:t>2.                 Выдать предписание.</w:t>
        <w:br/>
        <w:t> </w:t>
        <w:br/>
        <w:t xml:space="preserve">Настоящее решение может быть обжаловано в судебном порядке в течение трех месяцев со дня его принятия.      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 xml:space="preserve">Муниципальный  заказчик:    </w:t>
        <w:br/>
        <w:t>МОУ «Средняя общеобразовательная школа № 3»</w:t>
        <w:br/>
        <w:t>162130,    г.    Сокол,    ул.    Беляева,    д.    11/2</w:t>
        <w:br/>
        <w:t> </w:t>
        <w:br/>
        <w:t>Аукционная комиссия</w:t>
        <w:br/>
        <w:t>162130,    г.    Сокол,    ул.    Беляева,    д.    11/2</w:t>
        <w:br/>
        <w:t> </w:t>
        <w:br/>
        <w:t> </w:t>
        <w:br/>
        <w:t> </w:t>
        <w:br/>
        <w:t> </w:t>
        <w:br/>
        <w:t>ПРЕДПИСАНИЕ № 5-2/118-09</w:t>
        <w:br/>
        <w:t> </w:t>
        <w:br/>
        <w:t>30    июня 2009    г.                                                                                     г.    Вологда</w:t>
        <w:br/>
        <w:t> </w:t>
        <w:br/>
        <w:t>Комиссия Управления Федеральной антимонопольной службы России по Вологодской области по контролю в сфере размещения заказов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>Циновая О.Н.    – член комиссии,   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,    на основании своего решения № 5-2/118-09    от 30    июня 2009    г.,    принятого по итогам рассмотрения жалобы ООО «Стройсантехстрой» на неправомерные действия аукционной комиссии в проведении открытого аукциона на право заключить муниципальный контракт на поставку линолеума в части нарушения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предписывает:</w:t>
        <w:br/>
        <w:t>1.                     Проводить процедуру размещения заказа в соответствии с требованиями 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в том числе в части оплаты товара.</w:t>
        <w:br/>
        <w:t>2.                     Сообщить о выполнении предписания в Управление ФАС по Вологодской области (с приложением необходимых документов)    в срок до 06    июля 2009    г.</w:t>
        <w:br/>
        <w:t> </w:t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10    11:16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