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5-2/114-09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Государственный заказчик</w:t>
        <w:br/>
        <w:t>                                                ГУ – Отделение Пенсионного фонда РФ по Вологодской области</w:t>
        <w:br/>
        <w:t xml:space="preserve">                                                160000    г.    Вологда,    ул.    Зосимовская,    </w:t>
        <w:br/>
        <w:t>                                                д.    18</w:t>
        <w:br/>
        <w:t>                                                ф.    72-14-10</w:t>
        <w:br/>
        <w:t>                                                 </w:t>
        <w:br/>
        <w:t>                                                 Котировочная комиссия</w:t>
        <w:br/>
        <w:t>                                                 </w:t>
        <w:br/>
        <w:t>                                                ИП Молодцова М.Г</w:t>
        <w:br/>
        <w:t xml:space="preserve">                                                160000    г.    Вологда,    ул.    Кирова,    </w:t>
        <w:br/>
        <w:t>                                                д.    57,    кв.    7</w:t>
        <w:br/>
        <w:t>                                                ф.    76-73-54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РЕШЕНИЕ № 5-2/114-09</w:t>
        <w:br/>
        <w:t> </w:t>
        <w:br/>
        <w:t> </w:t>
        <w:br/>
        <w:t>24    июня 2009    г.                                                                               г.    Вологда</w:t>
        <w:br/>
        <w:t> </w:t>
        <w:br/>
        <w:t>Резолютивная часть объявлена 22    июня 2009    года</w:t>
        <w:br/>
        <w:t>Полный текст решения изготовлен 24    июня 2009    года</w:t>
        <w:br/>
        <w:t> </w:t>
        <w:br/>
        <w:t>Комиссия по контролю в сфере размещения заказов Управления Федеральной антимонопольной службы по Вологодской области в составе:</w:t>
        <w:br/>
        <w:t>Сазонов А.И.    – председатель комиссии,    руководитель Управления;</w:t>
        <w:br/>
        <w:t>Осипов С.В.    – член комиссии,    начальник отдела контроля государственных закупок;</w:t>
        <w:br/>
        <w:t>Хитрина Л.Н.    – член комиссии,    государственный инспектор отдела контроля государственных закупок;</w:t>
        <w:br/>
        <w:t>Проничева С.В.    – член комиссии,    специалист 1    разряда отдела контроля государственных закупок,</w:t>
        <w:br/>
        <w:t> </w:t>
        <w:br/>
        <w:t xml:space="preserve">рассмотрев жалобу ИП Молодцовой М.Г.    на действия котировочной комиссии – ГУ – Отделение Пенсионного фонда РФ по Вологодской области при проведении запроса котировок на поставку картриджей для лазерных принтеров SamsungML-3050    в количестве 83    штук в присутствии представителей:    </w:t>
        <w:br/>
        <w:t>-    ГУ – Отделение Пенсионного фонда РФ по Вологодской области:    Лаврентьевой В.В.    (по доверенности № 05-21/943    от 18.02.2009    г.),</w:t>
        <w:br/>
        <w:t> </w:t>
        <w:br/>
        <w:t>УСТАНОВИЛА:</w:t>
        <w:br/>
        <w:t> </w:t>
        <w:br/>
        <w:t>        В Управление Федеральной антимонопольной службы по Вологодской области поступила жалоба ИП Молодцовой М.Г.    (далее – Заявитель)    на действия государственного Заказчика и котировочной комиссии при проведении процедуры запроса котировок на поставку картриджей для лазерных принтеров SamsungML-3050    в количестве 83    штук,    противоречащие Федеральному закону от 21.07.2005г.    № 94-ФЗ «О размещении заказов на поставки товаров,    выполнение работ,    оказание услуг для государственных и муниципальных нужд» (далее -    Закон о размещении заказов).     </w:t>
        <w:br/>
        <w:t>Согласно ч.2    ст.    57 Закона о размещении заказов,    обжалование действий (бездействия)    заказчика,    уполномоченного органа,    специализированной организации,    конкурсной,    аукционной или котировочной комиссии в порядке,    предусмотренном настоящей главой,    допускается в любое время размещения заказа,    но не позднее чем через десять дней со дня размещения на официальном сайте протокола оценки и сопоставления заявок на участие в конкурсе,    протокола аукциона,    а также протокола рассмотрения заявок на участие в конкурсе либо протокола рассмотрения заявок на участие в аукционе в случае признания конкурса или аукциона несостоявшимся,    при проведении закрытого конкурса или закрытого аукциона -    со дня подписания соответствующего протокола и не позднее чем через семь дней со дня размещения на официальном сайте протокола аукциона,    проведенного в соответствии с частью 3    статьи 40    Закона о размещении заказов,    протокола рассмотрения и оценки котировочных заявок.    При этом в случае,    если обжалуемые действия (бездействие)    совершены после начала соответственно вскрытия конвертов с заявками на участие в конкурсе,    рассмотрения заявок на участие в аукционе,    рассмотрения и оценки котировочных заявок,    обжалование таких действий (бездействия)    может осуществляться только участником размещения заказа,    подавшим соответственно заявку на участие в конкурсе,    заявку на участие в аукционе,    котировочную заявку.    По истечении указанного срока обжалование действий (бездействия)    заказчика,    уполномоченного органа,    специализированной организации,    конкурсной,    аукционной или котировочной комиссии осуществляется только в судебном порядке.</w:t>
        <w:br/>
        <w:t xml:space="preserve">        Жалоба Заявителем подана в установленный срок,    а также соответствует требованиям,    предусмотренным ст.    58    и п.    4     ст.    57    Закона о размещении заказов.    </w:t>
        <w:br/>
        <w:t>       Государственным заказчиком была проведена процедура запроса котировок на поставку картриджей для лазерных принтеров SamsungML-3050    в количестве 83    штук.</w:t>
        <w:br/>
        <w:t>       По мнению Заявителя,    нарушение его прав заключается в следующем. </w:t>
        <w:br/>
        <w:t>       Котировочная заявка ИП Молодцовой М.Г.    отклонена по причине несоответствия требованиям установленным в извещении о проведении запроса котировок в связи с неполной характеристикой поставляемого товара.</w:t>
        <w:br/>
        <w:t>       Заявитель не согласился с требованиями установленными заказчиком в извещении о запросе котировок и обжаловал их в соответствии с Законом о размещении заказов.</w:t>
        <w:br/>
        <w:t>      Представитель Заказчика пояснил,    что в извещении о проведении запроса котировок на право заключения государственного контракта на поставку картриджей для лазерных принтеров указано,    что картриджи для лазерных принтеров SamsungML-3050    в количестве 83    штук должны соответствовать спецификации и техническим требованиям к поставляемому товару (Приложение № 1).    Ресурс картриджа должен быть 8000    стр.</w:t>
        <w:br/>
        <w:t>       Комиссия по контролю в сфере размещения заказов,    рассмотрев представленные материалы,    оригинал извещения о проведении запроса котировок,    протокол рассмотрения и оценки котировочных заявок,    выслушав заявления и объяснения Заказчика,    пришла к следующему выводу.       </w:t>
        <w:br/>
        <w:t>       Согласно представленным документам извещение о проведении запроса котировок Заказчик разместил на официальном сайте в установленные сроки.</w:t>
        <w:br/>
        <w:t>        В соответствии с приказом от 30.01.2008    г.    № 13    создана единая комиссия для организации работ по размещению государственных заказов на поставки товаров,    выполнение работ,    оказание услуг для государственных и муниципальных нужд.</w:t>
        <w:br/>
        <w:t xml:space="preserve">       Состав комиссии утвержден приказом управляющего Отделением Пенсионного фонда РФ по Вологодской области Комаровым В.В.    от 30.01.2008    г.    № 13    в количестве 7    человек.    В соответствии со ст.    7    Закона о размещении заказов число членов должно быть не менее чем пять человек.    Комиссия правомочна осуществлять функции,    предусмотренные частями 6-8    настоящей статьи,    если на заседании комиссии присутствует не менее пятидесяти процентов общего числа ее членов.    Члены комиссии должны быть своевременно уведомлены о месте,    дате и времени проведения заседания комиссии.    При проведении рассмотрения заявок на заседании комиссии по рассмотрению заявок присутствовало 4    человек.    В состав комиссии по размещению заказов включено 2    члена комиссии,    прошедших повышение квалификации в сфере размещения заказов для государственных и муниципальных нужд,    по образовательной программе,    утвержденной в соответствии с законодательством Российской Федерации в области образования.    Таким образом,    комиссия легитимна.    </w:t>
        <w:br/>
        <w:t>       Комиссия по контролю в сфере размещения заказов установила следующее.</w:t>
        <w:br/>
        <w:t>       Заявка ИП Молодцовой М.Г.    не соответствует требованиям указанным в извещении о проведении запроса котировок,    по причине не полной характеристики поставляемого товара.</w:t>
        <w:br/>
        <w:t xml:space="preserve">       В представленной заявке отсутствуют сведения о технических требованиях к поставляемому товару,    указанных в Приложении № 1.    </w:t>
        <w:br/>
        <w:t xml:space="preserve">       В соответствии с ч.    3    ст.    47    Закона о размещении заказов котировочная комиссия не рассматривает и отклоняет котировочные заявки,    если они не соответствуют требованиям,    установленным в извещении о проведении запроса котировок.    </w:t>
        <w:br/>
        <w:t>       Таким образом,    жалоба необоснованна.</w:t>
        <w:br/>
        <w:t xml:space="preserve">       Вместе с тем,    Комиссия по контролю в сфере размещения заказов в соответствии с положениями ст.    17    Закона о размещении заказов провела внеплановую проверку проведения запроса котировок на поставку картриджей для лазерных принтеров SamsungML-3050    в количестве 83    штук.    </w:t>
        <w:br/>
        <w:t>       В результате данной проверки нарушений со стороны Заказчикане выявлено.</w:t>
        <w:br/>
        <w:t>       Комиссия по контролю в сфере размещения заказов на основании вышеизложенного,    в соответствии с частями 6,8    статьи 60,    руководствуясь статьей 17    Федерального закона от 21.07.2005    года -ФЗ «О размещении заказов на поставки товаров,    выполнение работ,    оказание услуг для государственных и муниципальных нужд»</w:t>
        <w:br/>
        <w:t> </w:t>
        <w:br/>
        <w:t>РЕШИЛА:</w:t>
        <w:br/>
        <w:t> </w:t>
        <w:br/>
        <w:t>     1.    Признать жалобу ИП Молодцовой М.Г.    необоснованной.</w:t>
        <w:br/>
        <w:t>     Настоящее решение может быть обжаловано в судебном порядке в течение трех месяцев со дня его принятия.</w:t>
        <w:br/>
        <w:t> </w:t>
        <w:br/>
        <w:t> </w:t>
        <w:br/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Председатель комиссии                                                   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А.И.    Сазонов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Члены комиссии:                                                               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.В.    Осипов</w:t>
        <w:br/>
        <w:t>                                                Л.Н.    Хитрина</w:t>
        <w:br/>
        <w:t>                                                С.В.    Проничева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7-10    10:31:38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