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03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осударственный заказчик:    </w:t>
        <w:br/>
        <w:t>                                                УФСИН России по Вологодской области</w:t>
        <w:br/>
        <w:t>                                                160002,    г.    Вологда,    ул.    Левичева,    д.    1</w:t>
        <w:br/>
        <w:t>                                                Единая комиссия</w:t>
        <w:br/>
        <w:t>                                                160002,    г.    Вологда,    ул.    Левичева,    д.    1</w:t>
        <w:br/>
        <w:t>                                                 </w:t>
        <w:br/>
        <w:t>                                                ООО «Вологдаметалострой» </w:t>
        <w:br/>
        <w:t xml:space="preserve">                                                160019,    г.    Вологда,    </w:t>
        <w:br/>
        <w:t>                                                ул.    Комсомольская,    д.    55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03-09</w:t>
        <w:br/>
        <w:t> </w:t>
        <w:br/>
        <w:t>08    июня 2009    г.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 xml:space="preserve">Циновая О.Н.    – член комиссии,    государственный инспектор отдела контроля государственных закупок;    </w:t>
        <w:br/>
        <w:t xml:space="preserve">Хитрина Л.Н.    – член комиссии,    государственный инспектор отдела контроля государственных закупок;    </w:t>
        <w:br/>
        <w:t> </w:t>
        <w:br/>
        <w:t>Проничева С.В.    – член комиссии,    специалист 1    разряда отдела контроля государственных закупок,    рассмотрев жалобу ООО «Вологдаметалострой» на неправомерные действия аукционной комиссии в проведении открытого аукциона на право заключить государственный контракт на поставку каменного угля для нужд УФСИН России по Вологодской области,    в присутствии представителей от УФСИН России по Вологодской области Мусс Л.П.    (удостоверение от 04    мая 2007    г.    № НГУ № 011726),    Белоусовой М.О.    (удостоверение ВЛГ № 005393),    Федотовой М.А.     (удостоверение от 01    сентября 2008    г.    № ВЛГ № 005766),     и от ООО «Вологдаметалострой» Долженко Д.Е.    (доверенность от 04    июня 2009    г.    4).</w:t>
        <w:br/>
        <w:t> </w:t>
        <w:br/>
        <w:t>УСТАНОВИЛА:</w:t>
        <w:br/>
        <w:t>В Управление Федеральной антимонопольной службы по Вологодской области поступила жалоба ООО «Вологдаметалострой» (далее – Заявитель)    на неправомерные действия единой комиссии в проведении открытого аукциона на право заключить государственный контракт на поставку каменного угля для нужд УФСИН России по Вологодской области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).</w:t>
        <w:br/>
        <w:t>Согласно части 2    статьи 57    Закона,    обжалование действий (бездействия)    заказчика,    в порядке,    предусмотренном главой 8    Закона о размещении заказов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Резолютивная часть решения вынесена 04.06.2009    года.    </w:t>
        <w:br/>
        <w:t xml:space="preserve">                 В полном объеме решение изготовлено 08.06.2009    года.    </w:t>
        <w:br/>
        <w:t xml:space="preserve">Жалоба заявителем подана в установленный срок,    а также соответствует требованиям,    предусмотренным статьей 58    и частью 4    статьи 57    Закона.    </w:t>
        <w:br/>
        <w:t>По мнению заявителя,    нарушение его прав заключается в неправомерном изменении количества предмета государственного заказа по лоту № 1.  </w:t>
        <w:br/>
        <w:t>Комиссия по контролю в сфере размещения заказов,    рассмотрев представленные материалы,    протокол рассмотрения заявок на участие и протокол открытого аукциона,    выслушав объяснения представителей сторон,     пришла к следующему выводу. </w:t>
        <w:br/>
        <w:t>Согласно,    представленным документам,    извещение о проведении открытого аукциона и аукционная документация размещены в установленные сроки на официальном  сайте.</w:t>
        <w:br/>
        <w:t>Состав единой комиссии по размещению заказов путем проведения конкурсов,    аукциона и запроса котировок на поставки товаров,    выполнение работ,    оказание услуг для нужд Управления и учреждений,    подведомственных УФСИН России по Вологодской области (далее – комиссия),    утвержден приказом Управлением по Вологодской области Федеральной службы исполнения наказаний  от 31    декабря 2008    г.    № 447    в количестве 10    человек.    В соответствии со статьей 7    Закона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На стадии рассмотрения заявок на комиссии  присутствовало 7    членов комиссии,    при проведении аукциона -    8    члена комиссии.</w:t>
        <w:br/>
        <w:t>В состав комиссии по размещению заказов включен 1    член комиссии,    прошедший повышение квалификации в сфере размещения заказов для государственных ил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</w:t>
        <w:br/>
        <w:t>Таким образом,    комиссия легитимна.</w:t>
        <w:br/>
        <w:t>В извещении об открытом аукционе на право заключить государственный контракт  на поставку каменного угля для нужд УФСИН России по Вологодской области,    размещенном на официальном сайте Российской Федерации www.zakupki.gov.ru    в сети Интернет,    представлена следующая информация о предмете государственного контракта,    количестве поставляемого товара,    начальной (максимальной)    цене контракта (цене лота)    и месте поставки товара: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№ лот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мет</w:t>
        <w:br/>
        <w:t>                                                государственного контракт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Количество поставляемого </w:t>
        <w:br/>
        <w:t>                                                товар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ачальная (максимальная)    </w:t>
        <w:br/>
        <w:t>                                                цена контракта (цена лота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есто поставки товар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Уголь каменный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3565    тн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 руб.</w:t>
        <w:br/>
        <w:t>                                                В стоимость товара входят расходы на перевозку до угольной площадки учреждений УФСИН России по Вологодской области (г.    Белозерск,    г.    Устюжна,    п.    Шексна,    г.    Вологда),    разгрузочно-погрузочные работы,    страхование,    уплату таможенных пошлин,    налогов,    сборов и других обязательных платежей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БУ ИК-12    УФСИН России по Вологодской области – п.    Шексна</w:t>
        <w:br/>
        <w:t>                                                ФБУ ИК-17    УФСИН России по Вологодской области – п.    Шексна</w:t>
        <w:br/>
        <w:t>                                                ФБУ ИК-5    УФСИН России по Вологодской области – г.    Белозерск</w:t>
        <w:br/>
        <w:t>                                                ФБУ ИЗ-35/2    УФСИН России по Вологодской области – г.    Вологда</w:t>
        <w:br/>
        <w:t>                                                ФБУ ИК-20    УФСИН России по Вологодской области – г.    Устюжн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 xml:space="preserve">         В протоколе рассмотрения заявок на аукционе от 22    мая 2009    г.    № 11    количество поставляемого товара указано – 3165    т.    в протоколе аукциона от 26    мая 2009    г.    № 12    количество поставляемого товара также указано – 3165    т.    </w:t>
        <w:br/>
        <w:t>         Представители государственного заказчика объяснили этот факт технической ошибкой.    После проведения аукциона комиссия обнаружила ошибку в количестве товара и разместила на официальном сайте протокол № 13    от 26    мая 2009    г.    о внесении изменений в протокол рассмотрения аукционных заявок от 22    мая 2009    г.    № 11    и протокол аукциона от 26    мая 2009    г.    № 12,    в котором принято решение:</w:t>
        <w:br/>
        <w:t>1.     Допущенную ошибку в количестве поставляемого каменного угля считать технической.</w:t>
        <w:br/>
        <w:t>2.     Считать правильным количество поставляемого угля – 3565    т.</w:t>
        <w:br/>
        <w:t>Федеральным законом от 21.07.2005г.    № 94-ФЗ «О размещении заказов на поставки товаров,    выполнение работ,    оказание услуг для государственных и муниципальных нужд» такой способ внесения изменений не допускается.</w:t>
        <w:br/>
        <w:t xml:space="preserve">Таким образом,    жалоба обоснована.    </w:t>
        <w:br/>
        <w:t>Комиссия по контролю в сфере размещения заказов в соответствии со статьей 17    Закона провела внеплановую проверку проведения открытого аукциона по размещению вышеуказанного заказа.</w:t>
        <w:br/>
        <w:t>В результате проведенной внеплановой проверки выявлены следующие нарушения  законодательства в сфере размещения заказов.</w:t>
        <w:br/>
        <w:t xml:space="preserve">Протокол рассмотрения заявок на аукционе от 22    мая 2009    г.    № 11    и протокол аукциона от 26    мая 2009    г.    № 12    содержат гриф утверждения и.о.    начальника УФСИН России по Вологодской области А.    В.    Деревниным.    </w:t>
        <w:br/>
        <w:t>Федеральный закон от 21.07.2005г.    № 94-ФЗ «О размещении заказов на поставки товаров,    выполнение работ,    оказание услуг для государственных и муниципальных нужд» не предусматривает утверждение протоколов.</w:t>
        <w:br/>
        <w:t>Комиссия по контролю в сфере размещения заказов на основании вышеизложенного,    в соответствии с частью 8    статьи 60,    руководствуясь статьей 17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  <w:t>РЕШИЛА:</w:t>
        <w:br/>
        <w:t>1.                 Признать жалобу ООО «Вологдаметалострой» обоснованной.</w:t>
        <w:br/>
        <w:t>2.                 Выдать предписание об устранении нарушений действующего законодательства о размещении заказов.</w:t>
        <w:br/>
        <w:t> </w:t>
        <w:br/>
        <w:t xml:space="preserve">Настоящее решение может быть обжаловано в судебном порядке в течение трех месяцев со дня его принятия.      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 комиссии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.И.    Сазон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комиссии:           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Н.В.    Мерзляков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С.В.    Прониче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ПРЕДПИСАНИЕ № 5-2/103-09</w:t>
        <w:br/>
        <w:t> </w:t>
        <w:br/>
        <w:t>08    июня 2009    г.                                                                                     г.    Вологда</w:t>
        <w:br/>
        <w:t> </w:t>
        <w:br/>
        <w:t>Комиссия Управления Федеральной антимонопольной службы России по Вологодской области по контролю в сфере размещения заказов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Циновая О.Н.    – член комиссии,    государственный инспектор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;</w:t>
        <w:br/>
        <w:t>Проничева С.В.    – член комиссии,    специалист 1    разряда отдела контроля государственных закупок,    на основании своего решения № 5-2/103-09    от 08    июня 2009    г.,    принятого по итогам рассмотрения жалобы ООО «Вологдаметалострой» на неправомерные действия аукционной комиссии в проведении открытого аукциона на право заключить государственный контракт на поставку каменного угля для нужд УФСИН России по Вологодской области в части нарушения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предписывает:</w:t>
        <w:br/>
        <w:t>1.                     Отменить протоколрассмотрения заявок на аукционе от 22    мая 2009    г.    № 11    и протокол аукциона от 26    мая 2009    г.    № 12,    составленных в ходе проведения процедур размещения заказа.</w:t>
        <w:br/>
        <w:t>2.                     Провести процедуру размещения заказа в соответствии с требованиями 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3.                     Сообщить о выполнении предписания в Управление ФАС по Вологодской области (с приложением необходимых документов)    в срок до 16    июня 2009    г.</w:t>
        <w:br/>
        <w:t> </w:t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 комиссии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.И.    Сазон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комиссии:           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Н.В.    Мерзляков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С.В.    Прониче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