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94/1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ый заказчик</w:t>
        <w:br/>
        <w:t>                                                УВД по Вологодской области</w:t>
        <w:br/>
        <w:t>                                                160001    г.    Вологда,    ул.    Мира,    д.    30</w:t>
        <w:br/>
        <w:t>                                                 </w:t>
        <w:br/>
        <w:t>                                                 Котировочная комиссия</w:t>
        <w:br/>
        <w:t>                                                 </w:t>
        <w:br/>
        <w:t>                                                ООО «ЭлектроСнабСтрой»</w:t>
        <w:br/>
        <w:t>                                                160034    г.    Вологда,    ул.    Ленинградская,    д.    95-а,    кв.    49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</w:t>
        <w:br/>
        <w:t> </w:t>
        <w:br/>
        <w:t>РЕШЕНИЕ № 5-2/94/1-09</w:t>
        <w:br/>
        <w:t> </w:t>
        <w:br/>
        <w:t> </w:t>
        <w:br/>
        <w:t>22    мая 2009    г.                                                                              г.    Вологда</w:t>
        <w:br/>
        <w:t> </w:t>
        <w:br/>
        <w:t>Резолютивная часть объявлена 19    мая 2009    года</w:t>
        <w:br/>
        <w:t>Полный текст решения изготовлен 22    мая 2009    го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Щепелин В.П.    – председатель комиссии,    зам.    руководителя Управления;</w:t>
        <w:br/>
        <w:t xml:space="preserve">Осипов С.В.    – член комиссии,    начальник отдела контроля государственных закупок;    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;</w:t>
        <w:br/>
        <w:t>Циновая О.Н.    -    член комиссии,    государственный инспектор отдела контроля государственных закупок;</w:t>
        <w:br/>
        <w:t>Суслова Е.А.    – член комиссии,    специалист-эксперт отдела контроля государственных закупок;</w:t>
        <w:br/>
        <w:t>Проничева С.В.    – член комиссии,    специалист 1    разряда отдела контроля государственных закупок,</w:t>
        <w:br/>
        <w:t xml:space="preserve">рассмотрев жалобу ООО «ЭлектроСнабСтрой» на действия котировочной комиссии – УВД по Вологодской области при проведении запроса котировок на выполнение работ по текущему ремонту помещения охраны складов ОМТ и ХО УВД по Вологодской области в присутствии представителей:    </w:t>
        <w:br/>
        <w:t>-    УВД по Вологодской области:    Белякова Р.Ю.    (по доверенности № 1/4    от 30.12.2008),    Новожилова Д.В.    (удостоверение ВЛГ № 000025),    Кряжева А.В.    (удостоверение ВЛГ № 022946);</w:t>
        <w:br/>
        <w:t>-    ООО «ЭлектроСнабСтрой»:    Исаенко А.О.    (по доверенности № 7    от 15.05.2009),    Казмеренко Т.В.    (по доверенности № 1    от 10.01.2009);</w:t>
        <w:br/>
        <w:t>-    ГУ «Управление государственной экспертизы 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:    Тихомирова И.А.,</w:t>
        <w:br/>
        <w:t> </w:t>
        <w:br/>
        <w:t>УСТАНОВИЛА:</w:t>
        <w:br/>
        <w:t> </w:t>
        <w:br/>
        <w:t>        В Управление Федеральной антимонопольной службы по Вологодской области поступила жалоба ООО «ЭлектроСнабСтрой» (далее – Заявитель)    на действия государственного Заказчика и котировочной комиссии при проведении процедуры запроса котировок на выполнение работ по текущему ремонту помещения охраны складов ОМТ и ХО УВД по Вологодской области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     </w:t>
        <w:br/>
        <w:t>Согласно ч.2    ст.    57 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 о размещении заказов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        Жалоба Заявителем подана в установленный срок,    а также соответствует требованиям,    предусмотренным ст.    58    и п.4    ст.    57    Закона о размещении заказов.    </w:t>
        <w:br/>
        <w:t xml:space="preserve">       Государственным заказчиком была проведена процедура запроса котировок на выполнение работ по текущему ремонту помещения охраны складов ОМТ и ХО УВД по Вологодской области.    </w:t>
        <w:br/>
        <w:t xml:space="preserve">       По мнению Заявителя,    нарушение его прав заключается в следующем.   </w:t>
        <w:br/>
        <w:t>Котировочная комиссия согласно протоколу № 30    рассмотрения и оценки котировочных заявок,     отклонила котировочную заявку участника по причине  не соответствия требованиям установленным в извещении о проведении запроса котировок (ч.3    ст.    47    Закона о размещении заказов),    так как вместе с котировочной заявкой не представлена копия заключения ГУ «Управление государственной экспертизы 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.     </w:t>
        <w:br/>
        <w:t>       Заявитель не согласился с решением комиссии об отклонении заявки на участие в запросе котировок и обжаловал его в соответствии с Законом о размещении заказов.</w:t>
        <w:br/>
        <w:t>      Представитель Заказчика пояснил,    что требование о предоставлении копии заключения ГУ «Управление государственной экспертизы 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 установлено на основании п.    4     ст.    43    Закона о размещении заказов.    Котировочная комиссия при рассмотрении заявок на участие в запросе котировок законно отклонила участника,    у которого отсутствовало заключение ГУ «Управление государственной экспертизы 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.</w:t>
        <w:br/>
        <w:t xml:space="preserve">       Комиссией по контролю в сфере размещения заказов в целях полного, всестороннего рассмотрения жалобы и изучения обстоятельств дела в соответствии с пунктом 3.31    Регламента в ходе рассмотрения жалобы объявлялся перерыв до 15    часов 00    минут 19    мая 2009    года.    </w:t>
        <w:br/>
        <w:t>       После перерыва рассмотрение жалобы состоялось в назначенное время.</w:t>
        <w:br/>
        <w:t>       Комиссия по контролю в сфере размещения заказов,    рассмотрев представленные материалы,    оригинал извещения о проведении запроса котировок,    протокол рассмотрения и оценки котировочных заявок выслушав заявления и объяснения представителей Заявителя,    Заказчика и специалиста от ГУ «Управление государственной экспертизы 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,    пришла к следующему выводу.       </w:t>
        <w:br/>
        <w:t>       Согласно представленным документам извещение о проведении запроса котировок для субъектов малого предпринимательства Заказчик разместил на официальном сайте в установленные сроки.</w:t>
        <w:br/>
        <w:t>        В соответствии с приказом от 11.11.2008    г.    № 623    создана комиссия для осуществления функций по размещению государственных заказов на поставки товаров,    выполнение работ,    оказание услуг для нужд УВД по Вологодской области.</w:t>
        <w:br/>
        <w:t xml:space="preserve">       Состав комиссии утвержден приказом начальника генерал-майором милиции Горчаковым П.А.    от 11.11.2008    г.    № 623    в количестве 13    человек.    В соответствии со ст.    7    Закона о размещении заказов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При проведении рассмотрения заявок на заседании комиссии по рассмотрению заявок присутствовало 7    человек.    В состав комиссии по размещению заказов включен 1    член комиссии,    прошедших повышение квалификации в сфере размещения заказов для государственных 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    Таким образом,    комиссия легитимна.    </w:t>
        <w:br/>
        <w:t>       Комиссия по контролю в сфере размещения заказов установила следующее.</w:t>
        <w:br/>
        <w:t>       Процедура проверки эффективности инвестиционных проектов,    финансируемых полностью или частично за счет средств областного бюджета,    и достоверности их сметной стоимости проводится в соответствии с Постановлением Правительства Вологодской области от 13    августа 2007    года № 1072.</w:t>
        <w:br/>
        <w:t>       Согласно Постановлению Правительства Вологодской области от 13    августа 2007    года № 1072    продолжительность проведения проверкиэффективности инвестиционных проектов,    финансируемых полностью или частично за счет средств областного бюджета,    и достоверности их сметной стоимости составляет 2    месяца.</w:t>
        <w:br/>
        <w:t>       Для проведения проверки (экспертизы)    в ГУ «Управление государственной экспертизы 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 предоставляются следующие документы:</w:t>
        <w:br/>
        <w:t>а)    заявка о проверке по форме согласно приложению;</w:t>
        <w:br/>
        <w:t>б)    проектная документация объекта с заданием на проектирование;</w:t>
        <w:br/>
        <w:t>в)    расчет стоимости изготовления проектной документации на основании документов,    рекомендованных Федеральным агентством по строительству и жилищно-коммунальному хозяйству;</w:t>
        <w:br/>
        <w:t>г)      сметные расчеты,    сформированные в двух уровнях цен:    базовый в уровне цен 2001    года и текущий,    сложившийся ко времени рассмотрения сметной документации,    -    не позднее,    чем за 2    квартала до даты рассмотрения,    оформленные в соответствии с МДС 81-35-2004;</w:t>
        <w:br/>
        <w:t>д)    пояснительная записка,    включающая обоснование необходимости строительства и раздел «Основные технико-экономические показатели»,    содержащий обоснование принятых проектных решений на основании сравнения вариантов и их технико-экономические показатели.</w:t>
        <w:br/>
        <w:t>       Как пояснил специалист-эксперт от ГУ «Управление государственной экспертизы 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 для проведения проверки дефектная ведомость должна быть утверждена Заказчиком,    согласована с подрядчиком,    а также оформлена надлежащим образом.    Дефектная ведомость (не утвержденная Заказчиком),    которая размещается на сайте – на экспертизу не принимается.</w:t>
        <w:br/>
        <w:t xml:space="preserve">       Также проведение государственной экспертизы начинается после представления заявителем документов,    подтверждающих внесение платы за проведение государственной экспертизы в соответствии с договором,    и завершается направлением (вручением)    заявителю заключения государственной экспертизы.      </w:t>
        <w:br/>
        <w:t>       При проведении процедур путем запроса котировок в котировочной документации содержатся требования,    противоречащие действующему законодательству о представлении участником дополнительных документов.    В частности участник вместе с котировочной заявкой должен предоставить «копию заключения ГУ «Управление государственной экспертизы 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,    что противоречит ст.    43    Закона о размещении заказов.    Данная статья носит исчерпывающие требования,    предъявляемые к запросу котировок.     </w:t>
        <w:br/>
        <w:t xml:space="preserve">      Требований о предоставлении «копии заключения ГУ «Управление государственной экспертизы 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 при проведении процедур способом запроса котировок Законом о размещении заказов не установлено.    Поэтому установление в извещении о запросе котировок требования о наличии копии заключения является незаконным.   </w:t>
        <w:br/>
        <w:t>       Таким образом,    жалоба обоснована.</w:t>
        <w:br/>
        <w:t>       Вместе с тем,    как выяснила Комиссия по контролю за размещением заказов,    победителем ООО «Стройтехнология» было представлено заключение ГУ «Управление государственной экспертизы проектов документов территориального планирования,    проектной документации и результатов инженерных изысканий по Вологодской области по проверке сметы» от 29    апреля 2009    года.</w:t>
        <w:br/>
        <w:t>       Кроме того,    Комиссия по контролю в сфере размещения заказов установила,    что ООО «Стройтехнология» направила дефектную ведомость (утвержденную Заказчиком – УВД по Вологодской области)    и все документы необходимые для проведения экспертизы 06    апреля 2009    года,    до размещения процедуры запроса котировок на официальном сайте.    Сама процедура запроса котировок была объявлена 24    апреля 2009    года,    а срок предоставления заявок для участия в запросе котировок был указан до 17    часов 00    минут 06    мая 2009    года.    Таким образом,    установлен сговор между Заказчиком и участником размещения заказа.</w:t>
        <w:br/>
        <w:t>       Комиссия по контролю в сфере размещения заказов на основании вышеизложенного,    в соответствии с частями 6,8    статьи 60,    руководствуясь статьей 17    Федерального закона от 21.07.2005    года 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>     1.    Признать жалобу ООО «ЭлектроСнабСтрой» обоснованной</w:t>
        <w:br/>
        <w:t>     2.    Выдать предписание</w:t>
        <w:br/>
        <w:t>     3.Передать материалы дела по жалобе ООО «ЭлектроСнабСтрой» в Прокуратуру Вологодской области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 комиссии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.П.    Щепелин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                                                              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В.    Мерзляко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 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Е.А.    Суслова</w:t>
        <w:br/>
        <w:t>                                                 </w:t>
        <w:br/>
        <w:t>                                                С.В.    Прониче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t> </w:t>
        <w:br/>
        <w:t> </w:t>
        <w:br/>
        <w:t> </w:t>
        <w:br/>
        <w:t>Государственный заказчик:</w:t>
        <w:br/>
        <w:t>УВД по Вологодской области</w:t>
        <w:br/>
        <w:t> </w:t>
        <w:br/>
        <w:t>Котировочная комиссия</w:t>
        <w:br/>
        <w:t> </w:t>
        <w:br/>
        <w:t> </w:t>
        <w:br/>
        <w:t> </w:t>
        <w:br/>
        <w:t>ПРЕДПИСАНИЕ № 5-2/94/1-09</w:t>
        <w:br/>
        <w:t> </w:t>
        <w:br/>
        <w:t>22    мая 2009    года                                                                                    г.    Вологда</w:t>
        <w:br/>
        <w:t> </w:t>
        <w:br/>
        <w:t>Комиссия Управления Федеральной антимонопольной службы по Вологодской области по контролю в сфере размещения заказов в составе:</w:t>
        <w:br/>
        <w:t>        Щепелин В.П.    – председатель комиссии,    зам.    руководителя Управления;</w:t>
        <w:br/>
        <w:t>Осипов С.В.    – член комиссии,    начальник отдела контроля государственных закупок;</w:t>
        <w:br/>
        <w:t>Мерзлякова Н.В.    – член комиссии,    старший государственный инспектор отдела контроля государственных закупок;</w:t>
        <w:br/>
        <w:t>Циновая О.Н.    – член комиссии,    государственный инспектор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;</w:t>
        <w:br/>
        <w:t xml:space="preserve">Суслова Е.А.    – член комиссии,    специалист-эксперт отдела контроля государственных закупок,    </w:t>
        <w:br/>
        <w:t>Проничева С.В.    – специалист 1    разряда отдела контроля государственных закупок,    на основании своего решения № 5-2/94/1-09    от 22.05.2009,    принятого по итогам рассмотрения жалобы ООО «ЭлектроСнабСервис»,    на неправомерные действия котировочной комиссии,    проводившей рассмотрение и оценку котировочных заявок по размещению заказа по текущему ремонту помещения охраны складов ОМТ и ХО УВД по Вологодской области в части нарушения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предписывает:</w:t>
        <w:br/>
        <w:t>1.                 Отменить решение,    зафиксированное в протоколе рассмотрения и оценки котировочных заявок №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от 07    мая 2009    г.</w:t>
        <w:br/>
        <w:t xml:space="preserve">2.                 В срок до 28    мая 2009    года сообщить в Управление ФАС по Вологодской области об исполнении предписания .    </w:t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t> </w:t>
        <w:br/>
        <w:t>Настоящее предписание может быть обжаловано в судебном порядке в течение трех месяцев со дня его принятия.</w:t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 комиссии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.П.    Щепелин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                                                              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В.    Мерзляко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Циновая</w:t>
        <w:br/>
        <w:t>                                                 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Е.А.    Суслова</w:t>
        <w:br/>
        <w:t>                                                 </w:t>
        <w:br/>
        <w:t>                                                С.В.    Прониче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