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29-09,    5-2/79-09,    5-2/80-09</w:t>
      </w:r>
      <w:r>
        <w:rPr>
          <w:rFonts w:ascii="Times New Roman" w:hAnsi="Times New Roman"/>
          <w:b w:val="false"/>
          <w:sz w:val="28"/>
        </w:rPr>
        <w:br/>
      </w:r>
    </w:p>
    <w:p>
      <w:pPr>
        <w:pStyle w:val="Normal"/>
        <w:bidi w:val="0"/>
        <w:jc w:val="left"/>
        <w:rPr/>
      </w:pPr>
      <w:r>
        <w:rPr>
          <w:rFonts w:ascii="Times New Roman" w:hAnsi="Times New Roman"/>
          <w:sz w:val="24"/>
        </w:rPr>
        <w:br/>
        <w:br/>
        <w:t xml:space="preserve">                </w:t>
        <w:br/>
        <w:t xml:space="preserve">                                </w:t>
        <w:br/>
        <w:t xml:space="preserve">                                                </w:t>
        <w:br/>
        <w:t>                                                Государственный заказчик:</w:t>
        <w:br/>
        <w:t>                                                Департамент здравоохранения</w:t>
        <w:br/>
        <w:t>                                                Вологодской области</w:t>
        <w:br/>
        <w:t>                                                160000    г.    Вологда,</w:t>
        <w:br/>
        <w:t>                                                ул.    Предтеченская,    19</w:t>
        <w:br/>
        <w:t>                                                 </w:t>
        <w:br/>
        <w:t>                                                ООО «Арго»</w:t>
        <w:br/>
        <w:t>                                                198095    г.    Санкт-Петербург,</w:t>
        <w:br/>
        <w:t>                                                ул.    Ивана Черных,    д.    29    литер А</w:t>
        <w:br/>
        <w:t>                                                 </w:t>
        <w:br/>
        <w:t xml:space="preserve">                                                </w:t>
        <w:br/>
        <w:t xml:space="preserve">                                </w:t>
        <w:br/>
        <w:t xml:space="preserve">                </w:t>
        <w:br/>
        <w:br/>
        <w:br/>
        <w:br/>
        <w:t> </w:t>
        <w:br/>
        <w:t> </w:t>
        <w:br/>
        <w:t> </w:t>
        <w:br/>
        <w:t> </w:t>
        <w:br/>
        <w:t> </w:t>
        <w:br/>
        <w:t> </w:t>
        <w:br/>
        <w:t> </w:t>
        <w:br/>
        <w:t> </w:t>
        <w:br/>
        <w:t> </w:t>
        <w:br/>
        <w:t> </w:t>
        <w:br/>
        <w:t> </w:t>
        <w:br/>
        <w:t> </w:t>
        <w:br/>
        <w:t> </w:t>
        <w:br/>
        <w:t> </w:t>
        <w:br/>
        <w:t> </w:t>
        <w:br/>
        <w:t> </w:t>
        <w:br/>
        <w:t> </w:t>
        <w:br/>
        <w:t>РЕШЕНИЕ № 5-2/29-09,    5-2/79-09,    5-2/80-09</w:t>
        <w:br/>
        <w:t> </w:t>
        <w:br/>
        <w:t>06    апреля 2009    г.                                                                                          г.    Вологда</w:t>
        <w:br/>
        <w:t> </w:t>
        <w:br/>
        <w:t>Резолютивная часть объявлена 1    апреля 2009    года</w:t>
        <w:br/>
        <w:t>Полный текст решения изготовлен 6    апреля 2009    года</w:t>
        <w:br/>
        <w:t> </w:t>
        <w:br/>
        <w:t>Комиссия по контролю в сфере размещения заказов Управления Федеральной антимонопольной службы по Вологодской области в составе:</w:t>
        <w:br/>
        <w:t>Сазонов А.И.    – председатель комиссии,    руководитель Управления;</w:t>
        <w:br/>
        <w:t xml:space="preserve">Осипов С.В.    – член комиссии,    начальник отдела контроля государственных закупок;    </w:t>
        <w:br/>
        <w:t>Мерзлякова Н.В.    – член комиссии,    старший государственный инспектор отдела контроля государственных закупок;</w:t>
        <w:br/>
        <w:t>Хитрина Л.Н.    – член комиссии,    государственный инспектор отдела контроля государственных закупок;</w:t>
        <w:br/>
        <w:t>Суслова Е.А.    – член комиссии,    специалист-эксперт отдела контроля государственных закупок;</w:t>
        <w:br/>
        <w:t>Проничева С.В.    – член комиссии,    специалист 1    разряда отдела контроля государственных закупок,</w:t>
        <w:br/>
        <w:t xml:space="preserve">рассмотрев жалобы ООО «Арго» на действия Заказчика – Департамента здравоохранения Вологодской области и аукционной комиссии при проведении открытых аукционов на закупку лекарственных средств «ДЛО 2009-4»,    «ДЛО 2009-5»,    «ДЛО 2009-6» в рамках исполнения федеральной программы ДЛО в присутствии представителей </w:t>
        <w:br/>
        <w:t>-    Департамента здравоохранения Вологодской области:    Петровой О.В.    по доверенности от 31.03.2009    г.    № 19-14/21-203,    Галкиной Н.А.    по доверенности от 31.03.2009    № 19-14/21-204,    Ашировой Г.Ю.    по доверенности от 31.03.2009    № 19-14/21-205</w:t>
        <w:br/>
        <w:t> </w:t>
        <w:br/>
        <w:t>УСТАНОВИЛА:</w:t>
        <w:br/>
        <w:t> </w:t>
        <w:br/>
        <w:t>        В Управление Федеральной антимонопольной службы по Вологодской области поступили жалобы ООО «Арго» (далее – Заявитель)    на действия государственного Заказчика и аукционной комиссии при проведении открытых аукционов на закупку лекарственных средств «ДЛО 2009-4»,    «ДЛО 2009-5»,    «ДЛО 2009-6» в рамках исполнения федеральной программы ДЛО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t>Согласно ч.2    ст.    57 Закона о размещении заказов,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Закона о размещении заказов,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 xml:space="preserve">        Жалобы Заявителем поданы в установленный срок,    а также соответствуют требованиям,    предусмотренным ст.    58    и п.5    ст.    57    Закона о размещении заказов.    </w:t>
        <w:br/>
        <w:t>       Государственным заказчиком были проведены открытые аукционы на право заключения государственных контрактов на закупку лекарственных средств «ДЛО 2009-4»,    «ДЛО 2009-5»,    «ДЛО 2009-6» в рамках исполнения федеральной программы ДЛО.</w:t>
        <w:br/>
        <w:t>       По мнению Заявителя,    нарушение его прав заключается в следующем.        </w:t>
        <w:br/>
        <w:t>1.      Аукционная комиссия отклонила заявку ООО «Арго» в связи с «несоответствием формы заявки форме,    установленной в аукционной документации,    п.    4    ч.    1    ст.12    Закона о размещении заказов,    раздела 11    информационной карты».</w:t>
        <w:br/>
        <w:t>2.      Аукцион,    проводимый Департаментом здравоохранения Вологодской области и аукционная документация,    включая техническое задание,    не соответствует нормам:</w:t>
        <w:br/>
        <w:t>-    Федерального закона № 94-ФЗ «О размещении заказов на поставки товаров,    выполнение работ,    оказание услуг для государственных и муниципальных нужд»</w:t>
        <w:br/>
        <w:t>-Федерального закона № 135-ФЗ «О защите конкуренции»</w:t>
        <w:br/>
        <w:t>-Федерального закона № 178-ФЗ «О государственной социальной помощи»</w:t>
        <w:br/>
        <w:t>-    Приказа Минздравсоцразвития России № 665    от 18    сентября 2006    г.    «Об утверждении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br/>
        <w:t>-    Совместного письма главам субъектов РФ от Минэкономразвития России,    Минздравсоцразвития России,    ФАС России от 31    октября 2007    года № 16811-АП//8035-ВС/ИА/20555    «О применении норм Федерального закона от 21    июля 2005    года № 94-ФЗ в рамках программы дополнительного лекарственного обеспечения»</w:t>
        <w:br/>
        <w:t>      В свою очередь представитель Заказчика пояснил,    что участник аукциона ООО «Арго» представил Форму 1,    предусмотренную аукционной документацией не на каждый лот в отдельности,    а на все лоты в виде одного документа по открытым аукционам «ДЛО 2009-4»,    «ДЛО 2009-5»,    «ДЛО 2009-6».</w:t>
        <w:br/>
        <w:t>       Комиссия по контролю в сфере размещения заказов,    рассмотрев представленные материалы,    оригиналы аукционной документации,    протоколы рассмотрения заявок на участие в открытых аукционах,    протоколы открытых аукционов, выслушав заявления и объяснения представителей Заказчика,    пришла к следующему выводу.       </w:t>
        <w:br/>
        <w:t>       Согласно представленным документам извещение о проведении открытых аукционов и аукционную документацию Заказчик разместил на официальном сайте и опубликовал в печатном издании в установленные сроки.</w:t>
        <w:br/>
        <w:t>        В соответствии с приказом от 06.02.2009    г.    № 91    создана комиссия для осуществления функций по размещению государственных заказов в целях реализации федеральной программы ДЛО в части лекарственного обеспечения населения Вологодской области во втором квартале 2009    года путем проведения аукциона.</w:t>
        <w:br/>
        <w:t xml:space="preserve">       Состав комиссии утвержден приказом начальника департамента здравоохранения Вологодской области Колинько А.А.    от 06.02.2009    г.    № 91    в количестве 9    человек.    В соответствии со ст.    7    Закона о размещении заказов число членов должно быть не менее чем пять человек.    Комиссия правомочна осуществлять функции,    предусмотренные частями 6-8    настоящей статьи,    если на заседании комиссии присутствует не менее пятидесяти процентов общего числа ее членов.    Члены комиссии должны быть своевременно уведомлены о месте,    дате и времени проведения заседания комиссии.    При проведении рассмотрения заявок на заседании комиссии по рассмотрению заявок присутствовало 8    человек.    В состав комиссии по размещению заказов включено 3    члена комиссии,    прошедших повышение квалификации в сфере размещения заказов для государственных и муниципальных нужд,    по образовательной программе,    утвержденной в соответствии с законодательством Российской Федерации в области образования.    Таким образом,    комиссия легитимна.    </w:t>
        <w:br/>
        <w:t>       Комиссия по контролю в сфере размещения заказов установила следующее:</w:t>
        <w:br/>
        <w:t>1.    Согласно ч.    5    ст.    35    Закона о размещении заказов участник размещения заказа вправе подать только одну заявку в отношении каждого предмета аукциона (лота).</w:t>
        <w:br/>
        <w:t xml:space="preserve">       В разделе 4    аукционной документации указано,    что каждый участник может подать только одну заявку на участие в аукционе в отношении каждого лота.    В разделе 15    аукционной документации указано,    какие документы должна содержать заявка на участие в аукционе.    </w:t>
        <w:br/>
        <w:t>       Также из формы 1    «Заявка на участие в аукционе»,    которая является обязательной формой для заполнения,    следует,    что «изучив документацию открытого аукциона на закупку лекарственных средств «ДЛО 2009-4»,    «ДЛО 2009-5»,    «ДЛО 2009-6» получение которой настоящим удостоверяется,    мы нижеподписавшиеся,    предлагаем осуществить поставку лекарственных средств по лоту №___» В данной форме отсутствует указание на то,    что одна заявка предоставляется на все лоты. </w:t>
        <w:br/>
        <w:t>       Заявка ООО «Арго» (по форме )    по открытым аукционам «ДЛО 2009-4»,    «ДЛО 2009-5»,    «ДЛО 2009-6» была представлена в отношении нескольких лотов,    что противоречит ч.    5    ст.    35    Закона о размещении заказов.</w:t>
        <w:br/>
        <w:t>       Таким образом в данной части жалобы ООО «Арго» необоснованны.</w:t>
        <w:br/>
        <w:t xml:space="preserve">2.    Относительно п.    2    жалобы,    жалоба Комиссией по контролю в сфере размещения заказа не рассматривалась.    Поскольку согласно п.    6    ч.1    ст.    59    Закона о размещении заказов жалоба возвращается,    если она подана на те же действия,    которые рассматривались ранее или по ней было принято решение уполномоченным на осуществление контроля в сфере размещения заказов федеральным органом исполнительной власти (см.    решения Управления ФАС по Вологодской области № 5-2/14-09,    5-2/15-09,    5-2/16-09    от 17    марта 2009    г.).    </w:t>
        <w:br/>
        <w:t>       Вместе с тем,    Комиссия по контролю в сфере размещения заказов в соответствии со ст.    17    Закона о размещении заказов провела внеплановую проверку аукционной документации на закупку лекарственных средств «ДЛО 2009-4»,    «ДЛО 2009-5»,    «ДЛО 2009-6» в рамках исполнения федеральной программы ДЛО.</w:t>
        <w:br/>
        <w:t xml:space="preserve">       В результате проведенной внеплановой проверки нарушений законодательства в сфере размещения заказов не выявлено.    </w:t>
        <w:br/>
        <w:t>       Комиссия по контролю в сфере размещения заказов на основании вышеизложенного,    в соответствии с частями 6,8    статьи 60,    руководствуясь статьей 17    Федерального закона от 21.07.2005    года -ФЗ «О размещении заказов на поставки товаров,    выполнение работ,    оказание услуг для государственных и муниципальных нужд»</w:t>
        <w:br/>
        <w:t> </w:t>
        <w:br/>
        <w:t>РЕШИЛА:</w:t>
        <w:br/>
        <w:t> </w:t>
        <w:br/>
        <w:t>     Признать жалобы ООО «Арго»:</w:t>
        <w:br/>
        <w:t>1)      по п.    1    – необоснованными;</w:t>
        <w:br/>
        <w:t>2)    п.    2    жалоб – Комиссией по контролю в сфере размещения заказов не рассматривался.</w:t>
        <w:br/>
        <w:t> </w:t>
        <w:br/>
        <w:t>Настоящее решение может быть обжаловано в судебном порядке в течение трех месяцев со дня его принятия.</w:t>
        <w:br/>
        <w:t> </w:t>
        <w:br/>
        <w:t>Председатель комиссии                                                                      А.И.    Сазонов</w:t>
        <w:br/>
        <w:t> </w:t>
        <w:br/>
        <w:t>Члены комиссии:                                                                                  С.В.    Осипов</w:t>
        <w:br/>
        <w:t>                                                                                                                  Н.В.    Мерзлякова</w:t>
        <w:br/>
        <w:t>                                                                                                                  Л.Н.    Хитрина</w:t>
        <w:br/>
        <w:t>                                                                                                                  Е.А.    Суслова</w:t>
        <w:br/>
        <w:t>                                                                                                                  С.В.    Проничева</w:t>
      </w:r>
    </w:p>
    <w:p>
      <w:pPr>
        <w:pStyle w:val="Normal"/>
        <w:bidi w:val="0"/>
        <w:jc w:val="left"/>
        <w:rPr/>
      </w:pPr>
      <w:r>
        <w:rPr>
          <w:rFonts w:ascii="Times New Roman" w:hAnsi="Times New Roman"/>
          <w:b/>
          <w:sz w:val="24"/>
        </w:rPr>
        <w:t>2009-04-1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