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82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заказчик:    </w:t>
        <w:br/>
        <w:t xml:space="preserve">                                                ФГОУ СПО «Вологодский техникум </w:t>
        <w:br/>
        <w:t>                                                железнодорожного транспорта» (ВТЖТ)</w:t>
        <w:br/>
        <w:t>                                                г.    Вологда,</w:t>
        <w:br/>
        <w:t>                                                Техникумовский переулок,    4</w:t>
        <w:br/>
        <w:t>                                                Тел./    факс 79-34-52</w:t>
        <w:br/>
        <w:t>                                                 </w:t>
        <w:br/>
        <w:t>                                                ООО «Ника»</w:t>
        <w:br/>
        <w:t>                                                г.    Вологда,    ул.    Мира,</w:t>
        <w:br/>
        <w:t>                                                д.    38,    офис 62</w:t>
        <w:br/>
        <w:t xml:space="preserve">                                                Тел.    21-16-81    </w:t>
        <w:br/>
        <w:t xml:space="preserve">                                                  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br/>
        <w:t> РЕШЕНИЕ   №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/82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9</w:t>
      </w:r>
      <w:r>
        <w:rPr>
          <w:rFonts w:ascii="Times New Roman" w:hAnsi="Times New Roman"/>
          <w:sz w:val="24"/>
        </w:rPr>
        <w:br/>
        <w:t> </w:t>
        <w:br/>
        <w:t>08    апреля 2009    г.                                                                                           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 xml:space="preserve">Мерзлякова Н.В.    – член комиссии,    старший государственный инспектор отдела контроля государственных закупок;    </w:t>
        <w:br/>
        <w:t>Хитрина Л.Н.    – член комиссии,    государственный инспектор отдела контроля государственных закупок;</w:t>
        <w:br/>
        <w:t>Суслова Е.А.    -    член комиссии,    специалист -    эксперт отдела контроля государственных закупок;</w:t>
        <w:br/>
        <w:t>Проничева С.В.    – член комиссии,    специалист 1    разряда отдела контроля государственных закупок,</w:t>
        <w:br/>
        <w:t>рассмотрев жалобу ООО  «Ника» на действия государственного заказчика в присутствии представителей:</w:t>
        <w:br/>
        <w:t>-    ФГОУ СПО ВТЖТ Соколова В.М.,    заместителя директора по учебно-производственной работе,    доверенность № 2    от 02.04.2009    года;</w:t>
        <w:br/>
        <w:t>-    ООО «Мажор» Смирнова К.В.,    доверенность от 01.03.2009    г..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«Ника» (далее – Заявитель)    на действия государственного заказчика при проведении открытого аукциона на право заключения государственного контракта на выполнение работ по капитальному ремонту зданий и помещений ФГОУ СПО ВТЖТ,    по ремонту водопровода и канализации,    по благоустройству территории в 2009    году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 xml:space="preserve">Резолютивная часть решения вынесена 03.04.2009    года.    </w:t>
        <w:br/>
        <w:t xml:space="preserve">                     В полном объеме решение изготовлено 08.04.2009    года.    </w:t>
        <w:br/>
        <w:t>Согласно ч.    2    ст.    57    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Законом о размещении заказов,    допускается в любое время размещения заказа,    но не позднее чем через 10   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аукциона – со дня подписания соответствующего протокола и не позднее чем через 7    дней со дня размещения на официальном сайте протокола аукциона,    проведенного в соответствии со ст.    40    Закона о размещении заказов,    протокола рассмотрения и оценки котировочных заявок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Жалоба Заявителем подана в установленный срок,    а также соответствует требованиям,    предусмотренным ст.    58    и ч.    5    ст.    57    Закона о размещении заказов.    </w:t>
        <w:br/>
        <w:t>По мнению Заявителя,    аукционная документация не соответствует требованиям Закона.</w:t>
        <w:br/>
        <w:t>1.     Пунктом 6.3    Информационной карты аукциона предусмотрено,    что в составе заявки на участие в аукционе Участник размещения заказа представляет предложение о функциональных и качественных характеристиках работ,    которое в обязательном порядке должно содержать подробную спецификацию выполняемых работ/услуг,    включая описание выполняемых работ по всем позициям,    определенным в Технической части аукционной документации,    с комментариями по условиям исполнения государственного контракта,    разделом 1.4    установлена форма № 1.4.4.    предложения о функциональных и качественных характеристиках товаров,    работ,    услуг,    устанавливающая требования к участнику размещения заказа -    квалификацию участника,    наличие производственных мощностей технологического оборудования,    трудовых ресурсов.</w:t>
        <w:br/>
        <w:t>2.    Форма 1.4.3    анкета участника размещения заказа предусматривает,    что участник размещения заказа в подтверждение данных,    указанных в анкете прикладывает документы,    не предусмотренные ч.    2    ст.    35    Закона.    Причем пунктом 6.2    информационной карты аукциона установлено,    что заявка на участие в аукционе должна быть подготовлена по форме,    представленной в разделе 1.4    аукционной документации.</w:t>
        <w:br/>
        <w:t>3.    Согласно части IIIдокументация об аукционе «Техническая часть аукционной документации.    Техническое задание» установлено,    что в цену контракта должна быть включена стоимость сметной документации,    в то время как п.    4.2    информационной карты аукциона «Структура цены контракта (порядок формирования цены)» не предусматривает включения стоимости сметной документации.    Кроме того,    пунктом 4.3    статьи 4    проекта государственного контракта установлено,    что заказчик передает техническую и сметную документацию на ремонт объекта.</w:t>
        <w:br/>
        <w:t>4.    Статья 2    проекта государственного контракта предусматривает,    что общая стоимость строительно-монтажных работ и работ по монтажу и наладке пожарной сигнализации по контракту определяется договорной ценой.    Согласно пункту 2    информационной карты аукциона является выполнение работ по капитальному ремонту зданий и помещений ФГОУ СПО ВТЖТ,    по ремонту водопровода и канализации,    по благоустройству территории в 2009    году.    Выполнение работ по монтажу и наладке пожарно-охранной сигнализации не предусмотрено техническим заданием аукционной документации.</w:t>
        <w:br/>
        <w:t>В документации открытого аукциона на выполнение работ по капитальному ремонту зданий и помещений ФГОУ СПО ВТЖТ,    по ремонту водопровода и канализации,    по благоустройству территории не выделены лоты,    не смотря на то,    что работы,    определенные техническим заданием не только не связаны между собой технологически и функционально,    но и должны быть выполнены по разным адресам.</w:t>
        <w:br/>
        <w:t>Заявитель не согласился с государственным заказчиком и обжаловал данные действия в соответствии с предоставленным ему правом Законом о размещении заказов.</w:t>
        <w:br/>
        <w:t xml:space="preserve">Комиссия по контролю в сфере размещения заказов,    рассмотрев представленные материалы,    оригиналы аукционной,    выслушав заявления и объяснения представителей Заказчика,    пришла к следующему выводу.       </w:t>
        <w:br/>
        <w:t xml:space="preserve">Согласно представленным документам извещение о проведении открытого аукциона и аукционная документация размещена в установленные сроки на официальном  сайте.    </w:t>
        <w:br/>
        <w:t xml:space="preserve">В соответствии с приказом директора техникума Шиловского В.П.    от 14.01.2008    № 19    создана комиссия по проведению конкурсных торгов в составе 7    человек.    В соответствии со ст.    7    Закона о размещении заказов число членов должно быть не менее чем пять человек.    </w:t>
        <w:br/>
        <w:t>Государственный заказчик в обосновании своих доводов указывает,    что  заполнение формы № 1.4.4.    является не обязательным и носит рекомендательный характер.    Включение в проект государственного контракта работ по монтажу и наладке пожарно-охранной сигнализации является технической ошибкой.    В перечне товаров (работ,    услуг),    размещение заказов на которые осуществляется путем проведения аукциона услуги по строительству и ремонту классифицируются одним кодом 4500000    без разделения,    следовательно все работы,    перечисленные в техническом задании можно отнести к одному лоту. </w:t>
        <w:br/>
        <w:t>Комиссия по контролю в сфере размещения заказов установила следующее.</w:t>
        <w:br/>
        <w:t>1.    Требования   формы № 1.4.4.    предложения о функциональных и качественных характеристиках товаров,    работ,    услуг,    устанавливающей требования к участнику размещения заказа -    квалификацию участника,    наличие производственных мощностей технологического оборудования,    трудовых ресурсов -    не соответствуют п.    2.1.    ст.    34    Федерального закона № 94-ФЗ от 21.07.2005    года.</w:t>
        <w:br/>
        <w:t>2. В соответствии с ч.    3    ст.    17    Федерального закона от 26.07.2006    «О защите конкуренции» запрещается включение в состав лотов продукции (товаров,    работ,    услуг),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торгов.    В перечне товаров (работ,    услуг),    размещение заказов на которые осуществляется путем проведения аукциона,    работы по строительству и ремонту и работы по благоустройству относятся к разным кодам,    поэтому они не являются одноименными и взаимозаменяемыми.     </w:t>
        <w:br/>
        <w:t xml:space="preserve">Таким образом,    Заказчику необходимо выделять два лота при проведении данного аукциона.    </w:t>
        <w:br/>
        <w:t>3.    Статья 2    проекта государственного контракта предусматривает,    что общая стоимость строительно-монтажных работ и работ по монтажу и наладке пожарной сигнализации по контракту определяется договорной ценой.     Согласно ч.3.    ст.    38    Закона государственный контракт заключается на условиях,    указанных в извещении о проведении открытого аукциона и документации об аукционе,    по цене,    предложенной победителем аукциона.</w:t>
        <w:br/>
        <w:t>Таким образом,    цена государственного контракта не может быть договорной.</w:t>
        <w:br/>
        <w:t>4.    Установлены противоречия между проектом государственного контракта аукционной документацией:</w:t>
        <w:br/>
        <w:t>-    техническим заданием установлено,    что в цену контракта должна быть включена стоимость сметной документации,    в то время как п.    4.2    информационной карты аукциона «Структура цены контракта (порядок формирования цены)    не предусматривает включения стоимости сметной документации.    Кроме того,    пунктом 4.3    статьи 4    проекта государственного контракта установлено,    что заказчик передает техническую и сметную документацию на ремонт объекта.</w:t>
        <w:br/>
        <w:t>-    Согласно пункту 2    информационной карты аукциона предметом аукциона является выполнение работ по капитальному ремонту зданий и помещений ФГОУ СПО ВТЖТ,    по ремонту водопровода и канализации,    по благоустройству территории в 2009    году.    Выполнение работ по монтажу и наладке пожарно-охранной сигнализации не предусмотрено техническим заданием аукционной документации.    В пункте 2.1    статьи 2    проекта договора установлена стоимость строительно-монтажных работ и работ по монтажу и наладке пожарной сигнализации.</w:t>
        <w:br/>
        <w:t xml:space="preserve">Комиссией по контролю в сфере размещения заказов в соответствии с положениями ст.    17    Закона о размещении заказов проведена внеплановая проверка по размещению вышеуказанного заказа.    В ходе проведенной проверки нарушений не установлено.    </w:t>
        <w:br/>
        <w:t>Комиссия по контролю в сфере размещения заказов на основании вышеизложенного,    в соответствии с частями 6,   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1.      Признать жалобу ООО «Ника» обоснованной.</w:t>
        <w:br/>
        <w:t>2.      Выдать государственному заказчику ФГОУ СПО «Вологодский техникум железнодорожного транспорта» предписание об устранении нарушений Закона о размещении заказов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                                         А.И.    Сазонов</w:t>
        <w:br/>
        <w:t> </w:t>
        <w:br/>
        <w:t>Члены комиссии:                                                                        С.В.    Осипов</w:t>
        <w:br/>
        <w:t>                                                                                                                        Н.В.    Мерзлякова</w:t>
        <w:br/>
        <w:t>                                                                                                                        Л.Н.    Хитрина</w:t>
        <w:br/>
        <w:t>                                                                                                                        Е.А.    Суслова</w:t>
        <w:br/>
        <w:t>                                                                                                                        С.В.    Прониче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0    10:52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