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4-09,    5-2/15-09,    5-2/16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ый заказчик:</w:t>
        <w:br/>
        <w:t>                                                Департамент здравоохранения</w:t>
        <w:br/>
        <w:t>                                                Вологодской области</w:t>
        <w:br/>
        <w:t>                                                160000,    г.    Вологда,    ул. </w:t>
        <w:br/>
        <w:t>                                                Предтеченская,    19    (76-25-07)</w:t>
        <w:br/>
        <w:t>                                                ООО «Арго»</w:t>
        <w:br/>
        <w:t>                                                1198095,    г.    С-Петербург,    ул.    Ивана</w:t>
        <w:br/>
        <w:t>                                                Черных,    д.    29    литер А,    (812)-    (448-54-45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4-09,    5-2/15-09,    5-2/16-09</w:t>
        <w:br/>
        <w:t> </w:t>
        <w:br/>
        <w:t>17    марта 2009    г.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 xml:space="preserve">Мерзлякова Н.В.    – член комиссии,    старший государственный инспектор отдела контроля государственных закупок;    </w:t>
        <w:br/>
        <w:t>Хитрина Л.Н.    – член комиссии,    государственный инспектор отдела контроля государственных закупок;</w:t>
        <w:br/>
        <w:t>Суслова Е.А.    – член комиссии,    специалист-эксперт отдела контроля государственных закупок;</w:t>
        <w:br/>
        <w:t xml:space="preserve">рассмотрев жалобы ООО «Арго» на действия Департамента здравоохранения Вологодской области при проведении открытых аукционов на право заключения государственных контрактов на закупку лекарственных средств «ДЛО 2009-4»,    «ДЛО 2009-5»,    «ДЛО 2009-6» в рамках исполнения федеральной программы ДЛО,    в присутствии представителей Департамента здравоохранения – Галкиной Н.А.    по доверенности от 11.03.2009    № 19-1-13/432,    Ашировой Г.Ю.    по доверенности от 11.03.2009    № 19-1-13/432,    Петровой О.В.    по доверенности от 11.03.2009    № 19-1-13/432    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и жалобы ООО «Арго» (далее – Заявитель)    на действия Департамента здравоохранения Вологодской области при проведении открытых аукционов на право заключения государственных контрактов на закупку лекарственных средств «ДЛО 2009-4»,    «ДЛО 2009-5»,    «ДЛО 2009-6» в рамках исполнения федеральной программы ДЛО,    противоречащие Федеральному закону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Принимая во внимание,    что жалобы ООО «Арго» имеют схожее основание и предмет,    а также наличие одних и тех же сторон Комиссия по контролю в сфере размещения заказов (далее – Комиссия)    приняла решение о целесообразности рассмотрения жалоб совместно и вынесения единого решения.        </w:t>
        <w:br/>
        <w:t xml:space="preserve">Резолютивная часть решения вынесена 12.03.2009    года.    </w:t>
        <w:br/>
        <w:t xml:space="preserve">                     В полном объеме решение изготовлено 17.03.2009    года.    </w:t>
        <w:br/>
        <w:t>Согласно ч.    2    ст.   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Жалобы Заявителем поданы в установленный срок,    а также соответствуют требованиям,    предусмотренным ст.    58    и п.    5    ст.    57    Закона о размещении заказов.    </w:t>
        <w:br/>
        <w:t xml:space="preserve">По мнению Заявителя,    нарушение его прав заключается в следующем:    </w:t>
        <w:br/>
        <w:t>1.                  Указание в Лотах открытого аукциона торговых наименований лекарственных препаратов,    влечет ограничение конкуренции по производителю лекарственных средств и их дистрибьюторов;</w:t>
        <w:br/>
        <w:t>2.                  Указав в Лотах открытого аукциона вспомогательные вещества,    входящие в состав лекарственных препаратов Заказчик вышел за рамки своей компетенции определенной федеральным законодательством и ограничил конкуренцию по производителю лекарственных средств и их дистрибьюторов;</w:t>
        <w:br/>
        <w:t>3.                  Указание в Лотах требований об общих сроках годности влечет за собой необоснованное предоставление преференций для избранных Торговых наименований или групп Торговых наименований.</w:t>
        <w:br/>
        <w:t>Таким образом,    организатором и Заказчиком открытых аукционов на право заключения государственных контрактов на закупку лекарственных средств «ДЛО 2009-4»,    «ДЛО 2009-5»,    «ДЛО 2009-6» в рамках исполнения федеральной программы ДЛО,    при проведении размещения заказа нарушены:</w:t>
        <w:br/>
        <w:t>1.                  Статья 34    Закона о размещении заказов;</w:t>
        <w:br/>
        <w:t>2.                  Статья 17    Федерального закона от 26.07.2006    № 135-ФЗ «О защите конкуренции».  </w:t>
        <w:br/>
        <w:t>Заявитель не согласился с требованиями технического задания аукционной документации и обжаловал их в соответствии с Законом о размещении заказов.</w:t>
        <w:br/>
        <w:t>Заявитель о месте и времени рассмотрения жалоб уведомлен надлежащим образом,    на рассмотрение не явился.    Комиссия считает возможным рассмотрение жалоб в отсутствие Заявителя.</w:t>
        <w:br/>
        <w:t>Представители Заказчика в обосновании своих доводов указывают,    что требования технического задания аукционной документации обоснованны и правомерны,    доводы жалоб Заявителя считают несостоятельными,    так как:</w:t>
        <w:br/>
        <w:t>1.                  Ссылка Заявителя на письмо от 31.10.2007    года № 16811-АП//8035-ВС/ИА/20555    «О применении норм Федерального закона от 21.07.2005    года № 94-ФЗ в рамках программы дополнительного обеспечения»,    которое рекомендует субъектам Российской Федерации осуществлять размещение заказов на поставку лекарственных средств по международным непатентованным наименованиям (далее – МНН)    не состоятельна.    Указанное письмо не зарегистрировано в Минюсте следовательно носит рекомендательный характер.</w:t>
        <w:br/>
        <w:t xml:space="preserve">2.                  Указание наряду с торговым наименованием вспомогательных веществ,    входящих в состав лекарственных средств,    не ведет к ограничению конкуренции как считает Заявитель.    Ссылка на то,    что при включении в техническое задание вспомогательных веществ лекарственных препаратов Заказчик вышел за рамки своей компетенции не правомерно.    Так как в соответствии с частью 2    статьи 34    Закона о размещении заказов установлено,    что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Указав вспомогательные вещества,    Заказчик исполнил требование закона,    определив тем самым качественные характеристики предоставляемого товара.    </w:t>
        <w:br/>
        <w:t>ДЛО предусмотрена государственной программой,    на которую финансирование осуществляется за счет средств федерального бюджета.    В свою очередь статья 4.1    федерального закона от 17.07.1999    N    178-ФЗ (ред.    от 22.12.2008)    «О государственной социальной помощи» к полномочиям Российской Федерации в области оказания государственной социальной помощи в виде набора социальных услуг,    переданным для осуществления органам государственной власти субъектов Российской Федерации,    относятся следующие полномочия по организации обеспечения граждан,    включенных в Федеральный регистр лиц,    имеющих право на получение государственной социальной помощи,    и не отказавшихся от получения социальной услуги,    предусмотренной пунктом 1    части 1    статьи 6.2    № 178-ФЗ,    лекарственными средствами,    изделиями медицинского назначения,    а также специализированными продуктами лечебного питания для детей-инвалидов:</w:t>
        <w:br/>
        <w:t>1)    организация размещения заказов на поставки лекарственных средств,    изделий медицинского назначения,    а также специализированных продуктов лечебного питания для детей-инвалидов (далее в настоящей статье -    лекарственные средства);</w:t>
        <w:br/>
        <w:t>2)    заключение по итогам размещения государственных заказов на поставки лекарственных средств соответствующих государственных контрактов;</w:t>
        <w:br/>
        <w:t>3)    организация обеспечения населения лекарственными средствами,    закупленными по государственным контрактам.</w:t>
        <w:br/>
        <w:t>Во исполнении федерального закона в Вологодской области на Департамент здравоохранения области,    постановлением Правительства Вологодской области от 06.11.2007    № 1508,    возложено осуществление переданных Российской Федерацией для осуществления органам государственной власти субъектов РФ полномочий по организации обеспечения граждан,    включенных в Федеральный регистр лиц,    имеющих право на получение государственной социальной помощи и не отказавшихся от получения социальной услуги.    Таким образом,    к функциям органов исполнительной власти субъектов РФ отнесены не только функции надзора и контроля.</w:t>
        <w:br/>
        <w:t>Кроме того,    Заявитель в своей жалобе указывает,    что государственный заказчик вправе определять только дозировку МНН лекарственной формы,    количество лекарственных форм в индивидуальной упаковке и общее количество индивидуальных упаковок,    при этом делает ссылку на Приказ Минздравсоцразвития РФ от 18.09.2006    № 665.    Однако,    указанное письмо утверждает только Перечень лекарственных средств,    отпускаемых по рецептам врача (фельдшера)    при оказании дополнительной бесплатной медицинской помощи отдельным категориям граждан,    имеющим право на получение государственной социальной помощи.     </w:t>
        <w:br/>
        <w:t>3.                  Департамент здравоохранения Вологодской области относит срок годности к качественным характеристикам и потребительским свойствам товара,    следовательно,    в соответствии с законодательством о размещении заказов,    устанавливать данные требования в аукционной документации – право Заказчика.      </w:t>
        <w:br/>
        <w:t>Комиссия по контролю в сфере размещения заказов в целях полного, всестороннего рассмотрения жалоб и изучения обстоятельств дела в соответствии с пунктом 3.31    административного регламента,    утвержденного приказом ФАС России от 14.11.2007    № 379    в ходе рассмотрения жалобы объявляет перерыв до 12    марта 2009    года 14    часов 00    минут по адресу:    г.    Вологда,    ул.    Пушкинская,    25-125.</w:t>
        <w:br/>
        <w:t>После перерыва рассмотрение жалоб состоится в назначенное время.</w:t>
        <w:br/>
        <w:t>Комиссия,    рассмотрев представленные материалы,    оригиналы аукционной документации,    выслушав заявления и объяснения представителей Заказчика,    пришла к следующему выводу.</w:t>
        <w:br/>
        <w:t xml:space="preserve"> Согласно представленным документам извещение о проведении открытого аукциона и аукционная документация размещена в установленные сроки на официальном  сайте.    </w:t>
        <w:br/>
        <w:t xml:space="preserve">В соответствии с приказом от 06.02.2009    № 91    создана комиссия для осуществления функций по размещению государственных заказов  в целях реализации федеральной программы ДЛО в части лекарственного обеспечения населения Вологодской области во втором квартале 2009    года путем проведения аукциона.    </w:t>
        <w:br/>
        <w:t xml:space="preserve">Состав комиссии утвержден приказом начальника департамента здравоохранения Вологодской области Колинько А.А.    от 06.02.2009    № 91    в количестве 9    человек.    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</w:t>
        <w:br/>
        <w:t>Комиссия по контролю в сфере размещения заказов установила следующее:</w:t>
        <w:br/>
        <w:t>1.                  Доводы заявителя о несоблюдении заказчиком требований письма Минэкономразвития РФ,    Минздравсоцразвития РФ,    ФАС России от 31.10.2007    года № 16811-АП//8035-ВС/ИА/20555    «О применении норм Федерального закона от 21.07.2005    года № 94-ФЗ в рамках программы дополнительного обеспечения» комиссией не принимаются.    Названное письмо не отвечает требованиям Правил подготовки нормативных правовых актов федеральных органов исполнительной власти и их государственной регистрации,    утвержденных постановлением Правительства РФ от 13.08.1997    № 1009,    приказа Минюста РФ от 04.05.2007    № 88,    поскольку в этой части акт издан во исполнении федерального закона и содержит норму,    рассчитанную на неоднократное применение,    однако издан в форме письма и не зарегистрирован в Минюсте РФ.    Следовательно,    письмо носит рекомендательный характер,    несоблюдение изложенного в нем мнения не может свидетельствовать о нарушении порядка проведения аукциона,    регламентированного Законом о размещении заказов.</w:t>
        <w:br/>
        <w:t>При указании в документации об аукционе на товарные знаки они должны сопровождаться словами "или эквивалент",    таким образом,    прописав в аукционной документации «торговое наименование ….    «или эквивалент» Заказчик выполнил требования части 3    статьи 34    Закона о размещении заказов.</w:t>
        <w:br/>
        <w:t xml:space="preserve">2.                  Вывод Заявителя о том,    что указание вспомогательного вещества,    входящего в состав лекарственных препаратов ограничивает конкуренцию,    Комиссией не принимается.    По устному требованию Комиссии Департамент здравоохранения Вологодской области по лотам №№ -    9,    16    по программе «ДЛО 2009-4»,    № 16    -    «ДЛО 2009-5»,    №№ 1,    18    – «ДЛО 2009-6» представил перечень производителей лекарственных препаратов,    которые могут быть участниками открытого аукциона,    соответственно являются потенциальными поставщикам,    контрагентами по государственному контракту.    Согласно,    представленного перечня,    имеется два и более производителя (не считая дистрибьюторов),    что позволяет говорить о наличии развитой конкуренции на товарном рынке производства и поставки необходимых заказчику медикаментов.    Признаков ограничения конкуренции в действиях Заказчика установить не представляется возможным.     Кроме того,    в своей жалобе Заявитель делает ссылку на Приказ от 17.02.2006    № 97    «О порядке выписывания лекарственных средств отдельным категориям граждан,    имеющих право на получение государственной социальной помощи,    в рамках реализации дополнительного лекарственного обеспечения» который утратил силу в связи с изданием Приказа Минздравсоцразвития РФ от 12.02.2007    N    110,    вследствие чего не может быть принят Комиссией во внимание.    </w:t>
        <w:br/>
        <w:t xml:space="preserve">3.                  Заявитель в обосновании своих доводов не представил ссылки на нормативно-правовые акты,    которые содержат указание государственным заказчикам при установлении срока годности лекарственных препаратов закупаемых по программе ДЛО запрет на установление в документации требований по общему сроку годности.    Заказчик срок годности лекарственных средств относит к качественным характеристикам и потребительским свойствам товара.    В соответствии с частью 2    статьи 34    Закона о размещении заказов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</w:t>
        <w:br/>
        <w:t>Таким образом,    жалоба необоснованна.</w:t>
        <w:br/>
        <w:t xml:space="preserve">Комиссией по контролю в сфере размещения заказов в соответствии с положениями ст.    17    Закона о размещении заказов проведена внеплановая проверка по размещению вышеуказанного заказа,    в ходе которой нарушений требований законодательства о размещении заказов не установлено.    </w:t>
        <w:br/>
        <w:t>Комиссия по контролю в сфере размещения заказов на основании вышеизложенного,    в соответствии с частями 6,   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</w:t>
        <w:br/>
        <w:t>РЕШИЛА:</w:t>
        <w:br/>
        <w:t> </w:t>
        <w:br/>
        <w:t>1.      Признать жалобы ООО «АРГО»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                   А.И.    Сазонов</w:t>
        <w:br/>
        <w:t> </w:t>
        <w:br/>
        <w:t>Члены комиссии:                                                               С.В.    Осипов</w:t>
        <w:br/>
        <w:t>                                                                                               Н.В.    Мерзлякова</w:t>
        <w:br/>
        <w:t>                                                                                               Л.Н.    Хитрина</w:t>
        <w:br/>
        <w:t>                                                                                               Е.А.    Сусл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0    10:48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