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27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ый заказчик:</w:t>
        <w:br/>
        <w:t xml:space="preserve">                                                администрация Устюженского </w:t>
        <w:br/>
        <w:t>                                                муниципального район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Вологодская обл.,    </w:t>
        <w:br/>
        <w:t xml:space="preserve">                                                г.    Устюжна,    </w:t>
        <w:br/>
        <w:t>                                                ул.    К.Маркса,    д.    2</w:t>
        <w:br/>
        <w:t>                                                Уполномоченный орган:</w:t>
        <w:br/>
        <w:t>                                                Отдел экономики,    муниципального</w:t>
        <w:br/>
        <w:t xml:space="preserve">                                                заказа и торговли администрации </w:t>
        <w:br/>
        <w:t>                                                Устюженского муниципального района</w:t>
        <w:br/>
        <w:t>                                                   Единая комиссия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Вологодская обл.,    </w:t>
        <w:br/>
        <w:t xml:space="preserve">                                                г.    Устюжна,    </w:t>
        <w:br/>
        <w:t>                                                ул.    К.Маркса,    д.    5</w:t>
        <w:br/>
        <w:t>                                                 </w:t>
        <w:br/>
        <w:t>                                                ООО  студия архитектуры «Ди.    Хаус» </w:t>
        <w:br/>
        <w:t xml:space="preserve">                                                160035,    г.    Вологда,    </w:t>
        <w:br/>
        <w:t>                                                ул.    Зосимовская,    д.    11    «б»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br/>
        <w:t>РЕШЕНИЕ № 5-2/27-09</w:t>
        <w:br/>
        <w:t> </w:t>
        <w:br/>
        <w:t>01    апреля 2009    г.             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– председатель комиссии,    руководитель Управления;</w:t>
        <w:br/>
        <w:t>Хлевчук В.Т.    – член комиссии,    заместитель руководителя Управления;</w:t>
        <w:br/>
        <w:t xml:space="preserve">Циновая О.Н.    – член комиссии,    государственный инспектор отдела контроля государственных закупок;    </w:t>
        <w:br/>
        <w:t>Хитрина Л.Н.    – член комиссии,    государственный инспектор отдела контроля государственных закупок;</w:t>
        <w:br/>
        <w:t xml:space="preserve"> Суслова Е.А.    – член комиссии,    специалист-эксперт отдела контроля государственных закупок,    рассмотрев жалобу ООО студия архитектуры «Ди.Хаус» на неправомерные действия аукционной комиссии в проведении аукциона по  разработке обоснования инвестиций в строительство объекта «Газопровод-отвод к г.    Устюжна с отводом к д.    Дубровка и д.    Даниловское Устюженского района Вологодской области» (корректировка)    в соответствии с техническим заданием,    в присутствии представителей от единой комиссии Ручкина В.С.    заместителя председателя единой комиссии (удостоверение № 002)    и от ООО студия архитектуры «Ди.    Хаус» Губина Д.О.    по доверенности от 27    марта 2009    г.,    </w:t>
        <w:br/>
        <w:t> </w:t>
        <w:br/>
        <w:t>УСТАНОВИЛА:</w:t>
        <w:br/>
        <w:t>В Управление Федеральной антимонопольной службы по Вологодской области поступила жалоба ООО студия архитектуры «Ди.Хаус» (далее – Заявитель)    на неправомерные действия аукционной комиссии при проведении открытого аукциона по разработке обоснования инвестиций в строительство объекта «Газопровод-отвод к г.    Устюжна с отводом к д.    Дубровка и д.    Даниловское Устюженского района Вологодской области» (корректировка)    в соответствии с техническим заданием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).</w:t>
        <w:br/>
        <w:t>Согласно части 2    статьи 57    Закона,    обжалование действий (бездействия)    заказчика,    в порядке,    предусмотренном главой 8    Закона о размещении заказов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Резолютивная часть решения вынесена 27.03.2009    года.    </w:t>
        <w:br/>
        <w:t xml:space="preserve">В полном объеме решение изготовлено 01.04.2009    года.    </w:t>
        <w:br/>
        <w:t xml:space="preserve">Жалоба заявителем подана в установленный срок,    а также соответствует требованиям,    предусмотренным статьей 58    и частью 5    статьи 57    Закона.    </w:t>
        <w:br/>
        <w:t>По мнению заявителя,    нарушение его прав заключается в неправомерном отказе в допуске к участию в аукционе.  Считая,    что аукционная заявка заявителя соответствует всем требованиям установленным муниципальным заказчиком.</w:t>
        <w:br/>
        <w:t xml:space="preserve">Комиссия по контролю в сфере размещения заказов,    рассмотрев представленные материалы,    протокол рассмотрения заявок на участие в открытом аукционе,    выслушав объяснения представителей сторон,     пришла к следующему выводу.       </w:t>
        <w:br/>
        <w:t>Согласно,    представленным документам,    извещение о проведении открытого аукциона и аукционная документация размещена в установленные сроки на официальном сайте и опубликована в СМИ.</w:t>
        <w:br/>
        <w:t>Состав единой комиссии (далее – комиссия)    утвержден Постановлением главы администрации Устюженского   муниципального района Вологодской области от 12.02.2009    № 21    в количестве 8    человек.    В соответствии со ст.    7    Закона о размещении заказов число членов должно быть не менее чем пять человек.    Комиссия правомочна осуществлять функции,    предусмотренные частями 6-8    настоящей статьи,    если на заседании комиссии присутствует не менее пятидесяти процентов общего числа ее членов.    Члены комиссии должны быть своевременно уведомлены о месте,    дате и времени проведения заседания комиссии.    При проведении открытого аукциона на заседании комиссии по рассмотрению заявок присутствовало 6    человека.</w:t>
        <w:br/>
        <w:t>В состав комиссии по размещению заказов включено 2    члена комиссии,    прошедших повышение квалификации в сфере размещения заказов для государственных или муниципальных нужд,    по образовательной программе,    утвержденной в соответствии с законодательством Российской Федерации в области образования.</w:t>
        <w:br/>
        <w:t>Таким образом,    комиссия легитимна.</w:t>
        <w:br/>
        <w:t>Согласно протоколу рассмотрения заявок на участие в открытом аукционе от 14    марта  г,    аукционная заявка заявителя отклонена,    то есть отказано в допуске к участию в аукционе по причине несоответствия п.п.    3.3.4.,    3.3    ч.    3    раздела II    инструкции участникам аукциона.</w:t>
        <w:br/>
        <w:t>В соответствии с часть 1    статьи 36    Закона комиссия рассматривает заявки на участие в аукционе на соответствие требованиям,    установленным документацией об аукционе.</w:t>
        <w:br/>
        <w:t>Аукционная заявка ООО студия архитектуры «Ди.Хаус»   несодержат сведения и документы,    указанные в Информационной карте аукциона в п.    1.6.3    в разделе III.    Согласно части 2.1.    статьи 35    Закона в заявке на участие в аукционе заявителем было не продекларировано соответствие участника размещения заказа требованиям,    предусмотренным в пунктах 2    -    4    части 1    статьи 11    Закона.</w:t>
        <w:br/>
        <w:t xml:space="preserve">Таким образом,    жалоба не обоснована.    </w:t>
        <w:br/>
        <w:t>Комиссия по контролю в сфере размещения заказов в соответствии со статьей 17    Закона провела внеплановую проверку проведения открытого аукциона по размещению вышеуказанного заказа.</w:t>
        <w:br/>
        <w:t>В результате проведенной внеплановой проверки выявлены следующие нарушения  законодательства в сфере размещения заказов.</w:t>
        <w:br/>
        <w:t>1.                  Установлено не соответствие даты рассмотрения заявок на участие в аукционе -13    марта г.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час.    00    мин,    - указанного в разделе III    информационная карта аукциона дате фактического рассмотрения аукциона 14    марта 2009    г., что не предусмотрено Законом.</w:t>
        <w:br/>
        <w:t>2.                  Установлено,    что аукционная заявка ОАО «Газпром промгаз» не допущена к участию в аукционе не правомерно по тем же основаниям,    что и аукционная заявка ООО «ПроектСтройСервис».</w:t>
        <w:br/>
        <w:t>Согласно Кодексу Российской Федерации об административных правонарушениях предусмотрена ответственность членов аукционной комиссии порядка отбора участников аукциона на право заключить муниципальный контракт,    в том числе отказ в допуске к участию в конкурсе или аукционе по основаниям,    не предусмотренным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нарушение членом аукционной комиссии порядка проведения аукциона – наложение административного штрафа в размере тридцати тысяч рублей (часть 2    статьи 7.30).</w:t>
        <w:br/>
        <w:t>Комиссия по контролю в сфере размещения заказов на основании вышеизложенного,    в соответствии с частью 8    статьи 60,    руководствуясь статьей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 </w:t>
        <w:br/>
        <w:t>Комиссия по контролю в сфере размещения заказов на основании вышеизложенного,    в соответствии с частью 8    статьи 60,    руководствуясь статьей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 </w:t>
        <w:br/>
        <w:t>РЕШИЛА:</w:t>
        <w:br/>
        <w:t> </w:t>
        <w:br/>
        <w:t>1.      Признать жалобу ООО студия архитектуры «Ди.    Хаус» необоснованной.</w:t>
        <w:br/>
        <w:t>2.                  Решить вопрос о возбуждении административного производства в отношении членов аукционной комиссии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                                                      А.И.    Сазонов</w:t>
        <w:br/>
        <w:t> </w:t>
        <w:br/>
        <w:t>Члены комиссии:                                                                                  В.Т.    Хлевчук</w:t>
        <w:br/>
        <w:t>О.Н.    Циновая</w:t>
        <w:br/>
        <w:t>Л.Н.    Хитрина</w:t>
        <w:br/>
        <w:t>Е.А.    Сусло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0    10:31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