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35-17.1/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Муниципальное собрание Череповецкого муниципального района Вологодской области</w:t>
        <w:br/>
        <w:t>162,    ул.    Первомайская,    д.    58,    г.    Череповец Вологодской области</w:t>
        <w:br/>
        <w:t> </w:t>
        <w:br/>
        <w:t> </w:t>
        <w:br/>
        <w:t> </w:t>
        <w:br/>
        <w:t>РЕШЕНИЕ № 35-17.1/10</w:t>
        <w:br/>
        <w:t> </w:t>
        <w:br/>
        <w:t>7    июня 2010    года                                                                                г.Вологда</w:t>
        <w:br/>
        <w:t>          Резолютивная часть решения объявлена 3    июня 2010    года</w:t>
        <w:br/>
        <w:t>          Полный текст решения изготовле⩩ июня 2010    года</w:t>
        <w:br/>
        <w:t> </w:t>
        <w:br/>
        <w:t>Комиссия Управления Федеральной антимонопольной службы по Вологодской области (далее – Комиссия,    Управление)    по рассмотрению дел о нарушении антимонопольного законодательства в составе:</w:t>
        <w:br/>
        <w:t> </w:t>
        <w:br/>
        <w:t>Хлевчук В.Т.    – председатель Комиссии,    зам.    руководителя Управления;</w:t>
        <w:br/>
        <w:t>Кораблев А.С.    – член Комиссии,    старший государственный инспектор отдела контроля органов государственной власти;</w:t>
        <w:br/>
        <w:t>Анфимова С.Л.    – член Комиссии,    государственный инспектор отдела контроля органов государственной власти;</w:t>
        <w:br/>
        <w:t>Анпилов Д.С.    – член Комиссии,    государственный инспектор отдела контроля органов государственной власти,</w:t>
        <w:br/>
        <w:t>рассмотрев дело № 35-17.1/10    от 24    мая 2010    г.    по признакам нарушения Муниципальным Собранием Череповецкого муниципального района Вологодской области части 1,    3    статьи 17.1    Федерального закона от 26.07.2006    № 135-ФЗ «О защите конкуренции» (далее – Закон о защите конкуренции),</w:t>
        <w:br/>
        <w:t> </w:t>
        <w:br/>
        <w:t>УСТАНОВИЛА:</w:t>
        <w:br/>
        <w:t> </w:t>
        <w:br/>
        <w:t xml:space="preserve">По запросу в Управление было представлено действующее Положение об управлении и распоряжении муниципальным имуществом Череповецкого муниципального района (далее -    Положение),    утвержденное решением Муниципального Собрания Череповецкого муниципального района Вологодской области от 19.06.2008    № 49.    </w:t>
        <w:br/>
        <w:t>Результаты рассмотрения Положения свидетельствуют о следующем:</w:t>
        <w:br/>
        <w:t>Абзацами 5,    6    пункта 3.6    Положения предусмотрено,    что для принятия решения о согласовании передачи в аренду недвижимого имущества,    закрепленного на праве хозяйственного ведения за предприятием,    потенциальный арендатор представляет в Комитет имущественных отношений (далее – Комитет)    документы,    предусмотренные абзацем 5    пункта 3.6    Положения.    Комитет обязан в течение 10    дней со дня поступления документов в полном объеме принять решение о согласовании передачи недвижимого имущества предприятия в аренду либо об отказе в этом.</w:t>
        <w:br/>
        <w:t>Согласно абзацам 4.5    пункта 3.7    Положения для принятия решения о согласовании передачи в безвозмездное пользование недвижимого имущества,    закрепленного на праве хозяйственного ведения за предприятием,    потенциальный ссудополучатель представляет в Комитет документы,    предусмотренные абзацем 4    пункта 3.7    Положения.</w:t>
        <w:br/>
        <w:t>Комитет обязан в течение 10    дней со дня поступления документов в полном объеме принять решение о согласовании передачи недвижимого имущества предприятия в безвозмездное пользование либо об отказе в этом.</w:t>
        <w:br/>
        <w:t>Абзацы 5,    6    пункта 4.7    Положения устанавливают,    что для принятия решения о согласовании передачи в аренду имущества,    закрепленного на праве оперативного управления за казенным предприятием,    потенциальный арендатор представляет в Комитет имущественных отношений документы,    предусмотренные абзацем 5    пункта 4.7    Положения.</w:t>
        <w:br/>
        <w:t>Комитет обязан в течение 10    дней со дня поступления документов в полном объеме принять решение о согласовании передачи имущества казенного предприятия в аренду либо об отказе в этом.</w:t>
        <w:br/>
        <w:t>В соответствии с абзацами 4,    5    пункта 4.8    Положения для принятия решения о согласовании передачи в безвозмездное пользование имущества,    закрепленного на праве оперативного управления за казенным предприятием,    потенциальный ссудополучатель представляет в Комитет имущественных отношений документы,    предусмотренные абзацем 4    пункта 4.8    Положения.</w:t>
        <w:br/>
        <w:t>Комитет обязан в течение 10    дней со дня поступления документов в полном объеме принять решение о согласовании передачи имущества казенного предприятия в безвозмездное пользование либо об отказе в этом.</w:t>
        <w:br/>
        <w:t>Согласно абзацам 4,    5    пункта 5,    5    Положения для принятия решения о передаче имущества в аренду,    закрепленного на праве оперативного управления за муниципальным учреждением,    и заключения договора аренды,    потенциальный арендатор и муниципальное учреждение или орган местного самоуправления -    балансодержатель представляют в Комитет имущественных отношений документы,    предусмотренные пунктом 4.7    настоящего Положения.</w:t>
        <w:br/>
        <w:t>Комитет имущественных отношений обязан в течение 10    дней со дня поступления документов в полном объеме принять решение о передаче имущества района,    закрепленного на праве оперативного управления,    в аренду и подготовить проект договора аренды либо об отказе в этом.</w:t>
        <w:br/>
        <w:t>Абзацы 3,    4    пункта 5.6    Положения устанавливают,    что для принятия решения о передаче имущества,    закрепленного на праве оперативного управления за муниципальным учреждением,    в безвозмездное пользование и заключения договора безвозмездного пользования балансодержатель -    муниципальное учреждение или орган местного самоуправления и потенциальный ссудополучатель представляют в Комитет имущественных отношений документы,    предусмотренные пунктом 4.8    настоящего Положения.</w:t>
        <w:br/>
        <w:t>Комитет обязан в течение 10    дней со дня поступления документов в полном объеме принять решение о передаче имущества района,    закрепленного на праве оперативного управления,    в безвозмездное пользование и подготовить проект договора безвозмездного пользования либо об отказе в этом.</w:t>
        <w:br/>
        <w:t>В соответствии с абзацами 4,    5    пункта 8.8    Положения для принятия решения о передаче имущества казны района в аренду и заключения договора аренды потенциальный арендатор представляет в Комитет имущественных отношений документы,    предусмотренные пунктом 4.6    настоящего Положения.</w:t>
        <w:br/>
        <w:t>Комитет обязан в течение 10    дней со дня поступления документов в полном объеме принять решение о передаче имущества казны района в аренду и подготовить проект договора аренды либо об отказе в этом.</w:t>
        <w:br/>
        <w:t>Абзацы 3,    4    пункта 8.9    Положения определяют,    что для принятия решения о передаче имущества казны района в безвозмездное пользование и заключения договора безвозмездного пользования потенциальный ссудополучатель представляет в Комитет имущественных отношений документы,    предусмотренные пунктом 4.7    настоящего Положения.</w:t>
        <w:br/>
        <w:t>Комитет обязан в течение 10    дней со дня поступления документов в полном объеме принять решение о передаче имущества казны района в безвозмездное пользование и подготовить проект договора безвозмездного пользования либо об отказе в этом.</w:t>
        <w:br/>
        <w:t>В тоже время согласно части 1    статьи 17.1    Закона о защите конкуренции заключение договоров аренды,    договоров безвозмездного пользования,    договоров доверительного управления имуществом,    иных договоров,    предусматривающих переход прав владения и (или)    пользования в отношении государственного или муниципального имущества,    не закрепленного на праве хозяйственного ведения или оперативного управления,    может быть осуществлено только по результатам проведения конкурсов или аукционов на право заключения этих договоров.</w:t>
        <w:br/>
        <w:t>Согласно части 3    статьи 17.1    Закона о защите конкуренции в порядке,    предусмотренном частью 1    настоящей статьи,    осуществляется заключение договоров аренды,    договоров безвозмездного пользования,    иных договоров,    предусматривающих переход прав владения и (или)    пользования в отношении:</w:t>
        <w:br/>
        <w:t>-    государственного или муниципального недвижимого имущества,    которое принадлежит на праве хозяйственного ведения либо оперативного управления государственным или муниципальным унитарным предприятиям;</w:t>
        <w:br/>
        <w:t>-    государственного или муниципального имущества,    которое принадлежит на праве оперативного управления государственным или муниципальным бюджетным учреждениям.</w:t>
        <w:br/>
        <w:t>На заседании Комиссии представитель администрации Череповецкого муниципального района Соловьев В.А.    признал наличие в Положении признаков нарушения части 1,    3    статьи 17.1    Закона о защите конкуренции.</w:t>
        <w:br/>
        <w:t> </w:t>
        <w:br/>
        <w:t> </w:t>
        <w:br/>
        <w:t>На основании изложенного,    руководствуясь ст.23,    ч.1,    ст.39,    ч.ч.1-4    ст.41,    ч.1    ст.49    Федерального закона от 26.07.2006    № 135-ФЗ «О защите конкуренции»,</w:t>
        <w:br/>
        <w:t> </w:t>
        <w:br/>
        <w:t>РЕШИЛА:</w:t>
        <w:br/>
        <w:t> </w:t>
        <w:br/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    Признать Муниципальное Собрание Череповецкого муниципального района Вологодской области,    нарушившим часть 1,    3    статьи 17.1    Закона о защите конкуренции.</w:t>
        <w:br/>
        <w:t>2.    Выдать Муниципальному Собранию Череповецкого муниципального района Вологодской области предписание:</w:t>
        <w:br/>
        <w:t>Муниципальному Собранию Череповецкого муниципального района Вологодской области совершить действия,    направленные на обеспечение конкуренции,    а именно,    внести изменения в пункты Положения 3.6,    3.7,    4.7,    4.8,    5.5,    5.6,    8.8,    8.9    и привести их в соответствие с частью 1,    3    статьи 17.1    Закона о защите конкуренции.</w:t>
        <w:br/>
        <w:t> </w:t>
        <w:br/>
        <w:t> </w:t>
        <w:br/>
        <w:t>Председатель комиссии                                               В.Т.    Хлевчук</w:t>
        <w:br/>
        <w:t> </w:t>
        <w:br/>
        <w:t>Члены комиссии                                                           А.С.    Кораблев</w:t>
        <w:br/>
        <w:t>                                                                                   С.Л.    Анфимова</w:t>
        <w:br/>
        <w:t>                                                                                   Д.С.    Анпилов</w:t>
        <w:br/>
        <w:t> </w:t>
        <w:br/>
        <w:t xml:space="preserve">Решение может быть обжаловано в течение трех месяцев со дня его принятия.    </w:t>
        <w:br/>
        <w:t>Примечание.    За невыполнение в установленный срок законного реше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 не освобождает от обязанности исполнить решение антимонопольного орган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16    09:30:4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