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49-10АМЗ/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еверо-Западный Телеком»</w:t>
        <w:br/>
        <w:t xml:space="preserve">                                                191186,    г.    Санкт-Петербург,    ул.    Гороховая,    д.14/26    </w:t>
        <w:br/>
        <w:t>                                                 </w:t>
        <w:br/>
        <w:t>                                                Вологодский филиал ОАО «СЗТ»</w:t>
        <w:br/>
        <w:t>                                                г.    Вологда,    Советский пр.,    4</w:t>
        <w:br/>
        <w:t>                                                 </w:t>
        <w:br/>
        <w:t>                                                 ОАО «Ростелеком»</w:t>
        <w:br/>
        <w:t>                                                 </w:t>
        <w:br/>
        <w:t>                                                г.    Вологда,    ул.    Зосимовская,    28</w:t>
        <w:br/>
        <w:t>                                                 </w:t>
        <w:br/>
        <w:t>                                                Литвиновой Н.А.</w:t>
        <w:br/>
        <w:t>                                                г.    Вологда,    ул.    Козленская,    44-68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49-10АМЗ/09</w:t>
        <w:br/>
        <w:t> </w:t>
        <w:br/>
        <w:t> </w:t>
        <w:br/>
        <w:t>29    марта 2010    г.    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 </w:t>
        <w:br/>
        <w:t>        Комиссия Вологодского УФАС России по рассмотрению дел о нарушении антимонопольного законодательства в составе:</w:t>
        <w:br/>
        <w:t xml:space="preserve">       Хлевчука В.Т.    -    председателя Комиссии,    заместителя руководителя Управления;    </w:t>
        <w:br/>
        <w:t>       Власова А.А.    -    начальника отдела антимонопольного и рекламного контроля;</w:t>
        <w:br/>
        <w:t>       Докшина М.И.    – старшего госинспектора отдела антимонопольного и рекламного контроля;</w:t>
        <w:br/>
        <w:t>       Луковой И.С.    – ведущего специалиста-эксперта отдела антимонопольного и рекламного контроля; </w:t>
        <w:br/>
        <w:t>           рассмотрев дело № 49-10АМЗ/09    по признакам нарушения ОАО «Северо-Западный Телеком» (далее ОАО «СЗТ»), ч.1    ст.10    ФЗ «О защите конкуренции»,</w:t>
        <w:br/>
        <w:t> </w:t>
        <w:br/>
        <w:t> </w:t>
        <w:br/>
        <w:t>УСТАНОВИЛА:</w:t>
        <w:br/>
        <w:t> </w:t>
        <w:br/>
        <w:t xml:space="preserve">          В Управление ФАС по Вологодской области поступило заявление Литвиновой Н.А.    на действия ОАО «СЗТ» выразившиеся в изменении (увеличении)    тарифов на услуги междугородной и международной связи без соответствующего уведомления абонентов,    что ведет к ущемлению интересов потребителей услуг связи.    </w:t>
        <w:br/>
        <w:t>          ОАО «СЗТ» в обосновании своих доводов в письменных объяснениях пояснило,    что 01.01.2006    г.    между ОАО «Ростелеком» и ОАО «СЗТ» заключен договор № 03-01-1035    (747-05-23).    В соответствии с положениями данного договора ОАО «Ростелеком» поручает Оператору (ОАО «СЗТ»)    совершить от имени и за счет ОАО «Ростелеком» определенные действия,    в том числе,    такие как уведомление пользователей об изменении тарифов на Услуги междугородной и международной связи.    ОАО «Ростелеком» на территории Северо-Западного Федерального округа с 01.09.2009    года изменило тарифы на услуги междугородной и международной связи.    Данная информация 21.08.2009    года была опубликована в средствах массовой информации «Газета».    Также информация об изменении тарифов была размещена на сайте компании.    ОАО «СЗТ» полагает,    что информация об изменении тарифов ОАО «Ростелеком» с 01.09.2009    года Оператором (ОАО «СЗТ»)    была доведена до Пользователей – абонентов в наглядной,    доступной форме,    способами,    принятыми в отдельных сферах обслуживании потребителей,    через информационно-    справочные службы,    в местах оказания услуг связи.</w:t>
        <w:br/>
        <w:t>         Исследовав материалы дела,    заслушав лиц,    участвующих в деле Комиссия УФАС полагает,    что дело в отношении  ОАО «СЗТ» возбужденное по ч.1    ст.10    ФЗ «О защите конкуренции» подлежит прекращению по следующим основаниям.</w:t>
        <w:br/>
        <w:t>         В соответствии с проведенным Управлением ФАС обзором состояния конкурентной среды № 207    (09)    ОАО «СЗТ» является субъектом естественной монополии и занимает доминирующее положение на рынке услуг местной и внутризоновой телефонной связи в географических границах Северо-Западного Федерального округа,    включая Вологодскую область и г.    Вологду.</w:t>
        <w:br/>
        <w:t> На основании части 1    статьи 10    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 xml:space="preserve"> В соответствии с п.6.3.    договора от 01.01.2006    г.    № 03-01-1035    (747-05-23)    заключенного между ОАО «Ростелеком» и ОАО «СЗТ» уведомление пользователей об изменении тарифов на услуги междугородной и международной связи обеспечивает Оператор (ОАО «СЗТ»)    в соответствии с действующим законодательством и внутренним порядком уведомления,    принятым у Оператора.    </w:t>
        <w:br/>
        <w:t> В соответствии с п.2.1.3    приложения  к соглашению  от 18.02.2008    г.    «О внесении изменений в Агентский договор № 35-06-23    от 01.11.2006    г.» Оператор (ОАО «СЗТ»)    осуществляет информационно-справочное обслуживание обратившихся пользователей – в случае проведения акций по поручениям ОАО «Ростелеком»,    в сроки согласованные сторонами,    связанных с оказанием услуг междугородной и международной связи пользователям на условиях предварительного выбора  ОАО «Ростелеком» как оператора междугородной и международной связи.</w:t>
        <w:br/>
        <w:t xml:space="preserve">ОАО «СЗТ» были представлены доказательства подтверждающие факты уведомления пользователей об изменении с 01.09.2009    года тарифов ОАО «Ростелеком» на услуги междугородной и международной связи,    а именно печатное издание «Газета» от 21-23    августа 2009    года содержащее вышеуказанную информацию.    Также ОАО «СЗТ» представлены фотографии информационных листов об изменении данных тарифов размещенных на стендах в центрах обслуживания клиентов ОАО «СЗТ» Вологодский филиал.    </w:t>
        <w:br/>
        <w:t>Заявитель Литвинова Н.А.    уведомленная надлежащим образом на заседание Комиссии не явилась,    данных со стороны заявителя о том,    в чем конкретно заключается ущемление интересов (убытки,    и т.п.)    не представлено.</w:t>
        <w:br/>
        <w:t>         На основании изложенного,    Руководствуясь ст.ст.    23,    41,    48    ч.1    п.2    Закона «О защите  конкуренции», Комиссия Вологодского УФАС России по рассмотрению дел о нарушении антимонопольного законодательства,</w:t>
        <w:br/>
        <w:t> </w:t>
        <w:br/>
        <w:t>РЕШИЛА:</w:t>
        <w:br/>
        <w:t> </w:t>
        <w:br/>
        <w:t xml:space="preserve">        Прекратить рассмотрение дела в связи с отсутствием в действиях ОАО «СЗТ» нарушений антимонопольного законодательства.    </w:t>
        <w:br/>
        <w:t> </w:t>
        <w:br/>
        <w:t>Председатель Комиссии                                               В.Т.    Хлевчук</w:t>
        <w:br/>
        <w:t> </w:t>
        <w:br/>
        <w:t>Члены Комиссии:                                                         А.А.    Власов</w:t>
        <w:br/>
        <w:t>                                                                                  М.И.    Докшин</w:t>
        <w:br/>
        <w:t>                                                                                  И.С.    Лукова</w:t>
        <w:br/>
        <w:t> </w:t>
        <w:br/>
        <w:t>Решение может быть обжаловано в течение трех месяцев со дня его принятия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6    08:17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