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17/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ООО «БДО Юникон Вологда»</w:t>
        <w:br/>
        <w:t xml:space="preserve">160,    г.    Вологда,    </w:t>
        <w:br/>
        <w:t>ул.    Предтеченская,    31 </w:t>
        <w:br/>
        <w:t> </w:t>
        <w:br/>
        <w:t>МУП ЖКХ «Вологдагорводоканал»</w:t>
        <w:br/>
        <w:t xml:space="preserve">160012,    г.    Вологда,    ул.    Советский проспект,    д.    128    </w:t>
        <w:br/>
        <w:t> </w:t>
        <w:br/>
        <w:t>РЕШЕНИЕ  -17/09</w:t>
        <w:br/>
        <w:t> </w:t>
        <w:br/>
        <w:t xml:space="preserve">         </w:t>
      </w:r>
      <w:r>
        <w:rPr>
          <w:rFonts w:ascii="Times New Roman" w:hAnsi="Times New Roman"/>
          <w:sz w:val="24"/>
        </w:rPr>
        <w:t xml:space="preserve">㺈 </w:t>
      </w:r>
      <w:r>
        <w:rPr>
          <w:rFonts w:ascii="Times New Roman" w:hAnsi="Times New Roman"/>
          <w:sz w:val="24"/>
        </w:rPr>
        <w:t>декабря 2009    года                                                                            г.    Вологда</w:t>
        <w:br/>
        <w:t>        </w:t>
        <w:br/>
        <w:t>         Резолютивная часть решения объявлена 03    декабря 2009    года.</w:t>
        <w:br/>
        <w:t>         Полный текст решения изготовлен 08    декабря 2009    года.</w:t>
        <w:br/>
        <w:t> </w:t>
        <w:br/>
        <w:t>         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         Хлевчук В.Т.    – заместитель руководителя Управления,    председатель Комиссии;</w:t>
        <w:br/>
        <w:t>         Кораблев А.С.    – старший государственный инспектор отдела контроля органов государственной власти,    член Комиссии;</w:t>
        <w:br/>
        <w:t>         Анфимова С.Л.    – государственный инспектор отдела контроля органов государственной власти,    член Комиссии;</w:t>
        <w:br/>
        <w:t>         Лесихина Т.А.    – специалист 2    разряда отдела контроля органов государственной власти,    член Комиссии;</w:t>
        <w:br/>
        <w:t>         Проничева С.В.    – специалист 1    разряда отдела государственных закупок,    член Комиссии.</w:t>
        <w:br/>
        <w:t> </w:t>
        <w:br/>
        <w:t xml:space="preserve">         рассмотрев дело -17/09    от 30.11.2009    г.    по признакам нарушения муниципальным унитарным предприятием ЖКХ «Вологдагорводоканал» части 1    ст.17    Федерального закона от 26.07.2006    № 135-ФЗ «О защите конкуренции» (далее – Закон о защите конкуренции),    </w:t>
        <w:br/>
        <w:t> </w:t>
        <w:br/>
        <w:t>УСТАНОВИЛА:</w:t>
        <w:br/>
        <w:t>         В Вологодское УФАС России поступило заявление ООО «БДО Юникон Вологда» на действия МУП ЖКХ «Вологдагорводоканал» по проведению конкурса на проведение обязательного аудита бухгалтерской (финансовой)    отчетности в 2009    финансовом году.</w:t>
        <w:br/>
        <w:t>         Приказом Вологодского УФАС России от 30.11.2009     было возбуждено дело -17/09    по признакам нарушения МУП ЖКХ «Вологдагорводоканал» ч.1    ст.17    Закона о защите конкуренции.</w:t>
        <w:br/>
        <w:t>         В соответствии с частью 4    статьи 5    Федерального закона от 30.12.2008    № 307-ФЗ "Об аудиторской деятельности"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бухгалтерской (финансовой)    отчетност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br/>
        <w:t>          Муниципальным унитарным предприятием ЖКХ «Вологдагорводоканал» был объявлен открытый конкурс на проведение обязательного аудита бухгалтерской (финансовой)    отчетности предприятия в 2009    финансовом году.    Комиссия по отбору аудиторской организации,    для осуществления обязательного аудита бухгалтерской (финансовой)    отчетности (созданная приказом генерального директора МУП ЖКХ «Вологдагорводоканал»  от 17.09.2009г.    «О создании комиссии для проведения открытого конкурса по отбору аудиторской организации»)    25    ноября 2009г. провела вскрытие конвертов с заявками представленных на открытый конкурс,</w:t>
      </w:r>
      <w:r>
        <w:rPr>
          <w:rFonts w:ascii="Times New Roman" w:hAnsi="Times New Roman"/>
          <w:sz w:val="24"/>
        </w:rPr>
        <w:t xml:space="preserve">㺚 </w:t>
      </w:r>
      <w:r>
        <w:rPr>
          <w:rFonts w:ascii="Times New Roman" w:hAnsi="Times New Roman"/>
          <w:sz w:val="24"/>
        </w:rPr>
        <w:t>ноября 2009г.    рассмотрела заявки и провела оценку и сопоставление заявок аудиторских организаций.</w:t>
        <w:br/>
        <w:t xml:space="preserve">         В ходе рассмотрения Комиссией Вологодского УФАС России дела -17/09    выявлены следующие нарушения действующего законодательства Российской Федерации при организации и проведении МУП ЖКХ «Вологдагорводоканал» конкурса на проведение обязательного аудита бухгалтерской (финансовой)    отчетности предприятия в 2009    финансовом году:    </w:t>
        <w:br/>
        <w:t xml:space="preserve">         1.    Нарушен порядок организации и проведения открытого конкурса предусмотренный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арушены сроки подведения итогов конкурса,    указанные в извещении,    на конкурс допущены участники,    представившие неполный пакет документов,    предусмотренный конкурсной документацией и др.);    </w:t>
        <w:br/>
        <w:t>         2.    Конкурсная документация разработана с нарушением требований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е установлено содержание критерия срока оказания услуг,    максимальный и минимальный срок оказания услуг,    не установлены единица измерения срока предоставления гарантии качества услуг,    минимальный объем,    минимальный срок предоставления гарантии качества услуг и др.);</w:t>
        <w:br/>
        <w:t>         3.    В составе комиссии по отбору аудиторской организации,    для осуществления обязательного аудита бухгалтерской (финансовой)    отсутствовало лицо прошедшее профессиональную подготовку в сфере размещения заказов,    таким образом,    данная комиссия  была не правомочна осуществлять свои функции по отбору аудиторской организации.    (ст.    7    Федеральный закон от 21.07.2005    № 94-ФЗ "О размещении заказов на поставки товаров,    выполнение работ,    оказание услуг для государственных и муниципальных нужд");</w:t>
        <w:br/>
        <w:t>         4    .    Оценка и сопоставление заявок на участие в конкурсе не соответствовала заявленным среди других нормативных документов в конкурсной документации «Правилам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 Постановлением Правительства РФ от 10.09.2009    № 722,    а также требованиям ст.    28.    Федерального закона от 21.07.2005    № 94-ФЗ "О размещении заказов на поставки товаров,    выполнение работ,    оказание услуг для государственных и муниципальных нужд";</w:t>
        <w:br/>
        <w:t>         5.    Нарушен порядок определения победителя конкурса на проведение аудита бухгалтерской (финансовой)    отчетности МУП ЖКХ «Вологдагорводоканал» в 2009    финансовом году (при оценке заявок по критерию «Объем предоставления гарантий качества услуг» тем участникам,    у которых страховая сумма по полису страхования ответственности была минимальной,    был поставлен максимальный бал 20,    участникам,    у которых страховая сумма была больше,    чем у других,    балл был занижен).</w:t>
        <w:br/>
        <w:t>         Представители МУП ЖКХ «Вологдагорводоканал» в ходе рассмотрения Комиссией Вологодского УФАС дела -17/09    от 30.11.2009    признали допущенные нарушения действующего законодательства при проведении открытого конкурса,    объяснив это тем,    что подобной конкурс проводили впервые.</w:t>
        <w:br/>
        <w:t>         Рассмотрев представленные материалы,    выслушав объяснения  представителей МУП ЖКХ «Вологдагорводоканал» Комиссия Вологодского УФАС России пришла к выводу,    что  муниципальное унитарное предприятие ЖКХ «Вологдагорводоканал» совершив,    вышеуказанные действия при организации и проведении конкурса на проведение обязательного аудита бухгалтерской (финансовой)    отчетности в 2009    финансовом году,    нарушило часть 1    статьи 17 Федерального закона от 26.07.2006    -ФЗ «О защите конкуренции»,    в соответствии с которой при проведении торгов запрещаются действия,    которые приводят или могут привести к недопущению,    ограничению или устранению конкуренции.     </w:t>
        <w:br/>
        <w:t>         Указанные действия муниципального унитарного предприятия ЖКХ «Вологдагорводоканал» при проведении конкурса могут привести к недопущению,    ограничению или устранению конкуренции на рынке аудиторских услуг.</w:t>
        <w:br/>
        <w:t>         На основании изложенного,    руководствуясь ст.    ст.    23,    39,    40,    45,    48,    49    Федерального закона от 26.07.2006 № 135-ФЗ «О защите конкуренции»,    Комиссия </w:t>
        <w:br/>
        <w:t> </w:t>
        <w:br/>
        <w:t>РЕШИЛА:</w:t>
        <w:br/>
        <w:t>         1.    Признать муниципальное унитарное предприятие ЖКХ «Вологдагорводоканал» нарушившим часть 1    статьи 17    Федерального закона «О защите конкуренции».</w:t>
        <w:br/>
        <w:t xml:space="preserve">         2.    Выдать муниципальному унитарному предприятию ЖКХ «Вологдагорводоканал» предписание о совершении действий,    направленных на обеспечение конкуренции,    в том числе:    </w:t>
        <w:br/>
        <w:t xml:space="preserve">                </w:t>
      </w:r>
      <w:r>
        <w:rPr>
          <w:rFonts w:ascii="Times New Roman" w:hAnsi="Times New Roman"/>
          <w:sz w:val="24"/>
          <w:sz w:val="24"/>
          <w:rtl w:val="true"/>
        </w:rPr>
        <w:t>ف</w:t>
      </w:r>
      <w:r>
        <w:rPr>
          <w:rFonts w:ascii="Times New Roman" w:hAnsi="Times New Roman"/>
          <w:sz w:val="24"/>
        </w:rPr>
        <w:t>).    Отменить протокол вскрытия конвертов с заявками,    протокол рассмотрения заявок и протокол оценки и сопоставления заявок на участие в открытом конкурсе по отбору организации для оказания услуг по осуществлению обязательного ежегодного аудита;</w:t>
        <w:br/>
        <w:t>         2).    Привести  конкурсную документацию в соответствие с действующим законодательством Российской Федерации.</w:t>
        <w:br/>
        <w:t>                 </w:t>
        <w:br/>
        <w:t> </w:t>
        <w:br/>
        <w:t>         Об исполнении предписания сообщить в адрес Вологодского УФАС России до 15    января 2010г.</w:t>
        <w:br/>
        <w:t> </w:t>
        <w:br/>
        <w:t> </w:t>
        <w:br/>
        <w:t xml:space="preserve">         Настоящее решение может быть обжаловано в течение трех месяцев со дня его принятия.    </w:t>
        <w:br/>
        <w:t> </w:t>
        <w:br/>
        <w:t> </w:t>
        <w:br/>
        <w:t>Председатель комиссии                                                        В.Т.    Хлевчук</w:t>
        <w:br/>
        <w:t> </w:t>
        <w:br/>
        <w:t> </w:t>
        <w:br/>
        <w:t> </w:t>
        <w:br/>
        <w:t>Члены комиссии:                                                                   А.С.    Кораблев</w:t>
        <w:br/>
        <w:t>                                                                                            С.Л.    Анфимова</w:t>
        <w:br/>
        <w:t>                                                                                            Т.А.    Лесихина</w:t>
        <w:br/>
        <w:t>                                                                                            С.В.    Проничева</w:t>
        <w:br/>
        <w:t> </w:t>
      </w:r>
    </w:p>
    <w:p>
      <w:pPr>
        <w:pStyle w:val="Normal"/>
        <w:bidi w:val="0"/>
        <w:jc w:val="left"/>
        <w:rPr/>
      </w:pPr>
      <w:r>
        <w:rPr>
          <w:rFonts w:ascii="Times New Roman" w:hAnsi="Times New Roman"/>
          <w:b/>
          <w:sz w:val="24"/>
        </w:rPr>
        <w:t>2010-01-20    11:43:2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