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93-17/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Администрация Вологодского</w:t>
        <w:br/>
        <w:t>муниципального района</w:t>
        <w:br/>
        <w:t>ул.    Пушкинская,    д.    24,    г.    Вологда,    160000</w:t>
        <w:br/>
        <w:t> </w:t>
        <w:br/>
        <w:t>ООО «ЯрКамп»</w:t>
        <w:br/>
        <w:t>ул.    Белинского,    д.    26,    г.    Ярославль,    150047</w:t>
        <w:br/>
        <w:t> </w:t>
        <w:br/>
        <w:t>ООО «Лагуна»</w:t>
        <w:br/>
        <w:t xml:space="preserve">ул.    60    лет Октября,    д.    21,    г.    Вуктыл,    </w:t>
        <w:br/>
        <w:t>Республика Коми,    169570</w:t>
        <w:br/>
        <w:t> </w:t>
        <w:br/>
        <w:t> </w:t>
        <w:br/>
        <w:t>РЕШЕНИЕ № 93-17/09</w:t>
        <w:br/>
        <w:t>           13    октября 2009    года                                                                          г.    Вологда</w:t>
        <w:br/>
        <w:t> </w:t>
        <w:br/>
        <w:t xml:space="preserve">           Резолютивная часть решения объявлена </w:t>
      </w:r>
      <w:r>
        <w:rPr>
          <w:rFonts w:ascii="Times New Roman" w:hAnsi="Times New Roman"/>
          <w:sz w:val="24"/>
        </w:rPr>
        <w:t xml:space="preserve">㺅 </w:t>
      </w:r>
      <w:r>
        <w:rPr>
          <w:rFonts w:ascii="Times New Roman" w:hAnsi="Times New Roman"/>
          <w:sz w:val="24"/>
        </w:rPr>
        <w:t>октября 2009    года</w:t>
        <w:br/>
        <w:t>           Полный текст решения изготовле октября 2009    года</w:t>
        <w:br/>
        <w:t> </w:t>
        <w:br/>
        <w:t>           Комиссия Управления Федеральной антимонопольной службы по Вологодской области по рассмотрению дел о нарушении антимонопольного законодательства в составе:</w:t>
        <w:br/>
        <w:t>     Хлевчук В.Т.    – председатель комиссии,    зам.    руководителя Управления;</w:t>
        <w:br/>
        <w:t>           Тихомирова Т.Б.    – член комиссии,    начальник отдела контроля органов государственной власти;</w:t>
        <w:br/>
        <w:t>           Кораблев А.С.    – член комиссии,    старший государственный инспектор отдела контроля органов государственной власти;</w:t>
        <w:br/>
        <w:t>           Мерзлякова Н.В.    – член комиссии,    старший государственный инспектор отдела контроля государственных закупок;</w:t>
        <w:br/>
        <w:t>           Лукичева В.А.    – член комиссии,    специалист-эксперт отдела контроля органов государственной власти,</w:t>
        <w:br/>
        <w:t>рассмотрев дело № 93-17/09    от 30    сентября 2009    года по признакам нарушения администрацией Вологодского муниципального района ч.1,    2    ст.    17    Федерального закона от 26.07.2006    № 135-ФЗ «О защите конкуренции»,</w:t>
        <w:br/>
        <w:t> </w:t>
        <w:br/>
        <w:t>при участии:    представителей администрации Вологодского муниципального района Неустроева А.В.    (доверенность от 30.09.2009),    Быкова И.А.    (доверенность от 30.09.2009),    представителей заявителя ООО «ЯрКамп»» Скрябина А.Л.    (доверенность от 02.10.2009    № 603),    Антонова А.Е.    (доверенность от 02.10.2009    № 604),    представителя заявителя ООО «Лагуна» Барашкина А.А.    (доверенность от 01.10.2009),                                                          </w:t>
        <w:br/>
        <w:t>                                                                                                                        </w:t>
        <w:br/>
        <w:t>УСТАНОВИЛА:</w:t>
        <w:br/>
        <w:t>          В Управление ФАС по Вологодской области поступили жалобы ООО «Лагуна» и ООО «ЯрКамп»  на действия администрации Вологодского муниципального района (далее – Администрация)    как организатора совместного открытого аукциона на право заключения государственных и муниципальных контрактов на поставку автотранспортных средств и коммунальной техники.</w:t>
        <w:br/>
        <w:t>          В своей жалобе ООО «Лагуна» указывает на нарушения в части размещения организатором торгов информации о проведении открытого аукциона.    В частности,    извещение о проведении торгов опубликовано на официальном сайте «Государственный заказ Вологодской области» в разделе «Новости»,    а не в надлежащем для размещения разделе «Аукционы».    Таким образом,    заявитель не имел возможности своевременно ознакомиться с информацией о проведении торгов и подготовить заявку на участие в аукционе.</w:t>
        <w:br/>
        <w:t>          ООО «ЯрКамп» в своей жалобе указал,    что в разделе IV«Техническое задание» документации об аукционе по лоту № 14    (поставка городского и пригородного автобуса с низким расположением пола)    муниципальные заказчики и Администрация установили в отношении городского и пригородного автобусов с низким расположением пола следующие требования:</w:t>
        <w:br/>
        <w:t>           Городской автобус с низким расположением пола</w:t>
        <w:br/>
        <w:t>1.            Габаритные размеры автобуса (длина/ширина/высота не более 11980/2550/3000мм.);</w:t>
        <w:br/>
        <w:t>2.            Количество посадочных мест (не менее 26+1);</w:t>
        <w:br/>
        <w:t>3.            Освещение (люминисцентное,    в виде световых линий);</w:t>
        <w:br/>
        <w:t>4.            Рабочий объем двигаеля (не более 6,7    л.);</w:t>
        <w:br/>
        <w:t>5.            Мощность двигателя (не менее 200    кВт);</w:t>
        <w:br/>
        <w:t>6.            Макс.    крутящий момент двигателя (не менее 970/1200-1700    Нм/мин.).</w:t>
        <w:br/>
        <w:t> </w:t>
        <w:br/>
        <w:t>Пригородный автобус с низким расположением пола</w:t>
        <w:br/>
        <w:t>1.               Комплектация автобуса (стандартная заводская с ниличие оборудования для посадки-высадки в автобус инвалидов-колясочников (пандус));</w:t>
        <w:br/>
        <w:t>2.               Габаритные размеры автобуса (длина/ширина/высота не более 11980/2550/3000мм.);</w:t>
        <w:br/>
        <w:t>3.               Освещение (люминисцентное,    в виде световых линий);</w:t>
        <w:br/>
        <w:t>4.               Рабочий объем двигаеля (не более 6,7    л.);</w:t>
        <w:br/>
        <w:t>5.               Мощность двигателя (не менее 175    кВт);</w:t>
        <w:br/>
        <w:t>6.               Макс.    крутящий момент двигателя (не менее 970/1200-1700    Нм/мин.).</w:t>
        <w:br/>
        <w:t> </w:t>
        <w:br/>
        <w:t> </w:t>
        <w:br/>
        <w:t> </w:t>
        <w:br/>
        <w:t> </w:t>
        <w:br/>
        <w:t>По мнению представителей ООО «ЯрКамп»,    установление подобных требований к подлежащим поставке автобусам влечет ограничение количества участников размещения заказа,     поскольку  указанным  требованиям  из всех городских и пригородных автобусов большого класса с низким расположением пола,    изготавливаемых в России,    соответствуют только автобусы ОЛИМП А-4252    и ОЛИМП А-42521,    производимые ОАО «Вологодский машиностроительный завод» (далее – ОАО «ВМЗ»).</w:t>
        <w:br/>
        <w:t>          К материалам жалобы ООО «ЯрКамп» представлена таблица сравнительных технических и функциональных характеристик автобусов изготавливаемых ОАО «Вологодский машиностроительный завод»,    ООО «Ликинский автобусный завод»,    ООО «Волжское автобусное производство «Волжанин»,    ОАО «НЕФАЗ»,    РУП «Минский автомобильный завод» (поставщик ООО «Лагуна)    с техническими и функциональными характеристиками,    установленными заказчиками и организатором аукциона (с приложением Одобрений типа транспортных средств).</w:t>
        <w:br/>
        <w:t>          Не согласившись с доводами заявителей,    представители Администрации пояснили следующее.</w:t>
        <w:br/>
        <w:t>          В соответствии с соглашением о проведении совместных торгов в форме открытого аукциона на право заключения государственных и муниципальных контрактов на поставку автотранспортных средств и коммунальной техники от 04    сентября 2009    года администрацией Вологодского муниципального района,    как организатором аукциона,    разработана аукционная документация.    Информация о проведении аукциона размещена на официальном сайте «Государственный заказ Вологодской области» в разделе «Новости»,    поскольку действующим законодательством не определено в каком разделе официального сайта должна быть размещена данная информация.</w:t>
        <w:br/>
        <w:t>          Относительно установления технических и функциональных характеристик городских и пригородных автобусов по лоту № 14    представители Администрации пояснили,    что данные требования не ограничивают круг участников размещения заказа.Установление данных значений обусловлено исключительно потребностям заказчиков,    желающих приобрести именно те автобусы,    которые соответствуют техническим характеристикам,    установленным в разделе IV«Техническое задание» документации об аукционе.</w:t>
        <w:br/>
        <w:t>          Перед установлением требований к товару лота № 14    раздела IV    «Техническое задание» документации о торгах,    заказчиками были проведены исследования в части производства городских и пригородных автобусов.</w:t>
        <w:br/>
        <w:t xml:space="preserve">          Кроме того,    представители Администрации указали,    что при разработке технического задания документации об аукционе по лоту № 14    организатор торгов преследовал лишь одну цель – приобрести низкопольные автобусы.    </w:t>
        <w:br/>
        <w:t>          Комиссия,    заслушав представителей сторон,    рассмотрев материалы дела,    пришла к следующим выводам.</w:t>
        <w:br/>
        <w:t>          Соглашением о проведении совместных торгов в форме открытого аукциона на право заключения государственных   и муниципальных контрактов на   поставку автотранспортных средств и коммунальной техники от 04    сентября 2009    года организатором аукциона была определена администрация Вологодского муниципального района с передачей ей в целях проведения аукциона функций по размещению заказа.</w:t>
        <w:br/>
        <w:t xml:space="preserve">          </w:t>
        <w:br/>
        <w:t>         Согласно части 1    статьи 33    Федерального закона от 21.07.2005    № 94-ФЗ «О размещении  заказов  на  поставки  товаров,     выполнение  работ,    оказание  услуг для государственных и муниципальных нужд»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br/>
        <w:t>       Извещение о проведении совместного открытого аукциона на право заключения государственных и муниципальных контрактов на поставку автотранспортных средств и коммунальной техники было опубликовано 05.09.2009    в официальном печатном издании областной газете «Красный Север»,    а также размещено на официальном сайте «Государственный заказ Вологодской области» в разделе «Новости».</w:t>
        <w:br/>
        <w:t>         Вместе с тем,    разделы на официальных Интернет-сайтах создаются в целях упрощенного доступа граждан,    юридических лиц,    органов государственной власти к той или иной информации.</w:t>
        <w:br/>
        <w:t>         Постановлением Правительства Вологодской области от 21    ноября 2005    г.    № 1201    «Об информационном обеспечении размещения государственных (муниципальных)    заказов» утвержден Порядок предоставления,    обработки и размещения информации о размещении государственных (муниципальных)    заказов на официальном сайте Вологодской области в сети «Интернет» для размещения информации о размещении государственных заказов области (далее – Порядок).    Данным Порядком для муниципальных заказчиков области для размещения информации о размещении муниципальных заказов на официальном сайте определен раздел «Муниципальный заказ».</w:t>
        <w:br/>
        <w:t>         Кроме того,    официальный сайт «Государственный заказ Вологодской области» содержит и иные разделы,    на которых может быть размещена информация о проведении торгов (конкурсы,    аукционы,    аукционы электронные и т.д.).</w:t>
        <w:br/>
        <w:t>         В соответствии с ч.    2    ст.    17    Федерального закона от 26.07.2006    № 135-ФЗ «О защите конкуренции» (далее – Закон о защите конкуренци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br/>
        <w:t>         Таким образом,    разместив информацию о проведении совместного открытого аукциона на официальном сайте «Государственный заказ Вологодской области» в разделе «Новости»,    организатор торгов ограничил доступ участников размещения заказов.</w:t>
        <w:br/>
        <w:t>         Согласно ч.1    ст.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я преимущественных условий участия в торгах.</w:t>
        <w:br/>
        <w:t>       </w:t>
        <w:br/>
        <w:t>          В разделе IV    «Техническое задание» лота № 14    «Поставка городского и пригородного автобуса с низким расположением пола» технические требования к городскому автобусу с низким расположением пола содержат такие технические характеристики товара,    как:    габаритные размеры автобуса (длина/ширина/высота не более 11980/2550/3000мм.),    количество посадочных мест (не менее 26+1),    освещение (люминисцентное,    в виде световых линий),    рабочий объем двигателя (не более 6,7    л.),    мощность двигателя (не менее 200    кВт),    макс.    крутящий момент двигателя (не менее 970/1200-1700    Нм/мин.).</w:t>
        <w:br/>
        <w:t>Технические требования к пригородному автобусу с низким расположением пола содержат такие технические характеристики товара,    как:    комплектация автобуса (стандартная заводская с наличие оборудования для посадки-высадки в автобус инвалидов-колясочников (пандус)),    габаритные размеры автобуса (длина/ширина/высота не более 11980/2550/3000мм.),    освещение (люминисцентное,    в виде световых линий),    рабочий объем двигателя (не более 6,7    л.),    мощность двигателя (не менее 175    кВт),    макс.    крутящий момент двигателя (не менее 970/1200-1700    Нм/мин.).</w:t>
        <w:br/>
        <w:t>В ходе рассмотрения жалоб организатором торгов не было представлено фактических доказательств обоснованности,    объективной необходимости и целесообразности установления подобных требований (в данном случае техничексих характеристик)    к товару,    поставка которого явилась предметом лота № 14    совместного открытого аукциона на право заключения государственных и муниципальных контрактов на поставку автотранспортных средств и коммунальной техники.</w:t>
        <w:br/>
        <w:t>Все технические параметры соответствуют характеристикам,    отраженным в «Одобрении типа транспортного средства» № РОСС RU.М.,    выданного ОАО «Вологодский машиностроительный завод» (автобус – ОЛИМП А-4252),    а также «Одобрении типа транспортного средства» № РОСС RU.М.,    выданного ОАО «Вологодский машиностроительный завод» (автобус – ОЛИМП А-42521).</w:t>
        <w:br/>
        <w:t>          Доводы представителей Администрации о том,    что заказчиками,    перед установлением технических требований к товару по лоту № 14,    проводились исследования рынка производителей (поставщиков)    городских и пригородных автобусов с низким расположением пола документально не подтверждены и,    следовательно,    не могут быть приняты Комиссией во внимание.</w:t>
        <w:br/>
        <w:t>         Более того,    изначально предметом контракта лота № 14    была «Поставка городского и пригородного автобуса»,    изменения в документацию совместного открытого аукциона опубликованы в официальном печатном издании областной газете «Красный Север» 12    сентября 2009    года (словосочетания «Городской автобус» и «Автобус пригородный» дополнены словами «с низким расположением пола»).</w:t>
        <w:br/>
        <w:t>         Согласно Уставу администрация Вологодского муниципального района является исполнительно-распорядительным органом Вологодского муниципального района.</w:t>
        <w:br/>
        <w:t xml:space="preserve">   Из вышеприведенных обстоятельств,    Комиссией установлено,    что документация совместного открытого аукциона на право заключения государственных и муниципальных контрактов на поставку автотранспортных средств и коммунальной техники содержит положения,    противоречащие требованиям ч.    1,    2    ст.    17    Закона о защите конкуренции,    что влечет за собой создание участнику торгов преимущественных условий участия в торгах и ограничение числа иных участников размещения заказа.    </w:t>
        <w:br/>
        <w:t>         На основании изложенного,    руководствуясь п.3    ч.1    ст.23,    ч.1    ст.39,    ч.ч.1-4    ст.41,    ч.1    ст.49    Закона о защите конкуренции,    Комиссия  </w:t>
        <w:br/>
        <w:t> </w:t>
        <w:br/>
        <w:t>РЕШИЛА:</w:t>
        <w:br/>
        <w:t>                                                        </w:t>
        <w:br/>
      </w:r>
      <w:r>
        <w:rPr>
          <w:rFonts w:ascii="Times New Roman" w:hAnsi="Times New Roman"/>
          <w:sz w:val="24"/>
          <w:sz w:val="24"/>
          <w:rtl w:val="true"/>
        </w:rPr>
        <w:t>ف</w:t>
      </w:r>
      <w:r>
        <w:rPr>
          <w:rFonts w:ascii="Times New Roman" w:hAnsi="Times New Roman"/>
          <w:sz w:val="24"/>
        </w:rPr>
        <w:t>.    Признать администрацию Вологодского муниципального района,    нарушившей части 1,    2    статьи 17    Закона о защите конкуренции.</w:t>
        <w:br/>
      </w:r>
      <w:r>
        <w:rPr>
          <w:rFonts w:ascii="Times New Roman" w:hAnsi="Times New Roman"/>
          <w:sz w:val="24"/>
          <w:sz w:val="24"/>
          <w:rtl w:val="true"/>
        </w:rPr>
        <w:t>ق</w:t>
      </w:r>
      <w:r>
        <w:rPr>
          <w:rFonts w:ascii="Times New Roman" w:hAnsi="Times New Roman"/>
          <w:sz w:val="24"/>
        </w:rPr>
        <w:t>.    Выдать администрации Вологодского муниципального района предписание о прекращении нарушения антимонопольного законодательства.</w:t>
        <w:br/>
        <w:t> </w:t>
        <w:br/>
        <w:t xml:space="preserve">Настоящее решение может быть обжаловано в течение трех месяцев со дня его принятия.    </w:t>
        <w:br/>
        <w:t> </w:t>
        <w:br/>
        <w:t>        Председатель комиссии                                                   В.Т.    Хлевчук</w:t>
        <w:br/>
        <w:t> </w:t>
        <w:br/>
        <w:t>        Члены комиссии                                                               Т.Б.    Тихомирова</w:t>
        <w:br/>
        <w:t>                                                                                               А.С.    Кораблев</w:t>
        <w:br/>
        <w:t>                                                                                               Н.В.    Мерзлякова</w:t>
        <w:br/>
        <w:t>                                                                                               В.А.    Лукичева</w:t>
      </w:r>
    </w:p>
    <w:p>
      <w:pPr>
        <w:pStyle w:val="Normal"/>
        <w:bidi w:val="0"/>
        <w:jc w:val="left"/>
        <w:rPr/>
      </w:pPr>
      <w:r>
        <w:rPr>
          <w:rFonts w:ascii="Times New Roman" w:hAnsi="Times New Roman"/>
          <w:b/>
          <w:sz w:val="24"/>
        </w:rPr>
        <w:t>2009-11-20    10:47:1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