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95-17/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ООО «БДО Юникон Вологда»</w:t>
        <w:br/>
        <w:t xml:space="preserve">160,    г.    Вологда,    </w:t>
        <w:br/>
        <w:t xml:space="preserve">ул.    Предтеченская,    31,    ,    </w:t>
        <w:br/>
        <w:t> </w:t>
        <w:br/>
        <w:t>ООО «Аудиторско-консультационная</w:t>
        <w:br/>
        <w:t>фирма «Баланс-В»</w:t>
        <w:br/>
        <w:t>160011,    г.    Вологда,    ул.    Герцена,    д.    56</w:t>
        <w:br/>
        <w:t> </w:t>
        <w:br/>
        <w:t>МУП гостиница «Вологда»</w:t>
        <w:br/>
        <w:t>160009,    г.    Вологда,    ул.    Мира,    д.    92</w:t>
        <w:br/>
        <w:t> </w:t>
        <w:br/>
        <w:t> </w:t>
        <w:br/>
        <w:t>РЕШЕНИЕ № 95-17/09</w:t>
        <w:br/>
        <w:t> </w:t>
        <w:br/>
        <w:t>         14    октября 2009    года                                                                  г.    Вологда</w:t>
        <w:br/>
        <w:t>         Резолютивная часть решения объявлена 9    октября 2009    года</w:t>
        <w:br/>
        <w:t xml:space="preserve">         Полный текст решения изготовлен 14    октября 2009    года </w:t>
        <w:br/>
        <w:t> </w:t>
        <w:br/>
        <w:t>         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:</w:t>
        <w:br/>
        <w:t>         Хлевчук В.Т.    – зам.    руководителя управления,    председатель Комиссии;</w:t>
        <w:br/>
        <w:t>         Тихомирова Т.Б.    – начальник отдела контроля органов государственной власти,    член Комиссии;</w:t>
        <w:br/>
        <w:t>         Кораблев А.С.    – старший государственный инспектор отдела контроля органов государственной власти,    член Комиссии;</w:t>
        <w:br/>
        <w:t>         Анфимова С.Л.    – государственный инспектор отдела контроля органов государственной власти,    член Комиссии;</w:t>
        <w:br/>
        <w:t>         Лукичева В.А.    – специалист-эксперт отдела контроля органов государственной власти,    член Комиссии;</w:t>
        <w:br/>
        <w:t>         Проничева С.В.    – специалист 1    разряда отдела контроля государственных закупок</w:t>
        <w:br/>
        <w:t xml:space="preserve">         рассмотрев дело -17/09    от 06.10.2009    г.    о нарушении муниципальным унитарным предприятием гостиница «Вологда» (далее –МУП гостиница «Вологда»)    ч.1    ст.17    Федерального закона от 26.07.2006    № 135-ФЗ «О защите конкуренции» (далее – Закон о защите конкуренции),    </w:t>
        <w:br/>
        <w:t> </w:t>
        <w:br/>
        <w:t>УСТАНОВИЛА:</w:t>
        <w:br/>
        <w:t> </w:t>
        <w:br/>
        <w:t>         В Вологодское УФАС России поступили заявления ООО «БДО Юникон Вологда» и ООО «Аудиторско-консультационная фирма «Баланс-В» (далее заявители)    на действия  МУП гостиница «Вологда» по организации и проведению конкурса с целью заключения муниципального контракта на проведение аудита бухгалтерской (финансовой)    отчетности за 1    полугодие 2009    года.</w:t>
        <w:br/>
        <w:t>         Заявители указали на следующие нарушения при организации и проведении открытого конкурса:    </w:t>
        <w:br/>
        <w:t>1.     При составлении конкурсной документации и организации конкурса МУП гостиница «Вологда»,    руководствовалось Федеральным законом -ФЗ «Об аудиторской деятельности»,    некоторые статьи,    которого в настоящий момент не действуют;</w:t>
        <w:br/>
        <w:t>2.     Извещение о проведении конкурса опубликовано менее чем за 30    дней до проведения конкурса;</w:t>
        <w:br/>
        <w:t>3.     В п.    8.1.2.    конкурсной документации указано,    что победитель обязан подписать контракт и вернуть его заказчику в десятидневный срок со дня подписания протокола оценки и сопоставления заявок»,    что нарушает требования Федерального закона -ФЗ от 21.07.2005г.    «О размещении заказов на поставки товаров,    выполнение работ,    оказание услуг для государственных и муниципальных нужд»;</w:t>
        <w:br/>
        <w:t>4.     Срок заключения контракта совпадает со сроком предоставления аудиторского заключения.</w:t>
        <w:br/>
        <w:t>         Приказом Вологодского УФАС России от 06.10.2009    № 279    было возбуждено дело № 95-17/09    по признакам нарушения МУП гостиница «Вологда» ч.1    ст.17    Закона о защите конкуренции.</w:t>
        <w:br/>
        <w:t>         В ходе рассмотрения Вологодским УФАС России дела № 95-17/09    в отношении МУП гостиница «Вологда» установлено следующее.</w:t>
        <w:br/>
        <w:t>         МУП гостиница «Вологда» в исполнение предписания Управления ФАС по Вологодской области -2/170/1-09    от 01.09.2009г.    внесены изменения в конкурсную документацию на право заключения муниципального контракта на проведение аудита бухгалтерской (финансовой)    отчетности за 1    полугодие 2009    года и объявлено о повторном  проведении конкурса.    Конкурсная документация подготовлена в соответствии с Федеральным законом -ФЗ «Об аудиторской деятельности»,    который утрачивает силу с 01.01.2011    года и в настоящий момент является действующим.</w:t>
        <w:br/>
        <w:t>         09.09.2009г.    МУП гостиница «Вологда» опубликовало извещение об отмене протокола и внесении изменений в конкурсную документацию.</w:t>
        <w:br/>
        <w:t xml:space="preserve">         29.09.2009г.    состоялось рассмотрение заявок,    поступивших на конкурс,    что соответствует п.4.1    ст.    21    ФЗ-94    «О размещении заказов на поставки товаров,    выполнение работ,    оказание услуг для государственных и муниципальных нужд»,    в котором указано,    что срок подачи заявок на участие в конкурсе должен быть продлен так,    чтобы со дня 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,    такой срок составлял не менее чем 20    дней.    </w:t>
        <w:br/>
        <w:t xml:space="preserve">         30    сентября 2009г.    МУП гостиница «Вологда»  провело оценку и сопоставление поступивших на конкурс заявок.    Согласно протоколу оценки и сопоставления заявок от 30.09.2009г.    наибольшее количество баллов набрало ООО «Веда-Аудит»,    как предложившее самые выгодные условия,    гарантии,    цену и сроки проведения аудита,    соответственно данное общество признано победителем открытого конкурса на проведение аудита бухгалтерской (финансовой)    отчетности за 1    полугодие 2009    года МУП гостиница «Вологда».    Протокол оценки и сопоставления заявок размещен на официальном сайте Администрации г.Вологды 30.09.2009г.    </w:t>
        <w:br/>
        <w:t>         В соответствии с требованиями Федерального закона -ФЗ от 21.07.2005г.    «О размещении заказов на поставки товаров,    выполнение работ,    оказание услуг для государственных и муниципальных нужд»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.    Контракт на проведение аудита бухгалтерской (финансовой)    отчетности за 1    полугодие 2009    года МУП гостиница «Вологда» с ООО «Веда-Аудит» на момент рассмотрения дела -17/09    не заключен.</w:t>
        <w:br/>
        <w:t> Победитель конкурса ООО «Веда-Аудит» указало в заявке срок предоставления услуги 12    октября 2009г.    Так как протокол оценки и сопоставления заявок размещен на официальном сайте Администрации г.Вологды 30.09.2009г.,    контракт может быть заключен 11.10.2009г.    Если участник конкурса,    считает данные сроки приемлемыми для выполнения работ,    то у заказчика нет оснований для отклонения данной заявки. В порядке оценки заявок,    в информационной карте конкурсной документации  указано,    что лучшим предложением,    являются наиболее краткие сроки предоставления аудиторского заключения.    В соответствии со ст.    13    Федерального закона № 307-ФЗ от 30.12.2008г.    «Об аудиторской деятельности»,    при проведении аудита аудиторская организация,    индивидуальный аудитор вправе самостоятельно определять формы и методы проведения аудита на основе федеральных стандартов аудиторской деятельности,    а также количественный и персональный состав аудиторской группы,    проводящей аудит.    В связи с этим,    со слов представителей МУП гостиница «Вологда»,    по критерию «Срок предоставления аудиторского заключения» был отдан наибольший балл организации,    предложившей наименьший срок выдачи аудиторского заключения.</w:t>
        <w:br/>
        <w:t>Комиссия,    заслушав,    директора ООО «БДО Юникон Вологда» Пахоменкова И.Д.,     представителей МУП гостиница «Вологда»,    рассмотрев представленные материалы,    пришла к выводу,    что вышеуказанные действия муниципального унитарного предприятия МУП гостиница «Вологда» при организации и проведении данного конкурса не содержат нарушений части 1    статьи 17    Федерального закона от 26.07.2006    № 135-ФЗ «О защите конкуренции» и соответственно не могут привести недопущению,    ограничению или устранению конкуренции на рынке аудиторских услуг.</w:t>
        <w:br/>
        <w:t> </w:t>
        <w:br/>
        <w:t>         На основании изложенного,    руководствуясь ст.    ст.    23,    39,    40,    45,    48,    49    Федерального закона от 26.07.2006 № 135-ФЗ «О защите конкуренции»,    Комиссия </w:t>
        <w:br/>
        <w:t> </w:t>
        <w:br/>
        <w:t>РЕШИЛА:</w:t>
        <w:br/>
        <w:t> </w:t>
        <w:br/>
        <w:t>         Рассмотрение дела № 95-17/09    от 06.10.2009г.    производством прекратить,    в связи с отсутствием нарушения антимонопольного законодательства в действиях МУП гостиница «Вологда».</w:t>
        <w:br/>
        <w:t> </w:t>
        <w:br/>
        <w:t> </w:t>
        <w:br/>
        <w:t xml:space="preserve">Настоящее решение может быть обжаловано в течение трех месяцев со дня его принятия.    </w:t>
        <w:br/>
        <w:t> </w:t>
        <w:br/>
        <w:t> </w:t>
        <w:br/>
        <w:t>       Председатель комиссии                                           В.Т.    Хлевчук</w:t>
        <w:br/>
        <w:t> </w:t>
        <w:br/>
        <w:t> </w:t>
        <w:br/>
        <w:t>Члены комиссии                                       Т.Б.    Тихомирова</w:t>
        <w:br/>
        <w:t>                                                          А.С.    Кораблев</w:t>
        <w:br/>
        <w:t>                                                                                    С.Л.    Анфимова</w:t>
        <w:br/>
        <w:t>                                                                                    В.А.    Лукичева</w:t>
        <w:br/>
        <w:t>                                                                                    С.В.    Проничев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9    12:01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