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31-17/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МУЗ «Городская поликлиника »</w:t>
        <w:br/>
        <w:t xml:space="preserve">160028,    г.Вологда,    </w:t>
        <w:br/>
        <w:t>Окружное шоссе,    д.3в</w:t>
        <w:br/>
        <w:t> </w:t>
        <w:br/>
        <w:t>МУ «Централизованная бухгалтерия,</w:t>
        <w:br/>
        <w:t xml:space="preserve">обслуживающая муниципальные </w:t>
        <w:br/>
        <w:t>учреждения здравоохранения</w:t>
        <w:br/>
        <w:t>города Вологды»</w:t>
        <w:br/>
        <w:t xml:space="preserve">160009,    г.Вологда,    </w:t>
        <w:br/>
        <w:t>ул.3    Интернационала,    7</w:t>
        <w:br/>
        <w:t> </w:t>
        <w:br/>
        <w:t>ИП Попову В.В.</w:t>
        <w:br/>
        <w:t>160013,    г.    Вологда,    ул.    Можайского,    д.60</w:t>
        <w:br/>
        <w:t> </w:t>
        <w:br/>
        <w:t> </w:t>
        <w:br/>
        <w:t> </w:t>
        <w:br/>
        <w:t> </w:t>
        <w:br/>
        <w:t>РЕШЕНИЕ № 31-17/09</w:t>
        <w:br/>
        <w:t> </w:t>
        <w:br/>
        <w:t>         08    июля 2009    года                                                                  г.Вологда</w:t>
        <w:br/>
        <w:t>         Резолютивная часть решения объявлена 06    июля 2009    года</w:t>
        <w:br/>
        <w:t xml:space="preserve">         Полный текст решения изготовлен 08    июля 2009    года </w:t>
        <w:br/>
        <w:t> </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заместитель руководителя управления,    председатель Комиссии;</w:t>
        <w:br/>
        <w:t>Тихомирова Т.Б.    – начальник отдела контроля органов государственной власти,    член Комиссии;</w:t>
        <w:br/>
        <w:t>Кораблев А.С.    – старший государственный инспектор отдела контроля органов государственной власти,    член Комиссии;</w:t>
        <w:br/>
        <w:t>Анфимова С.Л.    – государственный инспектор отдела контроля органов государственной власти,    член Комиссии;</w:t>
        <w:br/>
        <w:t>Лесихина Т.А.    – специалист 2    разряда отдела контроля органов государственной власти,    член Комиссии;</w:t>
        <w:br/>
        <w:t> </w:t>
        <w:br/>
        <w:t xml:space="preserve">рассмотрев дело № 31-17/09    от 03.07.2009    о нарушении МУ «Централизованная бухгалтерия,    обслуживающая муниципальные учреждения здравоохранения города Вологды» и МУЗ «Городская поликлиника » ч.2    ст.17    Федерального закона «О защите конкуренции»,    </w:t>
        <w:br/>
        <w:t> </w:t>
        <w:br/>
        <w:t>УСТАНОВИЛА:</w:t>
        <w:br/>
        <w:t>В ходе рассмотрения Вологодским УФАС России дела -17/09    в отношении МУ «Централизованная бухгалтерия,    обслуживающая муниципальные учреждения здравоохранения города Вологды» и МУЗ «Городская поликлиника »,    было установлено,    что МУ «Централизованная бухгалтерия,    обслуживающая муниципальные учреждения здравоохранения города Вологды»,    проводя открытый аукцион на право оказания транспортных услуг для МУЗ «Городская поликлиника »,    ограничило доступ к участию в аукционе хозяйствующему субъекту -    ИП Попову В.В.</w:t>
        <w:br/>
        <w:t>На заседание комиссии представители  МУ «Централизованная бухгалтерия,    обслуживающая муниципальные учреждения здравоохранения города Вологды» пояснили,    что в здании,    где проводился открытый аукцион на право заключения муниципального контракта для оказания транспортных услуг для МУЗ «Городская поликлиника »,    находящегося по адресу:    г.Вологда,    ул.    3    Интернационала,    в связи с плановым ремонтом была отключена электроэнергия</w:t>
      </w:r>
      <w:r>
        <w:rPr>
          <w:rFonts w:ascii="Times New Roman" w:hAnsi="Times New Roman"/>
          <w:sz w:val="24"/>
        </w:rPr>
        <w:t>㺚</w:t>
      </w:r>
      <w:r>
        <w:rPr>
          <w:rFonts w:ascii="Times New Roman" w:hAnsi="Times New Roman"/>
          <w:sz w:val="24"/>
        </w:rPr>
        <w:t>.06.2009    с 9    час.    00    мин.    до 11    час.    00    мин.    этого же дня,    информация об отключении электроэнергии была известна только бухгалтеру МУ «Централизованная бухгалтерия,    обслуживающая муниципальные учреждения здравоохранения города Вологды» Акимовой,    но до сведения комиссии,    проводившей вышеуказанный аукцион она доведена не была,    в связи с чем дата и время аукциона не были изменены и участники открытого аукциона не были надлежащим образом уведомлены об отключении электроэнергии 26.06.2009    с 9    час.    00    мин.    до 11    час.    00    мин.    Открытый аукцион был проведен согласно извещению о проведение открытого аукциона  на право заключения муниципального контракта на оказание транспортных услуг для МУЗ «Городская поликлиника » 26.06.2009    в 9    час.    00    мин.    и не был перенесен на более позднее время этого же дня.    В указанное конкурсной документацией время зарегистрировался только один участник аукциона -    ИП Фонарева С.Г.    (ИНН 352504278834),    в связи с чем открытый аукцион был признан несостоявшимся и муниципальный контракт будет заключен с ИП Фонарева С.Г.    (ИНН 352504278834).    Регистрация участников открытого аукциона проводилась секретарем в 9    час.    00    мин.    в приложении к протоколу открытого аукциона на оказание транспортных услуг для МУЗ «Городская поликлиника  от 26    июня 2009    года (в карточке регистрации),    в указанное время зарегистрировалась лишь ИП Фонарева С.Г.    Ошибочно секретарем в 11    час.    10    мин.    в карточке регистрации на открытый аукцион на право заключения муниципального контракта на оказание транспортных услуг для МУЗ «Городская поликлиника » были зарегистрированы ИП Попов В.В.    и повторно ИП Фонарева С.Г.,    данная карточка была уничтожена секретарем.</w:t>
        <w:br/>
        <w:t xml:space="preserve">ИП Попов Виктор Викторович (ИНН 352500093649)    и его законный представитель пояснили следующее.    В связи с наличием информации об отключении электроэнергии в здании по адресу:    г.    Вологда,    ул.    3    Интернационала,    д.    7,    в день проведения открытого аукциона,    т.е.    26.06.2009    с 9    час.    00    мин.    до 11    час.    30    мин.,    ИП Попов В.    В.    не зарегистрировался в 9    час.    00    мин.,    а прибыл на аукцион к 11    час.    10    мин.    и зарегистрировался надлежащим образом,    после чего подала заявку и второй участник аукциона ИП Фонарева С.Г.    (ИНН 352504278834),    которую также зарегистрировал секретарь.    После чего аукционная комиссия вызвала ИП Попова В.    В.    (ИНН 352500093649),    задав несколько вопросов,    объявила о признании аукциона несостоявшимся,    в связи с отсутствием ИП Попова В.В.    к 9    час.    00    мин.    Проводившиеся открытые аукционы 26.06.2009    после 9    час.    00    мин.    были отложены на более позднее время в связи с отключением в здании электроэнергии.    </w:t>
        <w:br/>
        <w:t>Комиссия,    рассмотрев представленные документы,    пришла к следующему выводу.</w:t>
        <w:br/>
        <w:t>В соответствии с ч.2    ст.17    ФЗ «О защите конкуренции» -ФЗ от 26.07.2006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 xml:space="preserve">Согласно официальному письму (исх.    10-1/1740    от 06.08.2009)    ГЭП «ВОЛОГДАОБЛКОММУНЭНЕРГО» в здании 3    Интернационала д.7    планово была отключена электроэнергия 26.06.2009    с 9    час.    00    мин.    до 10    час.    47    мин.    О плановом ремонте и отключении электроэнергии в здании 3    Интернационала д.    7    оператор ОДС Соловьева А.В.    19.06.2006    предупредила бухгалтера МУ «Централизованная бухгалтерия,    обслуживающая муниципальные учреждения здравоохранения города Вологды» об отключении электроэнергии 26.06.2009    с 9    час.    00    мин.    до 11    час.    00    мин.    этого же дня.    </w:t>
        <w:br/>
        <w:t>При проведении торгов МУ «Централизованная бухгалтерия,    обслуживающая муниципальные учреждения здравоохранения города Вологды» обязана соблюдать требования,    предусмотренные ст.17    ФЗ «О защите конкуренции»,    т.е.    не совершать действия,    которые приводят или могут привести к недопущению,    ограничению или устранению конкуренции,    однако требование антимонопольного законодательства им не соблюдены.</w:t>
        <w:br/>
        <w:t xml:space="preserve">Как видно из материалов дела,    секретарь не могла ошибочно зарегистрировать повторно на один и тот же открытый аукцион ИП Фонареву С.Г.,    так как из приложения к протоколу открытого аукциона (в карточке регистрации)    видно название открытого аукциона – оказание транспортных услуг для МУЗ «Городская поликлиника ».    </w:t>
        <w:br/>
        <w:t xml:space="preserve">Кроме того,    установлено,    что МУ «Централизованная бухгалтерия,    обслуживающая муниципальные учреждения здравоохранения города Вологды»,    выборочно перенесены открытые аукционы в период отключения электроэнергии на более позднее время,    что означает о невозможности проведения открытых аукционов без электроэнергии в здании и техническом обеспечении проведения аукциона,    назначенного 26.06.2009    в 9    час.    00    мин.    </w:t>
        <w:br/>
        <w:t>Проведя открытый аукцион без технического оснащения,    МУ «Централизованная бухгалтерия,    обслуживающая муниципальные учреждения здравоохранения города Вологды» признала его несостоявшимся ввиду присутствия на нем одного участника,    тем самым спровоцировав отсутствие на данном аукционе соперничества между участниками аукциона,    что привело к заключению муниципального контракта по начальной (максимальной)    цене.</w:t>
        <w:br/>
        <w:t>Таким образом,    действия МУ «Централизованная бухгалтерия,    обслуживающая муниципальные учреждения здравоохранения города Вологды» в признании открытого аукциона на право заключения муниципального контракта для оказания транспортных услуг для МУЗ «Городская поликлиника » несостоявшимся без технического оснащения привели к ограничению доступа ИП Попова В.В.    к участию в торгах.</w:t>
        <w:br/>
        <w:t>В связи с отсутствием признаков нарушения ч.2    ст.17    ФЗ «О защите конкуренции» в действиях МУЗ «Городская поликлиника » производство по делу -17/09    в отношении МУЗ «Городская поликлиника » прекратить.</w:t>
        <w:br/>
        <w:t>На основании изложенного,    руководствуясь п.3    ч.1    ст.23,    ч.1    ст.39,    ч.ч.1-4    ст.41,    ч.1    ст.49    Федерального закона «О защите конкуренции»,    комиссия  </w:t>
        <w:br/>
        <w:t> </w:t>
        <w:br/>
        <w:t>РЕШИЛА:</w:t>
        <w:br/>
        <w:t> </w:t>
        <w:br/>
      </w:r>
      <w:r>
        <w:rPr>
          <w:rFonts w:ascii="Times New Roman" w:hAnsi="Times New Roman"/>
          <w:sz w:val="24"/>
          <w:sz w:val="24"/>
          <w:rtl w:val="true"/>
        </w:rPr>
        <w:t>ف</w:t>
      </w:r>
      <w:r>
        <w:rPr>
          <w:rFonts w:ascii="Times New Roman" w:hAnsi="Times New Roman"/>
          <w:sz w:val="24"/>
        </w:rPr>
        <w:t>.    Признать МУ «Централизованная бухгалтерия,    обслуживающая муниципальные учреждения здравоохранения города Вологды»  нарушившими ч.2    ст.17    Федерального закона «О защите конкуренции». </w:t>
        <w:br/>
        <w:t>2.    Выдать МУ «Централизованная бухгалтерия,    обслуживающая муниципальные учреждения здравоохранения города Вологды»  предписание о прекращении нарушения антимонопольного законодательства.</w:t>
        <w:br/>
        <w:t xml:space="preserve">Настоящее решение может быть обжаловано в течение трех месяцев со дня его принятия.    </w:t>
        <w:br/>
        <w:t> </w:t>
        <w:br/>
        <w:t> </w:t>
        <w:br/>
        <w:br/>
        <w:br/>
        <w:t xml:space="preserve">                </w:t>
        <w:br/>
        <w:t xml:space="preserve">                                </w:t>
        <w:br/>
        <w:t xml:space="preserve">                                                </w:t>
        <w:br/>
        <w:t xml:space="preserve">                                                Председатель комиссии                                                    </w:t>
        <w:br/>
        <w:t xml:space="preserve">                                                </w:t>
        <w:br/>
        <w:t xml:space="preserve">                                                </w:t>
        <w:br/>
        <w:t>                                                 </w:t>
        <w:br/>
        <w:t xml:space="preserve">                                                </w:t>
        <w:br/>
        <w:t xml:space="preserve">                                                </w:t>
        <w:br/>
        <w:t>                                                В.Т.    Хлевчук</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xml:space="preserve">                                                Ознакомлены:                                                               </w:t>
        <w:br/>
        <w:t xml:space="preserve">                                                </w:t>
        <w:br/>
        <w:t xml:space="preserve">                                                </w:t>
        <w:br/>
        <w:t>                                                 </w:t>
        <w:br/>
        <w:t xml:space="preserve">                                                </w:t>
        <w:br/>
        <w:t xml:space="preserve">                                                </w:t>
        <w:br/>
        <w:t xml:space="preserve">                                                Т.Б.    Тихомирова </w:t>
        <w:br/>
        <w:t>                                                А.С.    Кораблев</w:t>
        <w:br/>
        <w:t xml:space="preserve">                                                </w:t>
        <w:br/>
        <w:t xml:space="preserve">                                </w:t>
        <w:br/>
        <w:t xml:space="preserve">                                </w:t>
        <w:br/>
        <w:t xml:space="preserve">                                                </w:t>
        <w:br/>
        <w:t>                                                 </w:t>
        <w:br/>
        <w:t xml:space="preserve">                                                </w:t>
        <w:br/>
        <w:t xml:space="preserve">                                                </w:t>
        <w:br/>
        <w:t>                                                 </w:t>
        <w:br/>
        <w:t xml:space="preserve">                                                </w:t>
        <w:br/>
        <w:t xml:space="preserve">                                                </w:t>
        <w:br/>
        <w:t>                                                С.Л.    Анфимова</w:t>
        <w:br/>
        <w:t xml:space="preserve">                                                Т.А.    Лесихина </w:t>
        <w:br/>
        <w:t xml:space="preserve">                                                </w:t>
        <w:br/>
        <w:t xml:space="preserve">                                </w:t>
        <w:br/>
        <w:t xml:space="preserve">                </w:t>
        <w:br/>
        <w:br/>
        <w:br/>
        <w:br/>
        <w:t> </w:t>
        <w:br/>
        <w:t> </w:t>
        <w:br/>
      </w:r>
    </w:p>
    <w:p>
      <w:pPr>
        <w:pStyle w:val="Normal"/>
        <w:bidi w:val="0"/>
        <w:jc w:val="left"/>
        <w:rPr/>
      </w:pPr>
      <w:r>
        <w:rPr>
          <w:rFonts w:ascii="Times New Roman" w:hAnsi="Times New Roman"/>
          <w:b/>
          <w:sz w:val="24"/>
        </w:rPr>
        <w:t>2009-07-10    11:24:4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