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744</w:t>
      </w:r>
      <w:r>
        <w:rPr>
          <w:rFonts w:ascii="Times New Roman" w:hAnsi="Times New Roman"/>
          <w:b w:val="false"/>
          <w:sz w:val="28"/>
        </w:rPr>
        <w:br/>
      </w:r>
    </w:p>
    <w:p>
      <w:pPr>
        <w:pStyle w:val="Normal"/>
        <w:bidi w:val="0"/>
        <w:jc w:val="left"/>
        <w:rPr/>
      </w:pPr>
      <w:r>
        <w:rPr>
          <w:rFonts w:ascii="Times New Roman" w:hAnsi="Times New Roman"/>
          <w:sz w:val="24"/>
        </w:rPr>
        <w:br/>
        <w:br/>
        <w:t xml:space="preserve">                </w:t>
        <w:br/>
        <w:t xml:space="preserve">                                </w:t>
        <w:br/>
        <w:t xml:space="preserve">                                                </w:t>
        <w:br/>
        <w:t>                                                ООО «ЛУКОЙЛ – Волганефтепродукт»</w:t>
        <w:br/>
        <w:t xml:space="preserve">                                                603950,    г.    Нижний Новгород,    </w:t>
        <w:br/>
        <w:t>                                                ул.    Грузинская,    д.26</w:t>
        <w:br/>
        <w:t>                                                 </w:t>
        <w:br/>
        <w:t>                                                 </w:t>
        <w:br/>
        <w:t>                                                ООО «ЭНТИКОМ – ИНВЕСТ»</w:t>
        <w:br/>
        <w:t>                                                162600,    г.    Череповец,    Советский проспект,    д.31 </w:t>
        <w:br/>
        <w:t>                                                 </w:t>
        <w:br/>
        <w:t xml:space="preserve">                                                </w:t>
        <w:br/>
        <w:t xml:space="preserve">                                </w:t>
        <w:br/>
        <w:t xml:space="preserve">                </w:t>
        <w:br/>
        <w:br/>
        <w:br/>
        <w:br/>
        <w:t> </w:t>
        <w:br/>
        <w:t>Решение изготовлено в полном объеме 11.03.2009г.</w:t>
        <w:br/>
        <w:t> </w:t>
        <w:br/>
        <w:t>РЕШЕНИЕ № 744</w:t>
        <w:br/>
        <w:t>25    февраля 2009    г.                                                                                                                                        г.    Вологда</w:t>
        <w:br/>
        <w:t> </w:t>
        <w:br/>
        <w:t>Комиссия Вологодского УФАС России по рассмотрению дел о нарушении антимонопольного законодательства в составе:</w:t>
        <w:br/>
        <w:t>Хлевчук В.Т.    – заместитель руководителя Управления -    председатель Комиссии;</w:t>
        <w:br/>
        <w:t>Власов А.А.     – начальник отдела антимонопольного и рекламного контроля  – член Комиссии;</w:t>
        <w:br/>
        <w:t>Проничева Н.И.    – начальник отдела по анализу конкуренции и контролю естественных монополий -    член Комиссии;</w:t>
        <w:br/>
        <w:t>Скребков Н.В.    – главный специалист – эксперт отдела по анализу конкуренции и контролю естественных монополий -    член Комиссии;</w:t>
        <w:br/>
        <w:t>Докшин М.И.    – старший государственный инспектор отдела антимонопольного и рекламного контроля – член Комиссии;</w:t>
        <w:br/>
        <w:t>Лукова И.С.    – ведущий специалист -    эксперт отдела антимонопольного и рекламного контроля – член Комиссии;</w:t>
        <w:br/>
        <w:t>Манойлова Н.Н.    – специалист – эксперт отдела антимонопольного и рекламного контроля – член Комиссии;</w:t>
        <w:br/>
        <w:t>рассмотрев дело № 744по признакам нарушения ООО «ЛУКОЙЛ – Волганефтепродукт» (603950,    г.    Нижний Новгород,    ул.    Грузинская,    д.26)    и ООО «ЭНТИКОМ – ИНВЕСТ» (162600,    г.    Череповец,    Советский проспект,    д.31) п.    1    части первой ст.    11    Федерального закона от 26.07.2006    № 135-ФЗ «О защите конкуренции» (далее по тексту – ФЗ «О защите конкуренции»),</w:t>
        <w:br/>
        <w:t> </w:t>
        <w:br/>
        <w:t> </w:t>
        <w:br/>
        <w:t>УСТАНОВИЛА:</w:t>
        <w:br/>
        <w:t>Основанием для возбуждения и рассмотрения антимонопольным органом дела № 744    о нарушении антимонопольного законодательства согласно п.    3    ч.    2    ст.    39    ФЗ «О защите конкуренции» явилось обнаружение антимонопольным органом признаков нарушения антимонопольного законодательства.</w:t>
        <w:br/>
        <w:t>            Вологодским УФАС России в ходе реализации функций по контролю за соблюдением антимонопольного законодательства,    предусмотренных п.    2    ст.    22    ФЗ «О защите конкуренции»,    в рамках контроля за состоянием конкуренции на розничных и оптовых рынках автомобильного бензина и дизтоплива,    проводимого в соответствии с поручение Федеральной антимонопольной службы РФ,    по данным еженедельного мониторинга цен на нефтепродукты по Вологодской области,    Вологодским УФАС России выявлены признаки согласованных действий между ООО «ЛУКОЙЛ – Волганефтепродукт» и ООО «ЭНТИКОМ – ИНВЕСТ»,    по установлению и поддержанию одинакового уровня розничных цен на автомобильные бензины и дизельное топливо в отдельные периоды времени в течение 2008    года,    на семи локальных рынках в Вологодской области.</w:t>
        <w:br/>
        <w:t xml:space="preserve">ООО «ЛУКОЙЛ – Волганефтепродукт» (603950,    г.    Нижний Новгород,    ул.    Грузинская,    д.26)    реализует нефтепродукты в девяти регионах своей ответственности,    в том числе и в Вологодской области.    Вологодский филиал ООО «ЛУКОЙЛ – Волганефтепродукт» осуществляет следующие бизнес функции:    </w:t>
        <w:br/>
        <w:t>-    реализация нефтепродуктов мелким оптом (через нефтебазы);</w:t>
        <w:br/>
        <w:t>-    розничная реализация нефтепродуктов через АЗС,    находящиеся на территории Вологодской области;</w:t>
        <w:br/>
        <w:t>-    реализация товаров нефтяной промышленности товаров технической химии;</w:t>
        <w:br/>
        <w:t>-    реализация услуг (хранение нефтепродуктов,    транспортировка нефтепродуктов бензовозами)</w:t>
        <w:br/>
        <w:t>ООО «ЭНТИКОМ – ИНВЕСТ» (162600,    г.    Череповец,    Советский проспект,    д.31)    осуществляет свою деятельность на территории Вологодской области,    Ярославской области,    Ростовской области.    ООО «ЭНТИКОМ – ИНВЕСТ» реализует нефтепродукты в том числе и через АЗС,    находящиеся на территории Вологодской области.</w:t>
        <w:br/>
        <w:t>В соответствии с положениями ст.    4    ФЗ «О защите конкуренции»,    конкуренцией призн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я),    признанные в соответствии с федеральными законами монополистической деятельностью.</w:t>
        <w:br/>
        <w:t>            Для целей установления факта монополистической деятельности ответчиков,    предусмотренной ч.    1    ст.    8    и п.1    ч.    1    ст.    11    ФЗ «О защите конкуренции»,    необходимо не только выявить предшествующий таким действиям информационный обмен,    установить причинно-    следственную связь между таким обменом и последующими действиями,    но также установить,    что без предшествующего информационного обмена рассматриваемые действия заведомо невыгодны таким хозяйствующим субъектам и не осуществлялись бы ими.    В рассматриваемые периоды времени решения об изменении цен на АЗС ООО «ЛУКОЙЛ – Волганефтепродукт» принимались комиссией по ценам ООО «ЛУКОЙЛ – Волганефтепродукт».    Данные решения доводились до директоров филиалов ООО «ЛУКОЙЛ – Волганефтепродукт» выписками из протокола совещания комиссии по ценам ООО «ЛУКОЙЛ – Волганефтепродукт»,    на основании которых филиалы устанавливали на АЗС соответствующие цены.    Относительная параллельность поведения ответчиков по установлению и поддержанию одинакового уровня цен обусловлена прежде всего изменениями общих условий обращения товара на рынке.</w:t>
        <w:br/>
        <w:t xml:space="preserve">            Представители ООО «ЛУКОЙЛ – Волганефтепродукт» на Комиссии пояснили следующее.    Согласованные действия с какими – либо хозяйствующими субъектами в отдельно взятом регионе – Вологодской области не признают.     Ценовая политика Общества направлена на максимизацию прибыли от своей коммерческой деятельности при безусловном выполнении плана реализации нефтепродуктов и соблюдения антимонопольного и налогового законодательства.    Формирование цен реализации осуществляется в головном подразделении Общества:    </w:t>
        <w:br/>
        <w:t>-    методом калькулирования (затратный метод);</w:t>
        <w:br/>
        <w:t>-    на основании маркетинговых исследований (рыночный метод).</w:t>
        <w:br/>
        <w:t xml:space="preserve">Определение окончательной цены производится на основе равновесия между затратами,    спросом и конкуренцией,    соответствия антимонопольному законодательству РФ.    Цены розничной реализации нефтепродуктов включают в себя:    </w:t>
        <w:br/>
        <w:t>-    затраты Общества на приобретение нефтепродуктов;</w:t>
        <w:br/>
        <w:t>-    затраты Общества по транспортировке до нефтебаз;</w:t>
        <w:br/>
        <w:t>-    затраты по хранению нефтепродуктов на нефтебазе;</w:t>
        <w:br/>
        <w:t>-    затраты на содержание нефтебаз;</w:t>
        <w:br/>
        <w:t>-    затраты по доставке нефтепродуктов от нефтебаз до АЗС;</w:t>
        <w:br/>
        <w:t>-    затраты по содержанию АЗС;</w:t>
        <w:br/>
        <w:t>-    накладные расходы;</w:t>
        <w:br/>
        <w:t>-    прибыль.</w:t>
        <w:br/>
        <w:t>Определенная таким образом розничная цена реализации нефтепродуктов утверждается комиссией по ценообразованию Общества.    Все решения комиссии оформляются протоколом.    На основании протоколов комиссии планово-экономический отдел Общества формирует прейскуранты цен реализации,    которые визируются и утверждаются должностными лицами и принимаются к исполнению соответствующими подразделениями Общества.    Решения по изменению розничных цен на реализуемые нефтепродукты принимаются централизованно комиссией по ценообразованию и одновременно по всем регионам ответственности Общества,    а также на основе анализа цен на предмет их экономической целесообразности и соответствия их рыночному уровню во всех регионах ответственности Общества.</w:t>
        <w:br/>
        <w:t>            Представитель ООО «ЭНТИКОМ – ИНВЕСТ» на Комиссии пояснил следующее.    Согласованные действия по установлению и поддержанию одинакового уровня цен на автомобильные бензины и дизельное топливо в течении 2008    года с ООО «ЛУКОЙЛ – Волганефтепродукт» не признает.    Формирование розничных цен на нефтепродукты рассчитывается финансово-экономическим отделом,    оформляется приказом и утверждается генеральным директором Общества.    Приказы доводятся до каждой АЗС электронной почтой или доставляются автотранспортом.    При формировании розничной цены на нефтепродукты учитывается:</w:t>
        <w:br/>
        <w:t>-    цена закупки нефтепродукта и цена остатков нефтепродуктов на нефтебазах;</w:t>
        <w:br/>
        <w:t>-    величина затрат на реализацию нефтепродуктов и содержание эксплуатируемых объектов в соответствии с нормами и требованиями контролирующих органов;</w:t>
        <w:br/>
        <w:t>-    минимально необходимая прибыль для осуществления текущей деятельности Общества;</w:t>
        <w:br/>
        <w:t>-    конкурентная ситуация на рынках реализации нефтепродуктов (цены конкурентов,    цены в соседних регионах).</w:t>
        <w:br/>
        <w:t>            ООО «ЛУКОЙЛ-Волганефтепродукт» и ООО «ЭНТИКОМ – ИНВЕСТ»,    представив запрошенные Комиссией Вологодского УФАС России документы и материалы,    пояснили,    что все они содержат информацию,    составляющую коммерческую тайну.</w:t>
        <w:br/>
        <w:t>Рассмотрев материалы дела,    заслушав пояснения лиц,    участвующих в деле,    Комиссия установила,    что в действиях ООО «ЛУКОЙЛ – Волганефтепродукт» и ООО «ЭНТИКОМ – ИНВЕСТ» имеет место нарушения антимонопольного законодательства,    предусмотренного п.    1    ч.    1    статьи 11    ФЗ «О защите конкуренции».</w:t>
        <w:br/>
        <w:t>            При этом Комиссия по рассмотрению дела исходит из следующего.</w:t>
        <w:br/>
        <w:t xml:space="preserve">В соответствии с Приказом ФАС России от 25.04.2006    г.    № 108    «Об утверждении порядка проведения анализа и оценки состояния конкурентной среды на товарном рынке» (далее по тексту – Порядок проведения анализа) Вологодским УФАС России были определены товарные рынки (розничная реализация бензинов автомобильных и дизельного топлива).    </w:t>
        <w:br/>
        <w:t>В соответствии с Общероссийским классификатором продукции ОК 005-93    (ОКП)    нефтепродукты относятся к подклассу 025000    (нефтепродукты.    Альтернативные виды топлива),    включающему бензины автомобильные (код ОП 025110)    и дизельное топливо (код ОКП 025130).    Указанные нефтепродукты относятся к светлым нефтепродуктам,    сходным по функциональному назначению и предназначенным для использования в качестве моторного топлива для двигателей внутреннего сгорания.    Автомобильные бензины предназначены для поршневых двигателей с принудительным воспламенением и применяются в качестве моторного топлива для бензиновых двигателей (ГОСТ Р 51866    – 2002).    Дизельное топливо предназначено для двигателей с воспламенением рабочей смеси от сжатия и применяется как моторное топливо для дизельных и газотурбинных двигателей (ГОСТ 305-82).    ГОСТ устанавливает технические требования к показателям характеризующим свойства нефтепродуктов.    Состав физико-химических показателей в ГОСТах по дизельному топливу и автомобильным бензинам разный,    что свидетельствует о различиях в свойствах и предназначении дизельного топлива и автомобильных бензинов.</w:t>
        <w:br/>
        <w:t>В настоящее время в Российской Федерации производятся и реализуются 4    основных вида автомобильных бензинов:    А-76    (ГОСТ 2084-77),    АИ-92    (ГОСТ 2084-77,    ГОСТ -97,    ТУ 38.001165-2003,    ГОСТ Р 51313-99),    АИ-95    (ГОСТ 2084-77,    ГОСТ -97,    ГОСТ Р 51313-99),    АИ-98    (ГОСТ Р 51313-99),    предназначенные для использования в качестве моторного топлива на транспортных средствах с бензиновыми двигателями.</w:t>
        <w:br/>
        <w:t>В зависимости от условий применения дизельного топлива ГОСТ 305-82    устанавливает три марки дизельного топлива:    Л (летнее)    – рекомендуемое для эксплуатации при температуре окружающего воздуха О °С и выше;    3    (зимнее)    – рекомендуемое для эксплуатации при температуре окружающего воздуха минус 20    °С и выше (t    застывания топлива не выше минус 35    °С)    и минус 30    °С и выше (t    застывания топлива не выше минус 45    °С);    А (арктическое)    – рекомендуемое для эксплуатации при температуре окружающего воздуха минус 50    °С и выше.</w:t>
        <w:br/>
        <w:t>Вместе с тем,    бензиновые и дизельные двигатели имеют принципиальные и конструктивные различия,    которые исключают использование дизельного топлива в качестве моторного топлива для бензинового двигателя,    а также использование автомобильного бензина для дизельного двигателя.    Замена бензинового двигателя дизельным и наоборот технически сложна и дорога.</w:t>
        <w:br/>
        <w:t> По функциональному назначению заменителями бензина можно считать сжиженные углеводородные газы,    но для работы на данном топливе необходимо переоборудование автомобиля на газомоторное топливо,    что сопряжено с рядом факторов экономического и технологического характера.    Следовательно,    сжиженные углеводородные газы в состав взаимозаменяемых товаров не входят и не принимаются к дальнейшему рассмотрению.</w:t>
        <w:br/>
        <w:t>Таким образом,    исходя из особенностей функционального назначения,    а также различий в технических характеристиках,    в целях исследования определены две товарные группы невзаимозаменяемых нефтепродуктов,    используемых в качестве моторных топлив.</w:t>
        <w:br/>
        <w:t>Определение географических границ товарного рынка,    в соответствии с п.    4    статьи 4    ФЗ «О защите конкуренции»,    п.    27    Порядка проведения анализа основывается на возможности замены другим товаром,    или взаимозаменяемыми товарами,    в границах сферы обращения которых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br/>
        <w:t>Особенностью условий приобретения бензинов автомобильных и дизельного топлива при их розничной реализации является фиксированные места продаж – АЗС (автозаправочные станции).    «Розничная торговля моторным топливом» в ОКВЭД выделена в отдельную группу (код 50.50).</w:t>
        <w:br/>
        <w:t>Потребителями вышеназванных товаров являются владельцы автотранспортных средств (физические и юридические лица),    приобретающие бензины автомобильные и дизельное топливо в основном на стационарных АЗС.</w:t>
        <w:br/>
        <w:t>Исходя из того,    что места розничной реализации нефтепродуктов (АЗС)    территориально фиксированы,    основными ограничениями экономической возможности приобретения нефтепродуктов на АЗС являются организационно-транспортные схемы приобретения нефтепродуктов потребителем (расположение АЗС,    расстояние,    маршрут следования до АЗС)    и транспортные расходы,    связанные с поиском и приобретением потребителем нефтепродуктов на АЗС. Следовательно,    географические границы исследуемых товарных рынков локализованы.</w:t>
        <w:br/>
        <w:t>В целях надлежащего контроля за ситуацией на локальных розничных рынках автобензина и дизтоплива были произведены расчеты и на их основе к рассмотрению был принят вариант рынка пригородных перевозок,    т.е.    автомобиль должен выехать на дозаправку и вернуться в населённый пункт (в противном случае это будет уже междугородная перевозка).    В этих условиях расчёт стоимости дополнительных издержек на приобретение водителем автомобиля</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литра нефтепродуктов от потенциального розничного продавца с учётом не превышения,    установленного п.    27    Порядка проведения анализа,    предела (10    %    от стоимости 1    литра нефтепродуктов)    позволяет определить расстояние от места нахождения автотранспортного средства до этой потенциальной АЗС следующим образом:</w:t>
        <w:br/>
        <w:t xml:space="preserve">      -    для легковых автомобилей и автобусов средний радиус удаления от АЗС R=15    км,    </w:t>
        <w:br/>
        <w:t>      -    для грузовых бортовых автомобилей и самосвалов средний радиус удаления от АЗС   R=40    км.</w:t>
        <w:br/>
        <w:t>   Таким образом,    географические границы локальных розничных рынков нефтепродуктов (дизтоплива и автобензина)    определяются экономической возможностью водителя автомобиля приобрести данные нефтепродукты с АЗС на соответствующей территории, находящейся в соответствующем радиусе от места нахождения автомобиля,    и отсутствием такой возможности за её пределами.</w:t>
        <w:br/>
        <w:t xml:space="preserve"> Вышеназванные критерии позволили сделать соответствующий вывод -    границами локальных розничных рынков нефтепродуктов (дизтоплива и автобензина)    на территории Вологодской области являются соответствующие границы населённых пунктов,    а также ими может быть территория в радиусе 15    км (для легковых автомобилей и автобусов)    и 40 км (для грузовых бортовых автомобилей и самосвалов)    от отдельно стоящей АЗС (группы АЗС).    В целях оптимизации процесса анализа рынков (в т.ч.    по причине отсутствия данных по объёмам реализации нефтепродуктов по сегменту рынка «грузовые бортовые автомобили и самосвалы»)    и наличия у продавцов в редких случаях небольшого количества АЗС в радиусе,    превышающем 15    км,    в качестве границ локальных розничных рынков нефтепродуктов (дизтоплива и автобензина)    были приняты соответствующие границы населённых пунктов и прилегающие к ним соответствующие территории в радиусе 15    км.    </w:t>
        <w:br/>
        <w:t xml:space="preserve">Анализ локальных розничных рынков нефтепродуктов на территории Вологодской области по данному делу позволил выделить следующие географические границы:    </w:t>
        <w:br/>
        <w:t>1)       город Вологда и прилегающие к нему территории в Вологодском районе в радиусе 15    км.;</w:t>
        <w:br/>
        <w:t>2)       город Череповец и прилегающие к нему территории в Череповецком районе в радиусе 15    км.;</w:t>
        <w:br/>
        <w:t>3)       город Сокол и прилегающие к нему территории в Сокольском районе в радиусе 15    км.;</w:t>
        <w:br/>
        <w:t>4)       город Харовск и прилегающие к нему территории в Харовском районе в радиусе 15    км.;</w:t>
        <w:br/>
        <w:t>5)       город Грязовец и прилегающие к нему территории в Грязовецком районе в радиусе 15    км.;</w:t>
        <w:br/>
        <w:t>6)       поселок Кадуй и прилегающие к нему территории в Кадуйском районе в радиусе 15    км.;</w:t>
        <w:br/>
        <w:t>7)       поселок Чагода и прилегающие к нему территории в Чагодошенском районе в радиусе 15    км.</w:t>
        <w:br/>
        <w:t>            Согласно п.    31    Порядка проведения анализа определены 9    хозяйствующих субъектов действующие на исследуемых товарных рынках,    продающие в его границах рассматриваемый товар в пределах определенного временного интервала.</w:t>
        <w:br/>
        <w:t>Хозяйствующими субъектами,    в действиях которых содержатся признаки нарушения ст.    11    ФЗ «О защите конкуренции»,    что и послужило основанием для исследования рынка розничной реализации нефтепродуктов,    являются ООО «ЛУКОЙЛ – Волганефтепродукт» и ООО «ЭНТИКОМ – ИНВЕСТ».    Данные хозяйствующие субъекты являются участниками исследуемых локальных розничных рынков нефтепродуктов  в вышеуказанных географических границах на территории Вологодской области.</w:t>
        <w:br/>
        <w:t>Доля ООО «ЛУКОЙЛ – Волганефтепродукт» и ООО «ЭНТИКОМ – ИНВЕСТ» на рассматриваемых локальных рынках розничной реализации нефтепродуктов за 2007    года,    приведена в таблице[1].</w:t>
        <w:br/>
        <w:t> </w:t>
        <w:br/>
        <w:br/>
        <w:br/>
        <w:t xml:space="preserve">                </w:t>
        <w:br/>
        <w:t xml:space="preserve">                                </w:t>
        <w:br/>
        <w:t xml:space="preserve">                                                </w:t>
        <w:br/>
        <w:t>                                                Географические границы рынка,    участники рынка.</w:t>
        <w:br/>
        <w:t xml:space="preserve">                                                </w:t>
        <w:br/>
        <w:t xml:space="preserve">                                                </w:t>
        <w:br/>
        <w:t xml:space="preserve">                                                Месторасположение АЗС </w:t>
        <w:br/>
        <w:t xml:space="preserve">                                                </w:t>
        <w:br/>
        <w:t xml:space="preserve">                                                </w:t>
        <w:br/>
        <w:t>                                                Всего АЗС</w:t>
        <w:br/>
        <w:t xml:space="preserve">                                                </w:t>
        <w:br/>
        <w:t xml:space="preserve">                                                </w:t>
        <w:br/>
        <w:t>                                                Объём розничной реализации автобензинов</w:t>
        <w:br/>
        <w:t xml:space="preserve">                                                </w:t>
        <w:br/>
        <w:t xml:space="preserve">                                                </w:t>
        <w:br/>
        <w:t>                                                Доля</w:t>
        <w:br/>
        <w:t xml:space="preserve">                                                </w:t>
        <w:br/>
        <w:t xml:space="preserve">                                                </w:t>
        <w:br/>
        <w:t>                                                Объём розничной реализации дизтоплива</w:t>
        <w:br/>
        <w:t xml:space="preserve">                                                </w:t>
        <w:br/>
        <w:t xml:space="preserve">                                                </w:t>
        <w:br/>
        <w:t>                                                Доля</w:t>
        <w:br/>
        <w:t xml:space="preserve">                                                </w:t>
        <w:br/>
        <w:t xml:space="preserve">                                </w:t>
        <w:br/>
        <w:t xml:space="preserve">                                </w:t>
        <w:br/>
        <w:t xml:space="preserve">                                                </w:t>
        <w:br/>
        <w:t>                                                ООО «ЛУКОЙЛ-Волганефтепродукт»</w:t>
        <w:br/>
        <w:t xml:space="preserve">                                                </w:t>
        <w:br/>
        <w:t xml:space="preserve">                                                </w:t>
        <w:br/>
        <w:t xml:space="preserve">                                                г.    Вологда </w:t>
        <w:br/>
        <w:t>                                                № 6,    30,    41,    37,    23,    78,    48,    35,    21,    65,    60,</w:t>
        <w:br/>
        <w:t xml:space="preserve">                                                </w:t>
        <w:br/>
        <w:t xml:space="preserve">                                                </w:t>
        <w:br/>
        <w:t>                                                11    АЗС</w:t>
        <w:br/>
        <w:t xml:space="preserve">                                                </w:t>
        <w:br/>
        <w:t xml:space="preserve">                                                </w:t>
        <w:br/>
        <w:t>                                                *</w:t>
        <w:br/>
        <w:t xml:space="preserve">                                                </w:t>
        <w:br/>
        <w:t xml:space="preserve">                                                </w:t>
        <w:br/>
        <w:t>                                                :    63%</w:t>
        <w:br/>
        <w:t>                                                :    65%</w:t>
        <w:br/>
        <w:t>                                                :    78%</w:t>
        <w:br/>
        <w:t>                                                :100%</w:t>
        <w:br/>
        <w:t xml:space="preserve">                                                </w:t>
        <w:br/>
        <w:t xml:space="preserve">                                                </w:t>
        <w:br/>
        <w:t>                                                *</w:t>
        <w:br/>
        <w:t xml:space="preserve">                                                </w:t>
        <w:br/>
        <w:t xml:space="preserve">                                                </w:t>
        <w:br/>
        <w:t>                                                68%</w:t>
        <w:br/>
        <w:t xml:space="preserve">                                                </w:t>
        <w:br/>
        <w:t xml:space="preserve">                                </w:t>
        <w:br/>
        <w:t xml:space="preserve">                                </w:t>
        <w:br/>
        <w:t xml:space="preserve">                                                </w:t>
        <w:br/>
        <w:t>                                                ООО "Энтиком-Инвест" </w:t>
        <w:br/>
        <w:t xml:space="preserve">                                                </w:t>
        <w:br/>
        <w:t xml:space="preserve">                                                </w:t>
        <w:br/>
        <w:t xml:space="preserve">                                                г.    Вологда </w:t>
        <w:br/>
        <w:t>                                                № 10,    12,    19,    21,      24,25,27,28</w:t>
        <w:br/>
        <w:t xml:space="preserve">                                                </w:t>
        <w:br/>
        <w:t xml:space="preserve">                                                </w:t>
        <w:br/>
        <w:t>                                                8    АЗС</w:t>
        <w:br/>
        <w:t xml:space="preserve">                                                </w:t>
        <w:br/>
        <w:t xml:space="preserve">                                                </w:t>
        <w:br/>
        <w:t>                                                *</w:t>
        <w:br/>
        <w:t xml:space="preserve">                                                </w:t>
        <w:br/>
        <w:t xml:space="preserve">                                                </w:t>
        <w:br/>
        <w:t>                                                :    30%</w:t>
        <w:br/>
        <w:t>                                                :    18%</w:t>
        <w:br/>
        <w:t>                                                :    15%</w:t>
        <w:br/>
        <w:t>                                                :    0%</w:t>
        <w:br/>
        <w:t xml:space="preserve">                                                </w:t>
        <w:br/>
        <w:t xml:space="preserve">                                                </w:t>
        <w:br/>
        <w:t>                                                *</w:t>
        <w:br/>
        <w:t xml:space="preserve">                                                </w:t>
        <w:br/>
        <w:t xml:space="preserve">                                                </w:t>
        <w:br/>
        <w:t>                                                29%</w:t>
        <w:br/>
        <w:t xml:space="preserve">                                                </w:t>
        <w:br/>
        <w:t xml:space="preserve">                                </w:t>
        <w:br/>
        <w:t xml:space="preserve">                                </w:t>
        <w:br/>
        <w:t xml:space="preserve">                                                </w:t>
        <w:br/>
        <w:t>                                                Всего в границах г.    Вологды и прилегающих к нему территорий в Вологодском районе</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32    441</w:t>
        <w:br/>
        <w:t>                                                *</w:t>
        <w:br/>
        <w:t xml:space="preserve">                                                </w:t>
        <w:br/>
        <w:t xml:space="preserve">                                                </w:t>
        <w:br/>
        <w:t>                                                 </w:t>
        <w:br/>
        <w:t xml:space="preserve">                                                </w:t>
        <w:br/>
        <w:t xml:space="preserve">                                </w:t>
        <w:br/>
        <w:t xml:space="preserve">                                </w:t>
        <w:br/>
        <w:t xml:space="preserve">                                                </w:t>
        <w:br/>
        <w:t>                                                ООО «ЛУКОЙЛ-Волганефтепродукт»</w:t>
        <w:br/>
        <w:t xml:space="preserve">                                                </w:t>
        <w:br/>
        <w:t xml:space="preserve">                                                </w:t>
        <w:br/>
        <w:t>                                                г.    Череповец</w:t>
        <w:br/>
        <w:t>                                                №</w:t>
      </w:r>
      <w:r>
        <w:rPr>
          <w:rFonts w:ascii="Times New Roman" w:hAnsi="Times New Roman"/>
          <w:sz w:val="24"/>
          <w:sz w:val="24"/>
          <w:rtl w:val="true"/>
        </w:rPr>
        <w:t>و</w:t>
      </w:r>
      <w:r>
        <w:rPr>
          <w:rFonts w:ascii="Times New Roman" w:hAnsi="Times New Roman"/>
          <w:sz w:val="24"/>
          <w:rtl w:val="true"/>
        </w:rPr>
        <w:t xml:space="preserve">,    </w:t>
      </w:r>
      <w:r>
        <w:rPr>
          <w:rFonts w:ascii="Times New Roman" w:hAnsi="Times New Roman"/>
          <w:sz w:val="24"/>
        </w:rPr>
        <w:t>25</w:t>
      </w:r>
      <w:r>
        <w:rPr>
          <w:rFonts w:ascii="Times New Roman" w:hAnsi="Times New Roman"/>
          <w:sz w:val="24"/>
          <w:rtl w:val="true"/>
        </w:rPr>
        <w:t xml:space="preserve">,    </w:t>
      </w:r>
      <w:r>
        <w:rPr>
          <w:rFonts w:ascii="Times New Roman" w:hAnsi="Times New Roman"/>
          <w:sz w:val="24"/>
        </w:rPr>
        <w:t>50</w:t>
      </w:r>
      <w:r>
        <w:rPr>
          <w:rFonts w:ascii="Times New Roman" w:hAnsi="Times New Roman"/>
          <w:sz w:val="24"/>
          <w:rtl w:val="true"/>
        </w:rPr>
        <w:t xml:space="preserve">,    </w:t>
      </w:r>
      <w:r>
        <w:rPr>
          <w:rFonts w:ascii="Times New Roman" w:hAnsi="Times New Roman"/>
          <w:sz w:val="24"/>
        </w:rPr>
        <w:t>76</w:t>
      </w:r>
      <w:r>
        <w:rPr>
          <w:rFonts w:ascii="Times New Roman" w:hAnsi="Times New Roman"/>
          <w:sz w:val="24"/>
          <w:rtl w:val="true"/>
        </w:rPr>
        <w:t xml:space="preserve">,    </w:t>
      </w:r>
      <w:r>
        <w:rPr>
          <w:rFonts w:ascii="Times New Roman" w:hAnsi="Times New Roman"/>
          <w:sz w:val="24"/>
        </w:rPr>
        <w:t>55</w:t>
      </w:r>
      <w:r>
        <w:rPr>
          <w:rFonts w:ascii="Times New Roman" w:hAnsi="Times New Roman"/>
          <w:sz w:val="24"/>
          <w:rtl w:val="true"/>
        </w:rPr>
        <w:t xml:space="preserve">,    </w:t>
      </w:r>
      <w:r>
        <w:rPr>
          <w:rFonts w:ascii="Times New Roman" w:hAnsi="Times New Roman"/>
          <w:sz w:val="24"/>
        </w:rPr>
        <w:t>43</w:t>
      </w:r>
      <w:r>
        <w:rPr>
          <w:rFonts w:ascii="Times New Roman" w:hAnsi="Times New Roman"/>
          <w:sz w:val="24"/>
        </w:rPr>
        <w:t>    (Яргомжский с/с,    115    км а/д Вологда-    Н.Ладога)</w:t>
        <w:br/>
        <w:t xml:space="preserve">                                                </w:t>
        <w:br/>
        <w:t xml:space="preserve">                                                </w:t>
        <w:br/>
        <w:t>                                                6    АЗС</w:t>
        <w:br/>
        <w:t xml:space="preserve">                                                </w:t>
        <w:br/>
        <w:t xml:space="preserve">                                                </w:t>
        <w:br/>
        <w:t>                                                *</w:t>
        <w:br/>
        <w:t xml:space="preserve">                                                </w:t>
        <w:br/>
        <w:t xml:space="preserve">                                                </w:t>
        <w:br/>
        <w:t>                                                :    22%</w:t>
        <w:br/>
        <w:t>                                                :    29%</w:t>
        <w:br/>
        <w:t>                                                :    33%</w:t>
        <w:br/>
        <w:t>                                                :    66%</w:t>
        <w:br/>
        <w:t xml:space="preserve">                                                </w:t>
        <w:br/>
        <w:t xml:space="preserve">                                                </w:t>
        <w:br/>
        <w:t>                                                *</w:t>
        <w:br/>
        <w:t xml:space="preserve">                                                </w:t>
        <w:br/>
        <w:t xml:space="preserve">                                                </w:t>
        <w:br/>
        <w:t>                                                34%</w:t>
        <w:br/>
        <w:t xml:space="preserve">                                                </w:t>
        <w:br/>
        <w:t xml:space="preserve">                                </w:t>
        <w:br/>
        <w:t xml:space="preserve">                                </w:t>
        <w:br/>
        <w:t xml:space="preserve">                                                </w:t>
        <w:br/>
        <w:t>                                                ООО "Энтиком-Инвест" </w:t>
        <w:br/>
        <w:t xml:space="preserve">                                                </w:t>
        <w:br/>
        <w:t xml:space="preserve">                                                </w:t>
        <w:br/>
        <w:t>                                                г.    Череповец</w:t>
        <w:br/>
        <w:t>                                                № 1,2,3,4,</w:t>
      </w:r>
      <w:r>
        <w:rPr>
          <w:rFonts w:ascii="Times New Roman" w:hAnsi="Times New Roman"/>
          <w:sz w:val="24"/>
          <w:sz w:val="24"/>
          <w:rtl w:val="true"/>
        </w:rPr>
        <w:t>ن</w:t>
      </w:r>
      <w:r>
        <w:rPr>
          <w:rFonts w:ascii="Times New Roman" w:hAnsi="Times New Roman"/>
          <w:sz w:val="24"/>
          <w:rtl w:val="true"/>
        </w:rPr>
        <w:t>,</w:t>
      </w:r>
      <w:r>
        <w:rPr>
          <w:rFonts w:ascii="Times New Roman" w:hAnsi="Times New Roman"/>
          <w:sz w:val="24"/>
        </w:rPr>
        <w:t>7,8,9</w:t>
      </w:r>
      <w:r>
        <w:rPr>
          <w:rFonts w:ascii="Times New Roman" w:hAnsi="Times New Roman"/>
          <w:sz w:val="24"/>
          <w:rtl w:val="true"/>
        </w:rPr>
        <w:t xml:space="preserve">,    </w:t>
      </w:r>
      <w:r>
        <w:rPr>
          <w:rFonts w:ascii="Times New Roman" w:hAnsi="Times New Roman"/>
          <w:sz w:val="24"/>
        </w:rPr>
        <w:t>11</w:t>
      </w:r>
      <w:r>
        <w:rPr>
          <w:rFonts w:ascii="Times New Roman" w:hAnsi="Times New Roman"/>
          <w:sz w:val="24"/>
        </w:rPr>
        <w:t>,</w:t>
      </w:r>
      <w:r>
        <w:rPr>
          <w:rFonts w:ascii="Times New Roman" w:hAnsi="Times New Roman"/>
          <w:sz w:val="24"/>
        </w:rPr>
        <w:t>㺐</w:t>
      </w:r>
      <w:r>
        <w:rPr>
          <w:rFonts w:ascii="Times New Roman" w:hAnsi="Times New Roman"/>
          <w:sz w:val="24"/>
        </w:rPr>
        <w:t>,18,   39    (Северное ш.,4а)</w:t>
        <w:br/>
        <w:t xml:space="preserve">                                                </w:t>
        <w:br/>
        <w:t xml:space="preserve">                                                </w:t>
        <w:br/>
        <w:t>                                                12    АЗС</w:t>
        <w:br/>
        <w:t xml:space="preserve">                                                </w:t>
        <w:br/>
        <w:t xml:space="preserve">                                                </w:t>
        <w:br/>
        <w:t>                                                *</w:t>
        <w:br/>
        <w:t xml:space="preserve">                                                </w:t>
        <w:br/>
        <w:t xml:space="preserve">                                                </w:t>
        <w:br/>
        <w:t>                                                :    39%</w:t>
        <w:br/>
        <w:t>                                                :    36%</w:t>
        <w:br/>
        <w:t>                                                :    32%</w:t>
        <w:br/>
        <w:t>                                                :    34%</w:t>
        <w:br/>
        <w:t xml:space="preserve">                                                </w:t>
        <w:br/>
        <w:t xml:space="preserve">                                                </w:t>
        <w:br/>
        <w:t>                                                *</w:t>
        <w:br/>
        <w:t xml:space="preserve">                                                </w:t>
        <w:br/>
        <w:t xml:space="preserve">                                                </w:t>
        <w:br/>
        <w:t>                                                33%</w:t>
        <w:br/>
        <w:t xml:space="preserve">                                                </w:t>
        <w:br/>
        <w:t xml:space="preserve">                                </w:t>
        <w:br/>
        <w:t xml:space="preserve">                                </w:t>
        <w:br/>
        <w:t xml:space="preserve">                                                </w:t>
        <w:br/>
        <w:t>                                                Всего в границах г.Череповца и прилегающих к нему территорий в Череповецком районе</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ООО «ЛУКОЙЛ-Волганефтепродукт»</w:t>
        <w:br/>
        <w:t xml:space="preserve">                                                </w:t>
        <w:br/>
        <w:t xml:space="preserve">                                                </w:t>
        <w:br/>
        <w:t>                                                № 5,    45 </w:t>
        <w:br/>
        <w:t>                                                 г.    Сокол</w:t>
        <w:br/>
        <w:t>                                                № 19 </w:t>
        <w:br/>
        <w:t>                                                 (д.    Барское Сокол.    р-н ,    485км а/д М-Арх.)</w:t>
        <w:br/>
        <w:t xml:space="preserve">                                                № 46    </w:t>
        <w:br/>
        <w:t xml:space="preserve">                                                 с.    Чекшино </w:t>
        <w:br/>
        <w:t xml:space="preserve">                                                Сокол.    р-н </w:t>
        <w:br/>
        <w:t>                                                529км а/д М-Арх</w:t>
        <w:br/>
        <w:t>                                                 </w:t>
        <w:br/>
        <w:t>                                                 (34км-Сокол</w:t>
        <w:br/>
        <w:t>                                                16    км-Кадников)</w:t>
        <w:br/>
        <w:t xml:space="preserve">                                                </w:t>
        <w:br/>
        <w:t xml:space="preserve">                                                </w:t>
        <w:br/>
        <w:t>                                                4    АЗС</w:t>
        <w:br/>
        <w:t xml:space="preserve">                                                </w:t>
        <w:br/>
        <w:t xml:space="preserve">                                                </w:t>
        <w:br/>
        <w:t>                                                *</w:t>
        <w:br/>
        <w:t xml:space="preserve">                                                </w:t>
        <w:br/>
        <w:t xml:space="preserve">                                                </w:t>
        <w:br/>
        <w:t>                                                :    61%</w:t>
        <w:br/>
        <w:t>                                                :    73%</w:t>
        <w:br/>
        <w:t>                                                :    80%</w:t>
        <w:br/>
        <w:t>                                                :100%</w:t>
        <w:br/>
        <w:t xml:space="preserve">                                                </w:t>
        <w:br/>
        <w:t xml:space="preserve">                                                </w:t>
        <w:br/>
        <w:t>                                                *</w:t>
        <w:br/>
        <w:t xml:space="preserve">                                                </w:t>
        <w:br/>
        <w:t xml:space="preserve">                                                </w:t>
        <w:br/>
        <w:t>                                                67%</w:t>
        <w:br/>
        <w:t xml:space="preserve">                                                </w:t>
        <w:br/>
        <w:t xml:space="preserve">                                </w:t>
        <w:br/>
        <w:t xml:space="preserve">                                </w:t>
        <w:br/>
        <w:t xml:space="preserve">                                                </w:t>
        <w:br/>
        <w:t>                                                ООО "Энтиком-Инвест" </w:t>
        <w:br/>
        <w:t xml:space="preserve">                                                </w:t>
        <w:br/>
        <w:t xml:space="preserve">                                                </w:t>
        <w:br/>
        <w:t xml:space="preserve">                                                № 33    </w:t>
        <w:br/>
        <w:t xml:space="preserve">                                                 г.    Сокол,    ул.    Бумажников,    7    </w:t>
        <w:br/>
        <w:t xml:space="preserve">                                                № 34    </w:t>
        <w:br/>
        <w:t>                                                 п.    Воробъёво,    Сок.    р-н</w:t>
        <w:br/>
        <w:t>                                                № 35 </w:t>
        <w:br/>
        <w:t>                                                Арх с/с,    п.    Исаково, Сок.    р-н</w:t>
        <w:br/>
        <w:t xml:space="preserve">                                                № 37   </w:t>
        <w:br/>
        <w:t>                                                г.    Сокол,    ул.    Советская,    31</w:t>
        <w:br/>
        <w:t xml:space="preserve">                                                № 14    </w:t>
        <w:br/>
        <w:t xml:space="preserve">                                                у с.    Чекшино </w:t>
        <w:br/>
        <w:t>                                                Сокол.    р-н</w:t>
        <w:br/>
        <w:t>                                                (1    км а/д Чекшино-Тотьма)</w:t>
        <w:br/>
        <w:t xml:space="preserve">                                                </w:t>
        <w:br/>
        <w:t xml:space="preserve">                                                </w:t>
        <w:br/>
        <w:t>                                                5    АЗС</w:t>
        <w:br/>
        <w:t xml:space="preserve">                                                </w:t>
        <w:br/>
        <w:t xml:space="preserve">                                                </w:t>
        <w:br/>
        <w:t>                                                *</w:t>
        <w:br/>
        <w:t xml:space="preserve">                                                </w:t>
        <w:br/>
        <w:t xml:space="preserve">                                                </w:t>
        <w:br/>
        <w:t>                                                :    38%</w:t>
        <w:br/>
        <w:t>                                                :    26%</w:t>
        <w:br/>
        <w:t>                                                :    18%</w:t>
        <w:br/>
        <w:t>                                                :    0%</w:t>
        <w:br/>
        <w:t xml:space="preserve">                                                </w:t>
        <w:br/>
        <w:t xml:space="preserve">                                                </w:t>
        <w:br/>
        <w:t>                                                *</w:t>
        <w:br/>
        <w:t xml:space="preserve">                                                </w:t>
        <w:br/>
        <w:t xml:space="preserve">                                                </w:t>
        <w:br/>
        <w:t>                                                33%</w:t>
        <w:br/>
        <w:t xml:space="preserve">                                                </w:t>
        <w:br/>
        <w:t xml:space="preserve">                                </w:t>
        <w:br/>
        <w:t xml:space="preserve">                                </w:t>
        <w:br/>
        <w:t xml:space="preserve">                                                </w:t>
        <w:br/>
        <w:t>                                                Всего в границах г.    Сокола и прилегающих к нему территорий в Сокольском районе:</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ООО «ЛУКОЙЛ-Волганефтепродукт»</w:t>
        <w:br/>
        <w:t xml:space="preserve">                                                </w:t>
        <w:br/>
        <w:t xml:space="preserve">                                                </w:t>
        <w:br/>
        <w:t>                                                № 17,    56</w:t>
        <w:br/>
        <w:t>                                                г.Харовск</w:t>
        <w:br/>
        <w:t>                                                 </w:t>
        <w:br/>
        <w:t>                                                 </w:t>
        <w:br/>
        <w:t xml:space="preserve">                                                </w:t>
        <w:br/>
        <w:t xml:space="preserve">                                                </w:t>
        <w:br/>
        <w:t>                                                2    АЗС</w:t>
        <w:br/>
        <w:t xml:space="preserve">                                                </w:t>
        <w:br/>
        <w:t xml:space="preserve">                                                </w:t>
        <w:br/>
        <w:t>                                                *</w:t>
        <w:br/>
        <w:t xml:space="preserve">                                                </w:t>
        <w:br/>
        <w:t xml:space="preserve">                                                </w:t>
        <w:br/>
        <w:t>                                                :    70%</w:t>
        <w:br/>
        <w:t>                                                :    60%</w:t>
        <w:br/>
        <w:t>                                                :    58%</w:t>
        <w:br/>
        <w:t>                                                :    0%</w:t>
        <w:br/>
        <w:t xml:space="preserve">                                                </w:t>
        <w:br/>
        <w:t xml:space="preserve">                                                </w:t>
        <w:br/>
        <w:t>                                                *</w:t>
        <w:br/>
        <w:t xml:space="preserve">                                                </w:t>
        <w:br/>
        <w:t xml:space="preserve">                                                </w:t>
        <w:br/>
        <w:t>                                                72%</w:t>
        <w:br/>
        <w:t xml:space="preserve">                                                </w:t>
        <w:br/>
        <w:t xml:space="preserve">                                </w:t>
        <w:br/>
        <w:t xml:space="preserve">                                </w:t>
        <w:br/>
        <w:t xml:space="preserve">                                                </w:t>
        <w:br/>
        <w:t>                                                ООО "Энтиком-Инвест" </w:t>
        <w:br/>
        <w:t xml:space="preserve">                                                </w:t>
        <w:br/>
        <w:t xml:space="preserve">                                                </w:t>
        <w:br/>
        <w:t>                                                № 26</w:t>
        <w:br/>
        <w:t xml:space="preserve">                                                г.Харовск,   ул.    Пустораменская,54     </w:t>
        <w:br/>
        <w:t>                                                № 36</w:t>
        <w:br/>
        <w:t>                                                г.Харовск,   а/д 69    км </w:t>
        <w:br/>
        <w:t xml:space="preserve">                                                </w:t>
        <w:br/>
        <w:t xml:space="preserve">                                                </w:t>
        <w:br/>
        <w:t>                                                2    АЗС</w:t>
        <w:br/>
        <w:t xml:space="preserve">                                                </w:t>
        <w:br/>
        <w:t xml:space="preserve">                                                </w:t>
        <w:br/>
        <w:t>                                                *</w:t>
        <w:br/>
        <w:t xml:space="preserve">                                                </w:t>
        <w:br/>
        <w:t xml:space="preserve">                                                </w:t>
        <w:br/>
        <w:t>                                                :    30%</w:t>
        <w:br/>
        <w:t>                                                :    40%</w:t>
        <w:br/>
        <w:t>                                                :    42%</w:t>
        <w:br/>
        <w:t>                                                :    0%</w:t>
        <w:br/>
        <w:t xml:space="preserve">                                                </w:t>
        <w:br/>
        <w:t xml:space="preserve">                                                </w:t>
        <w:br/>
        <w:t>                                                *</w:t>
        <w:br/>
        <w:t xml:space="preserve">                                                </w:t>
        <w:br/>
        <w:t xml:space="preserve">                                                </w:t>
        <w:br/>
        <w:t>                                                28%</w:t>
        <w:br/>
        <w:t xml:space="preserve">                                                </w:t>
        <w:br/>
        <w:t xml:space="preserve">                                </w:t>
        <w:br/>
        <w:t xml:space="preserve">                                </w:t>
        <w:br/>
        <w:t xml:space="preserve">                                                </w:t>
        <w:br/>
        <w:t>                                                Всего в границах г.Харовска и прилегающих к нему территорий в Харовском районе</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ООО «ЛУКОЙЛ-Волганефтепродукт»</w:t>
        <w:br/>
        <w:t xml:space="preserve">                                                </w:t>
        <w:br/>
        <w:t xml:space="preserve">                                                </w:t>
        <w:br/>
        <w:t>                                                № 4</w:t>
        <w:br/>
        <w:t>                                                 г.    Грязовец ,</w:t>
        <w:br/>
        <w:t>                                                № 64 </w:t>
        <w:br/>
        <w:t>                                                Грязовецкий р-н, км а-д Москва-Арх. </w:t>
        <w:br/>
        <w:t>                                                 </w:t>
        <w:br/>
        <w:t xml:space="preserve">                                                </w:t>
        <w:br/>
        <w:t xml:space="preserve">                                                </w:t>
        <w:br/>
        <w:t>                                                2    АЗС</w:t>
        <w:br/>
        <w:t xml:space="preserve">                                                </w:t>
        <w:br/>
        <w:t xml:space="preserve">                                                </w:t>
        <w:br/>
        <w:t>                                                *</w:t>
        <w:br/>
        <w:t xml:space="preserve">                                                </w:t>
        <w:br/>
        <w:t xml:space="preserve">                                                </w:t>
        <w:br/>
        <w:t>                                                :    59%</w:t>
        <w:br/>
        <w:t>                                                :    71%</w:t>
        <w:br/>
        <w:t>                                                :    90%</w:t>
        <w:br/>
        <w:t>                                                :    0%</w:t>
        <w:br/>
        <w:t xml:space="preserve">                                                </w:t>
        <w:br/>
        <w:t xml:space="preserve">                                                </w:t>
        <w:br/>
        <w:t>                                                *</w:t>
        <w:br/>
        <w:t xml:space="preserve">                                                </w:t>
        <w:br/>
        <w:t xml:space="preserve">                                                </w:t>
        <w:br/>
        <w:t>                                                43%</w:t>
        <w:br/>
        <w:t xml:space="preserve">                                                </w:t>
        <w:br/>
        <w:t xml:space="preserve">                                </w:t>
        <w:br/>
        <w:t xml:space="preserve">                                </w:t>
        <w:br/>
        <w:t xml:space="preserve">                                                </w:t>
        <w:br/>
        <w:t>                                                ООО "Энтиком-Инвест" </w:t>
        <w:br/>
        <w:t xml:space="preserve">                                                </w:t>
        <w:br/>
        <w:t xml:space="preserve">                                                </w:t>
        <w:br/>
        <w:t>                                                № 22</w:t>
        <w:br/>
        <w:t>                                                г.    Грязовец</w:t>
        <w:br/>
        <w:t>                                                ул.    Ленина,178</w:t>
        <w:br/>
        <w:t xml:space="preserve">                                                </w:t>
        <w:br/>
        <w:t xml:space="preserve">                                                </w:t>
        <w:br/>
        <w:t>                                                1    АЗС</w:t>
        <w:br/>
        <w:t xml:space="preserve">                                                </w:t>
        <w:br/>
        <w:t xml:space="preserve">                                                </w:t>
        <w:br/>
        <w:t>                                                *</w:t>
        <w:br/>
        <w:t xml:space="preserve">                                                </w:t>
        <w:br/>
        <w:t xml:space="preserve">                                                </w:t>
        <w:br/>
        <w:t>                                                :    38%</w:t>
        <w:br/>
        <w:t>                                                :    23%</w:t>
        <w:br/>
        <w:t>                                                :    0%</w:t>
        <w:br/>
        <w:t>                                                :    0%</w:t>
        <w:br/>
        <w:t xml:space="preserve">                                                </w:t>
        <w:br/>
        <w:t xml:space="preserve">                                                </w:t>
        <w:br/>
        <w:t>                                                *</w:t>
        <w:br/>
        <w:t xml:space="preserve">                                                </w:t>
        <w:br/>
        <w:t xml:space="preserve">                                                </w:t>
        <w:br/>
        <w:t>                                                48%</w:t>
        <w:br/>
        <w:t xml:space="preserve">                                                </w:t>
        <w:br/>
        <w:t xml:space="preserve">                                </w:t>
        <w:br/>
        <w:t xml:space="preserve">                                </w:t>
        <w:br/>
        <w:t xml:space="preserve">                                                </w:t>
        <w:br/>
        <w:t>                                                Всего в границах г.    Грязовца и прилегающих к нему территорий в Грязовецком районе</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ООО «ЛУКОЙЛ-Волганефтепродукт»</w:t>
        <w:br/>
        <w:t xml:space="preserve">                                                </w:t>
        <w:br/>
        <w:t xml:space="preserve">                                                </w:t>
        <w:br/>
        <w:t>                                                № 24</w:t>
        <w:br/>
        <w:t>                                                п.    Кадуй</w:t>
        <w:br/>
        <w:t>                                                Кадуйск.    р-    н</w:t>
        <w:br/>
        <w:t>                                                 </w:t>
        <w:br/>
        <w:t xml:space="preserve">                                                </w:t>
        <w:br/>
        <w:t xml:space="preserve">                                                </w:t>
        <w:br/>
        <w:t>                                                1    АЗС</w:t>
        <w:br/>
        <w:t xml:space="preserve">                                                </w:t>
        <w:br/>
        <w:t xml:space="preserve">                                                </w:t>
        <w:br/>
        <w:t>                                                *</w:t>
        <w:br/>
        <w:t xml:space="preserve">                                                </w:t>
        <w:br/>
        <w:t xml:space="preserve">                                                </w:t>
        <w:br/>
        <w:t>                                                :    55%</w:t>
        <w:br/>
        <w:t>                                                :    50%</w:t>
        <w:br/>
        <w:t>                                                :    47%</w:t>
        <w:br/>
        <w:t>                                                :    0%</w:t>
        <w:br/>
        <w:t xml:space="preserve">                                                </w:t>
        <w:br/>
        <w:t xml:space="preserve">                                                </w:t>
        <w:br/>
        <w:t>                                                *</w:t>
        <w:br/>
        <w:t xml:space="preserve">                                                </w:t>
        <w:br/>
        <w:t xml:space="preserve">                                                </w:t>
        <w:br/>
        <w:t>                                                34%</w:t>
        <w:br/>
        <w:t xml:space="preserve">                                                </w:t>
        <w:br/>
        <w:t xml:space="preserve">                                </w:t>
        <w:br/>
        <w:t xml:space="preserve">                                </w:t>
        <w:br/>
        <w:t xml:space="preserve">                                                </w:t>
        <w:br/>
        <w:t>                                                ООО "Энтиком-Инвест" </w:t>
        <w:br/>
        <w:t xml:space="preserve">                                                </w:t>
        <w:br/>
        <w:t xml:space="preserve">                                                </w:t>
        <w:br/>
        <w:t>                                                № 5</w:t>
        <w:br/>
        <w:t xml:space="preserve">                                                д.    Малая Рукавицкая </w:t>
        <w:br/>
        <w:t>                                                Чупринский с/с</w:t>
        <w:br/>
        <w:t>                                                Кадуйск.    р-    н</w:t>
        <w:br/>
        <w:t>                                                (1км-    п.    Кадуй)</w:t>
        <w:br/>
        <w:t xml:space="preserve">                                                </w:t>
        <w:br/>
        <w:t xml:space="preserve">                                                </w:t>
        <w:br/>
        <w:t>                                                1    АЗС</w:t>
        <w:br/>
        <w:t xml:space="preserve">                                                </w:t>
        <w:br/>
        <w:t xml:space="preserve">                                                </w:t>
        <w:br/>
        <w:t>                                                *</w:t>
        <w:br/>
        <w:t xml:space="preserve">                                                </w:t>
        <w:br/>
        <w:t xml:space="preserve">                                                </w:t>
        <w:br/>
        <w:t>                                                :    45%</w:t>
        <w:br/>
        <w:t>                                                :    50%</w:t>
        <w:br/>
        <w:t>                                                :    53%</w:t>
        <w:br/>
        <w:t>                                                :    0%</w:t>
        <w:br/>
        <w:t xml:space="preserve">                                                </w:t>
        <w:br/>
        <w:t xml:space="preserve">                                                </w:t>
        <w:br/>
        <w:t>                                                *</w:t>
        <w:br/>
        <w:t xml:space="preserve">                                                </w:t>
        <w:br/>
        <w:t xml:space="preserve">                                                </w:t>
        <w:br/>
        <w:t>                                                66%</w:t>
        <w:br/>
        <w:t xml:space="preserve">                                                </w:t>
        <w:br/>
        <w:t xml:space="preserve">                                </w:t>
        <w:br/>
        <w:t xml:space="preserve">                                </w:t>
        <w:br/>
        <w:t xml:space="preserve">                                                </w:t>
        <w:br/>
        <w:t>                                                Всего в границах п.    Кадуй и прилегающих к нему территорий в Кадуйском районе</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t xml:space="preserve">                                                </w:t>
        <w:br/>
        <w:t>                                                ООО «ЛУКОЙЛ-Волганефтепродукт»</w:t>
        <w:br/>
        <w:t xml:space="preserve">                                                </w:t>
        <w:br/>
        <w:t xml:space="preserve">                                                </w:t>
        <w:br/>
        <w:t>                                                № 7 </w:t>
        <w:br/>
        <w:t>                                                 п.Чагода </w:t>
        <w:br/>
        <w:t xml:space="preserve">                                                № 31    </w:t>
        <w:br/>
        <w:t>                                                 п.Сазоново</w:t>
        <w:br/>
        <w:t>                                                (9    км-Чагода)   а-д Вологда -    Н.    Ладога</w:t>
        <w:br/>
        <w:t xml:space="preserve">                                                </w:t>
        <w:br/>
        <w:t xml:space="preserve">                                                </w:t>
        <w:br/>
        <w:t>                                                2    АЗС</w:t>
        <w:br/>
        <w:t xml:space="preserve">                                                </w:t>
        <w:br/>
        <w:t xml:space="preserve">                                                </w:t>
        <w:br/>
        <w:t>                                                *</w:t>
        <w:br/>
        <w:t xml:space="preserve">                                                </w:t>
        <w:br/>
        <w:t xml:space="preserve">                                                </w:t>
        <w:br/>
        <w:t>                                                :    72%</w:t>
        <w:br/>
        <w:t>                                                :    77%</w:t>
        <w:br/>
        <w:t>                                                :    87%</w:t>
        <w:br/>
        <w:t>                                                :    0%</w:t>
        <w:br/>
        <w:t xml:space="preserve">                                                </w:t>
        <w:br/>
        <w:t xml:space="preserve">                                                </w:t>
        <w:br/>
        <w:t>                                                *</w:t>
        <w:br/>
        <w:t xml:space="preserve">                                                </w:t>
        <w:br/>
        <w:t xml:space="preserve">                                                </w:t>
        <w:br/>
        <w:t>                                                67%</w:t>
        <w:br/>
        <w:t xml:space="preserve">                                                </w:t>
        <w:br/>
        <w:t xml:space="preserve">                                </w:t>
        <w:br/>
        <w:t xml:space="preserve">                                </w:t>
        <w:br/>
        <w:t xml:space="preserve">                                                </w:t>
        <w:br/>
        <w:t>                                                ООО "Энтиком-Инвест" </w:t>
        <w:br/>
        <w:t xml:space="preserve">                                                </w:t>
        <w:br/>
        <w:t xml:space="preserve">                                                </w:t>
        <w:br/>
        <w:t>                                                № 17</w:t>
        <w:br/>
        <w:t>                                                п.Сазоново</w:t>
        <w:br/>
        <w:t>                                                Чагодощ.    р-н</w:t>
        <w:br/>
        <w:t>                                                (9    км-Чагода)</w:t>
        <w:br/>
        <w:t xml:space="preserve">                                                </w:t>
        <w:br/>
        <w:t xml:space="preserve">                                                </w:t>
        <w:br/>
        <w:t>                                                1    АЗС</w:t>
        <w:br/>
        <w:t xml:space="preserve">                                                </w:t>
        <w:br/>
        <w:t xml:space="preserve">                                                </w:t>
        <w:br/>
        <w:t>                                                *</w:t>
        <w:br/>
        <w:t xml:space="preserve">                                                </w:t>
        <w:br/>
        <w:t xml:space="preserve">                                                </w:t>
        <w:br/>
        <w:t>                                                :    28%</w:t>
        <w:br/>
        <w:t>                                                :    23%</w:t>
        <w:br/>
        <w:t>                                                :    13%</w:t>
        <w:br/>
        <w:t>                                                :    0%</w:t>
        <w:br/>
        <w:t xml:space="preserve">                                                </w:t>
        <w:br/>
        <w:t xml:space="preserve">                                                </w:t>
        <w:br/>
        <w:t>                                                *</w:t>
        <w:br/>
        <w:t xml:space="preserve">                                                </w:t>
        <w:br/>
        <w:t xml:space="preserve">                                                </w:t>
        <w:br/>
        <w:t>                                                33%</w:t>
        <w:br/>
        <w:t xml:space="preserve">                                                </w:t>
        <w:br/>
        <w:t xml:space="preserve">                                </w:t>
        <w:br/>
        <w:t xml:space="preserve">                                </w:t>
        <w:br/>
        <w:t xml:space="preserve">                                                </w:t>
        <w:br/>
        <w:t>                                                Всего в границах п.    Чагода и прилегающих к нему территорий в Чагодощенском районе</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w:t>
        <w:br/>
        <w:t xml:space="preserve">                                                </w:t>
        <w:br/>
        <w:t xml:space="preserve">                                </w:t>
        <w:br/>
        <w:t xml:space="preserve">                </w:t>
        <w:br/>
        <w:br/>
        <w:br/>
        <w:br/>
        <w:t xml:space="preserve">            </w:t>
        <w:br/>
        <w:t>На локальных розничных рынках нефтепродуктов в соответствующих границах,    субъектами которых являются ООО «ЛУКОЙЛ – Волганефтепродукт» и ООО «ЭНТИКОМ – ИНВЕСТ»,    данные компании в совокупности занимают доли более 90%,    в г.    Череповце -    более 60%    .</w:t>
        <w:br/>
        <w:t>Указанные хозяйствующие субъекты владеют достаточным количеством АЗС и долями на рынках для оказания влияния на общие условия обращения товаров на  локальных розничных рынках нефтепродуктов в Вологодской области.    Комиссией установлено и материалами дела подтверждается,    что ООО «ЛУКОЙЛ – Волганефтепродукт» и ООО «ЭНТИКОМ – ИНВЕСТ» устанавливали цены на АЗС на основании локальных актов (выписок из протоколов комиссии по ценообразованию и Приказов соответственно),    изданных законными представителями обществ,    а анализ указанных актов показал,    что в периоды (с 21.01.2008    г.    по 25.01.2008    г.;    с 31.01.2008    г.    по 19.03.2008    г.;    с 25.03.2008    г.    по 27.03.2008    г.;    с 25.03.2008    г.    по 11.04.2008    г.;    с 01.04.2008    г.    по 11.04.2008    г.;    с 17.04.2008    г.    по 12.05.2008    г.;    с 01.05.2008    г.    по 12.05.2008    г.;    с 05.05.2008    г.    по 12.05.2008    г.;    с 15.05.2008    г.    по 02.07.2008    г.;    с 09.07.2008    г.    по 15.07.2008    г.;    09.07.2008    г.;    с 09.07.2008    г.    по 22.08.2008    г.;    с 19.07.2008    г.    по 04.09.2008    г.;    с 09.07.2008    г.    по 22.08.2008    г.;    с 23.08.2008    г.    по 04.09.2008    г.;    с 06.09.2008    г.    по 24.09.2008    г.;    с 06.09.2008    г. по 27.10.2008    г.;    с 29.10.2008    г.    по 30.10.2008    г.)    указанными компаниями последовательно (друг за другом)    путем повторения были изменены в основном на одинаковую величину и установлены единые цены на следующие марки бензинов автомобильных и дизельного топлива на локальных розничных рынках нефтепродуктов в Вологодской области.    Данные периоды приведены в сравнительном анализе:</w:t>
        <w:br/>
        <w:t>А(80)    – 17,60    руб/л в период 21.01.08    – 25.01.08    г.</w:t>
        <w:br/>
        <w:t xml:space="preserve"> – 20,80 руб/л в период 21.01.08    – 25.01.08    г.    (кроме АЗС ООО «ЭНТИКОМ – ИНВЕСТ»,    расположенных в п.Чаево,    п.    Нелазкое,    г.    Вологда ул.    Конева ,    п.    Кипелово  Вологодской области)</w:t>
        <w:br/>
        <w:t xml:space="preserve"> – 22,40    руб/л в период 21.01.08    – 25.01.08    г.    (кроме АЗС ООО «ЭНТИКОМ –ИНВЕСТ»,    расположенных в п.Чаево,    п.    Нелазкое Вологодской области)</w:t>
        <w:br/>
        <w:t>ДТ – 21,30    руб/л в период 21.01.08    – 25.01.08    г.</w:t>
        <w:br/>
        <w:t> </w:t>
        <w:br/>
        <w:t>А(80)    – 18,10    руб/л в период 31.01.08    – 19.03.08    г.</w:t>
        <w:br/>
        <w:t xml:space="preserve"> – 21,10 руб/л в период 31.01.08    – 19.03.08    г.    (кроме АЗС ООО «ЭНТИКОМ – ИНВЕСТ»,    расположенных в п.Чаево,    п.    Нелазкое,    г.    Вологда ул.    Конева ,    п.    Кипелово  Вологодской области)</w:t>
        <w:br/>
        <w:t xml:space="preserve"> – 22,90    руб/л в период 31.01.08    – 19.03.08    г.    (кроме АЗС ООО «ЭНТИКОМ – ИНВЕСТ»,    расположенных  в п.Чаево,    п.    Нелазкое Вологодской области)</w:t>
        <w:br/>
        <w:t>ДТ – 21,50    руб/л в период 31.01.08    – 19.03.08    г. (кроме АЗС ООО «ЭНТИКОМ – ИНВЕСТ»,    расположенных в п.Чаево Вологодской области)</w:t>
        <w:br/>
        <w:t> </w:t>
        <w:br/>
        <w:t>А(80)    – 18,60    руб/л в период 25.03.08    – 27.03.08    г.    (кроме АЗС ООО»ЭНТИКОМ – ИНВЕСТ»,    расположенных в п.Чаево,    п.    Нелазкое Вологодской области)</w:t>
        <w:br/>
        <w:t xml:space="preserve"> – 21,60 руб/л в период 25.03.08 -    27.03.08    г.    (кроме АЗС ООО «ЭНТИКОМ – ИНВЕСТ»,    расположенных в п.Чаево,    п.    Нелазкое,    г.    Вологда ул.    Конева ,    п.    Кипелово  Вологодской области)</w:t>
        <w:br/>
        <w:t xml:space="preserve"> – 23,40    руб/л в период 25.03.08 -    27.03.08    г.    (кроме  АЗС ООО «ЭНТИКОМ – ИНВЕСТ»,    расположенных в п.Чаево,    п.    Нелазкое Вологодской области)</w:t>
        <w:br/>
        <w:t>ДТ – 22,00    руб/л в период 25.03.08    – 11.04.08    г.    (кроме АЗС ООО «ЭНТИКОМ – ИНВЕСТ»,    расположенных в п.Чаево Вологодской области)</w:t>
        <w:br/>
        <w:t> </w:t>
        <w:br/>
        <w:t>А(80)    – 19,10    руб/л в период 01.04.08 -    11.04.08    г.    (кроме АЗС ООО «ЭНТИКОМ – ИНВЕСТ»,    расположенная в п.Чаево,    п.    Нелазкое Вологодской области)</w:t>
        <w:br/>
        <w:t xml:space="preserve"> – 22,10 руб/л в период 01.04.08 -    11.04.08    г.    (кроме АЗС ООО «ЭНТИКОМ – ИНВЕСТ»,    расположенных в п.Чаево,    п.    Нелазкое,    г.    Вологда ул.    Конева ,    п.    Кипелово  Вологодской области)</w:t>
        <w:br/>
        <w:t xml:space="preserve"> – 23,90    руб/л в период 01.04.08 -    11.04.08    г.    (кроме АЗС ООО «ЭНТИКОМ-    ИНВЕСТ»,    расположенных в п.Чаево,    п.    Нелазкое Вологодской области)</w:t>
        <w:br/>
        <w:t> </w:t>
        <w:br/>
        <w:t>А(80)    – 20,20    руб/л в период 01.05.08 -    12.05.08    г.</w:t>
        <w:br/>
        <w:t xml:space="preserve"> – 23,00    руб/л в период 01.05.08 -    12.05.08    г.    (кроме АЗС ООО «ЭНТИКОМ – ИНВЕСТ»,    расположенных  в г.    Вологда ул.    Конева ,    п.    Кипелово  Вологодской области)</w:t>
        <w:br/>
        <w:t xml:space="preserve"> – 24,50    руб/л в период 17.04.08 -    12.05.08    г.    (кроме АЗС ООО «ЭНТИКОМ – ИНВЕСТ»,    расположенных в п.Чаево,    п.    Нелазкое Вологодской области в период 17.04.08 -    30.04.08)</w:t>
        <w:br/>
        <w:t>ДТ – 23,50    руб/л в период 05.05.08 -    12.05.08    г.</w:t>
        <w:br/>
        <w:t> </w:t>
        <w:br/>
        <w:t>А(80)    – 20,90    руб/л в период 15.05.08 -    02.07.08    г.    .    (кроме АЗС ООО «ЭНТИКОМ – ИНВЕСТ»,    расположенных в п.Чаево,    п.    Нелазкое Вологодской области)</w:t>
        <w:br/>
        <w:t xml:space="preserve"> – 23,70    руб/л в период 15.05.08 -    02.07.08    г.    (кроме АЗС ООО «ЭНТИКОМ – ИНЕСТ»,    расположенных в п.Чаево,    п.    Нелазкое,    г.    Вологда ул.    Конева ,    п.    Кипелово  Вологодской области)</w:t>
        <w:br/>
        <w:t xml:space="preserve"> – 25,20    руб/л в период 15.05.08 -    02.07.08    г.    (кроме АЗС ООО «ЭНТИКОМ – ИНВЕСТ»,    расположенных в п.Чаево,    п.    Нелазкое Вологодской области)</w:t>
        <w:br/>
        <w:t>ДТ – 24,30    руб/л в период 15.05.08 -    02.07.08    г.    (кроме АЗС ООО «ЭНТИКОМ – ИНВЕСТ»,    расположенных в п.Чаево Вологодской области)</w:t>
        <w:br/>
        <w:t> </w:t>
        <w:br/>
        <w:t>А(80)    ,30    руб/л в период 09.07.08 -    22.08.08    г. (территория «Ч»)    (кроме АЗС ООО «ЭНТИКОМ – ИНВЕСТ»,    расположенных на территории «В»,    п.Чаево,    п.    Нелазкое Вологодской области)</w:t>
        <w:br/>
        <w:t xml:space="preserve"> – 24,10    руб/л в период 09.07.08 -    22.08.08    г. (территория «Ч»)    (кроме АЗС ООО «ЭНТИКОМ – ИНВЕСТ»,    расположенных на территории «В»,    в п.Чаево,    п.    Нелазкое Вологодской области)</w:t>
        <w:br/>
        <w:t xml:space="preserve"> – 25,60    руб/л в период 09.07.08 -    15.07.08    г. (территория «Ч»)    (кроме АЗС ООО «ЭНТИКОМ – ИНВЕСТ»,    расположенных на территории «В»,    в п.Чаево,    п.    Нелазкое Вологодской области)</w:t>
        <w:br/>
        <w:t xml:space="preserve"> – 26,00    руб/л в период 19.07.08 -    04.09.08    г. (территория «Ч»)    (кроме АЗС ООО «ЭНТИКОМ – ИНВЕСТ»,    расположенных на территории «В»,    в п.Чаево,    п.    Нелазкое Вологодской области)</w:t>
        <w:br/>
        <w:t>ДТ – 24,70    руб/л в период 09.07.08 </w:t>
        <w:br/>
        <w:t>А(80)    ,10    руб/л в период 23.08.08 -    04.09.08    г. </w:t>
        <w:br/>
        <w:t> </w:t>
        <w:br/>
        <w:t>А(80)    ,90    руб/л в период 06.09.08 -    24.09.08    г. </w:t>
        <w:br/>
        <w:t xml:space="preserve"> – 23,40    руб/л в период 06.09.08 -    24.09.08    г. </w:t>
        <w:br/>
        <w:t xml:space="preserve"> – 25,90    руб/л в период 06.09.08 -    27.10.08    г. (территория «Ч»)    (кроме АЗС ООО «ЭНТИКОМ – ИНВЕСТ»,    расположенных на территории «В»,    в п.Чаево,    п.    Нелазкое Вологодской области)</w:t>
        <w:br/>
        <w:t>ДТ – 24,90    руб/л в период 06.09.08 -    27.10.08    г. </w:t>
        <w:br/>
        <w:t> </w:t>
        <w:br/>
        <w:t>А(80)    ,30    руб/л в период 29.10.08    – 30.10.08    г.</w:t>
        <w:br/>
        <w:t xml:space="preserve"> – 22,90    руб/л в период 29.10.08    – 30.10.08    г.</w:t>
        <w:br/>
        <w:t>Примечание:    Территория «В» -    это территория  г.    Вологда,    п.    Кипелово,    г.    Грязовец,    г.    Кадников,    г.    Харовск,    г.Сокол,    г.    Кич-Городок,    п.    Воробъёво Сокольского района,    д.    Исаково,    д.    Козицино;</w:t>
        <w:br/>
        <w:t> Территория «Ч» -    это г.    Череповец,    п.    Кадуй,    г.    Белозерск,    д.    Горка,    д.    Чаево,    п.    Нелазское,    п.    Сазоново,    п.    Веретье,    с.    Зубово Белозерского района.</w:t>
        <w:br/>
        <w:t> </w:t>
        <w:br/>
        <w:t>Так,    в ООО «ЛУКОЙЛ – Волганефтепродукт» протоколом совещания комиссии по ценам ООО «ЛУКОЙЛ – Волганефтепродукт» от 16.01.2008    устанавливается цена розничной реализации нефтепродуктов с АЗС филиалов ООО «ЛУКОЙЛ – Волганефтепродукт» с 16.01.2008    по 25.01.2008    А(80)    – 17,60;     – 20,80;     – 22,40;    дизельное топливо – 21,30.    В ООО «ЭНТИКОМ – ИНВЕСТ» издаеюся приказы № 2,    № 3    от 18.01.2008    об установлении цены на нефтепродукты на АЗС ООО «ЭНТИКОМ – ИНВЕСТ» с 21.01.2008    по 30.01.2008:    А(80)    – 17,60/    17,40;     – 20,80/20,60/20,70;     – 22,40/22,20;    дизельное топливо – 21,30/21,10.</w:t>
        <w:br/>
        <w:t>Далее,    ООО «ЛУКОЙЛ – Волганефтепродукт» протоколом совещания комиссии по ценам ООО «ЛУКОЙЛ – Волганефтепродукт» от 25.01.2008    устанавливает цену розничной реализации нефтепродуктов с АЗС филиалов ООО «ЛУКОЙЛ – Волганефтепродукт» с 26.01.2008    по 19.03.2008:    А(80)    – 18,10;     – 21,10;     – 22,90;    дизельное топливо – 21,50.    ООО «ЭНТИКОМ – ИНВЕСТ» приказами № 5,     от 30.01.2008    об установлении цены на нефтепродукты устанавливает с 31.01.2008    по 24.03.2008    следующую стоимость нефтепродуктов:    А(80)    – 18,10;     – 20,90/21,00/21,10;     – 22,90/22,70;    дизельное топливо – 21,50/22,00/21,80.</w:t>
        <w:br/>
        <w:t xml:space="preserve">ООО «ЛУКОЙЛ – Волганефтепродукт» протоколом совещания комиссии по ценам ООО «ЛУКОЙЛ – Волганефтепродукт» от 18.03.2008    устанавливает цену розничной реализации нефтепродуктов с АЗС филиалов ООО «ЛУКОЙЛ – Волганефтепродукт» с 20.03.2008    по 11.04.2008:    дизельное топливо – 22,00.    ООО «ЭНТИКОМ – ИНВЕСТ» приказом № 26    от 24.03.2008    об установлении цены на нефтепродукты устанавливает с 25.03.2008    по 17.04.2008    цену на дизельное топливо – 22,00/21,80.    </w:t>
        <w:br/>
        <w:t xml:space="preserve">ООО «ЛУКОЙЛ – Волганефтепродукт» протоколом совещания комиссии по ценам ООО «ЛУКОЙЛ – Волганефтепродукт» от 18.03.2008    устанавливает цену розничной реализации нефтепродуктов с АЗС филиалов ООО «ЛУКОЙЛ – Волганефтепродукт» с 20.03.2008    по 27.03.2008:    А(80)    – 18,60;     – 21,60;     – 23,40.    ООО «ЭНТИКОМ – ИНВЕСТ» приказом № 23Ч,    № 26    от 24.03.2008    об установлении цены на нефтепродукты устанавливает с 25.03.2008    по 31.03.2008    следующую стоимость нефтепродуктов:    А (80)    – 18,60/18,40;     – 21,40/21,60/21,50;     – 23,40/23,20.    </w:t>
        <w:br/>
        <w:t>ООО «ЛУКОЙЛ – Волганефтепродукт» протоколом совещания комиссии по ценам ООО «ЛУКОЙЛ – Волганефтепродукт» от 26.03.2008    устанавливает цену розничной реализации нефтепродуктов с АЗС филиалов ООО «ЛУКОЙЛ – Волганефтепродукт» с 28.03.2008    по 11.04.2008:    А(80)    – 19,10;     – 22,10;     – 23,90.    ООО «ЭНТИКОМ – ИНВЕСТ» приказами № 29Ч,    В от 31.03.2008    об установлении цены на нефтепродукты устанавливает с 01.04.2008    по 16.04.2008    следующую стоимость нефтепродуктов:    А(80)    – 19,10/18,90;     – 22,10/21,90/22,00;     – 23,90/23,70.</w:t>
        <w:br/>
        <w:t>ООО «ЛУКОЙЛ – Волганефтепродукт» протоколом совещания комиссии по ценам ООО «ЛУКОЙЛ – Волганефтепродукт» от 18.03.2008    устанавливает цену розничной реализации нефтепродуктов с АЗС филиалов ООО «ЛУКОЙЛ – Волганефтепродукт» с 20.03.2008    по 11.04.2008:    дизельное топливо – 22,00.    ООО «ЭНТИКОМ – ИНВЕСТ» приказом № 23Ч,    № 26    от 24.03.2008,    № 29Ч,    № 34В от 31.03.2008    об установлении цены на нефтепродукты устанавливает с 25.03.2008    по 16.04.2008    следующую стоимость нефтепродуктов:    дизельное топливо – 21,80/22,00.</w:t>
        <w:br/>
        <w:t>ООО «ЛУКОЙЛ – Волганефтепродукт» протоколами совещания комиссии по ценам ООО «ЛУКОЙЛ – Волганефтепродукт» от 10.04.2008    и от 14.04.2008    устанавливает цену розничной реализации нефтепродуктов с АЗС филиалов ООО «ЛУКОЙЛ – Волганефтепродукт» с 12.04.2008    по 12.05.2008:     – 24,50.    ООО «ЭНТИКОМ – ИНВЕСТ» приказами № 38Ч,    № 41В от 16.04.2008,    № 47В,    № 48Ч от 28.04.2008,    № 53В,    № 54Ч от 04.05.2008    об установлении цены на нефтепродукты устанавливает с 17.04.2008    по 14.05.2008    следующую стоимость нефтепродуктов:     – 24,50/24,30.</w:t>
        <w:br/>
        <w:t>ООО «ЛУКОЙЛ – Волганефтепродукт» протоколом совещания комиссии по ценам ООО «ЛУКОЙЛ – Волганефтепродукт» от 14.04.2008    устанавливает цену розничной реализации нефтепродуктов с АЗС филиалов ООО «ЛУКОЙЛ – Волганефтепродукт» с 16.04.2008    по 12.05.2008:    А(80)    – 20,20;     – 23,00.    ООО «ЭНТИКОМ – ИНВЕСТ» приказами № 47В,    Ч от 28.04.2008,    приказами В,    54Ч от 04.05.2008    об установлении цены на нефтепродукты устанавливает с 01.05.2008    по 14.05.2008    следующую стоимость нефтепродуктов:    А(80)    – 20,20;     – 23,00/22,90.</w:t>
        <w:br/>
        <w:t>ООО «ЛУКОЙЛ – Волганефтепродукт» протоколом совещания комиссии по ценам ООО «ЛУКОЙЛ – Волганефтепродукт» от 30.04.2008    устанавливает цену розничной реализации нефтепродуктов с АЗС филиалов ООО «ЛУКОЙЛ – Волганефтепродукт» с 01.05.2008    по 12.05.2008:    дизельное топливо – 23,50.    ООО «ЭНТИКОМ – ИНВЕСТ» приказами № 53В,    Ч от 04.05.2008    об установлении цены на нефтепродукты устанавливает с 05.05.2008    по 14.05.2008    следующую стоимость нефтепродуктов:    дизельное топливо – 23,50.</w:t>
        <w:br/>
        <w:t>ООО «ЛУКОЙЛ – Волганефтепродукт» протоколом совещания комиссии по ценам ООО «ЛУКОЙЛ – Волганефтепродукт» от 05.05.2008    устанавливает цену розничной реализации нефтепродуктов с АЗС филиалов ООО «ЛУКОЙЛ – Волганефтепродукт» с 13.05.2008    по 02.07.2008:    А(80)    ,90;     – 23,70;     – 25,20;    дизельное топливо – 24,30.    ООО «ЭНТИКОМ – ИНВЕСТ» приказами № 60В,    Ч от 14.05.2008    об установлении цены на нефтепродукты устанавливает с 15.05.2008    по 08.07.2008    следующую стоимость нефтепродуктов:    А(80)    – 20,90/20,80;     – 23,70/23,60;     – 25,20/25,10;    дизельное топливо – 24,30/24,20.</w:t>
        <w:br/>
        <w:t>ООО «ЛУКОЙЛ – Волганефтепродукт» протоколом совещания комиссии по ценам ООО «ЛУКОЙЛ – Волганефтепродукт» от 01.07.2008    устанавливает цену розничной реализации нефтепродуктов с АЗС филиалов ООО «ЛУКОЙЛ – Волганефтепродукт» с 03.07.2008    по 15.07.2008:     – 25,60.    ООО «ЭНТИКОМ – ИНВЕСТ» приказами Ч от 08.07.2008,    № 89Ч от 14.07.2008    об установлении цены на нефтепродукты устанавливает с 09.07.2008    по 19.07.2008    следующую стоимость нефтепродуктов:     – 25,50/25,60.</w:t>
        <w:br/>
        <w:t>ООО «ЛУКОЙЛ – Волганефтепродукт» протоколом совещания комиссии по ценам ООО «ЛУКОЙЛ – Волганефтепродукт» от 01.07.2008    устанавливает цену розничной реализации нефтепродуктов с АЗС филиалов ООО «ЛУКОЙЛ – Волганефтепродукт» с 03.07.2008    по 09.07.2008:    дизельное топливо – 24,70.    ООО «ЭНТИКОМ – ИНВЕСТ» приказами № 85В,    Ч от 08.07.2008    об установлении цены на нефтепродукты устанавливает с 09.07.2008    по 14.07.2008    следующую стоимость нефтепродуктов:    дизельное топливо – 24,70/24,60.</w:t>
        <w:br/>
        <w:t>ООО «ЛУКОЙЛ – Волганефтепродукт» протоколами совещания комиссии по ценам ООО «ЛУКОЙЛ – Волганефтепродукт» от 01.07.2008    и 15.07.2008    устанавливает цену розничной реализации нефтепродуктов с АЗС филиалов ООО «ЛУКОЙЛ – Волганефтепродукт» с 03.07.2008    по 22.08.2008:    А(80)    – 21,30;     – 24,10.    ООО «ЭНТИКОМ – ИНВЕСТ» приказами № 85В,    Ч от 08.07.2008,    № 89Ч,    № 91В от 14.07.2008,    № 94Ч,    № 95В от 18.07.2008    об установлении цены на нефтепродукты устанавливает с 09.07.2008    по 05.09.2008    следующую стоимость нефтепродуктов:    А(80)    – 21,30/21,20/21,10;     -    23,90/24,10/24,00.</w:t>
        <w:br/>
        <w:t>ООО «ЛУКОЙЛ – Волганефтепродукт» протоколами совещания комиссии по ценам ООО «ЛУКОЙЛ – Волганефтепродукт» от 15.07.2008    и от 22.08.2008    устанавливает цену розничной реализации нефтепродуктов с АЗС филиалов ООО «ЛУКОЙЛ – Волганефтепродукт» с 16.07.2008    по 04.09.2008:     – 26,00.    ООО «ЭНТИКОМ – ИНВЕСТ» приказами № 94Ч,    № 95В от 18.07.2008    об установлении цены на нефтепродукты устанавливает с 19.07.2008    по 05.09.2008    следующую стоимость нефтепродуктов:     – 26,00/25,90/25,80.</w:t>
        <w:br/>
        <w:t>ООО «ЛУКОЙЛ – Волганефтепродукт» протоколами совещания комиссии по ценам ООО «ЛУКОЙЛ – Волганефтепродукт» от 01.07.2008    и от 15.07.2008    устанавливает цену розничной реализации нефтепродуктов с АЗС филиалов ООО «ЛУКОЙЛ – Волганефтепродукт» с 03.07.2008    по 22.08.2008:    А(80)    – 21,30.    ООО «ЭНТИКОМ – ИНВЕСТ» приказами № 87Ч,    № 85В от 08.07.2008,    № 89Ч,    № 91В от 14.07.2008,    № 94Ч,    № 95В от 18.07.2008    об установлении цены на нефтепродукты устанавливает с 09.07.2008    по 05.09.2008    следующую стоимость нефтепродуктов:    А(80)    – 21,30/21,20/21,10.</w:t>
        <w:br/>
        <w:t>ООО «ЛУКОЙЛ – Волганефтепродукт» протоколом совещания комиссии по ценам ООО «ЛУКОЙЛ – Волганефтепродукт» от 22.08.2008    устанавливает цену розничной реализации нефтепродуктов с АЗС филиалов ООО «ЛУКОЙЛ – Волганефтепродукт» с 23.08.2008    по 04.09.2008:    А(80)    – 21,10.    ООО «ЭНТИКОМ – ИНВЕСТ» приказами № 87Ч,    № 85В от 08.07.2008,    № 89Ч,    № 91В от 14.07.2008,    № 94Ч,    № 95В от 18.07.2008    об установлении цены на нефтепродукты устанавливает с 09.07.2008    по 05.09.2008    следующую стоимость нефтепродуктов:    А(80)    – 21,30/21,10.</w:t>
        <w:br/>
        <w:t>ООО «ЛУКОЙЛ – Волганефтепродукт» протоколом совещания комиссии по ценам ООО «ЛУКОЙЛ – Волганефтепродукт» от 03.09.2008    устанавливает цену розничной реализации нефтепродуктов с АЗС филиалов ООО «ЛУКОЙЛ – Волганефтепродукт» с 05.09.2008    по 27.10.2008:    А(80)    – 20,90;     – 23,40.    ООО «ЭНТИКОМ – ИНВЕСТ» приказами № 114В,    № 117Ч от 05.09.2008,    № 120В от 19.09.2008    об установлении цены на нефтепродукты устанавливает с 06.09.2008    по 24.09.2008    следующую стоимость нефтепродуктов:    А(80)    – 20,90;    А 92    – 23,40.</w:t>
        <w:br/>
        <w:t>ООО «ЛУКОЙЛ – Волганефтепродукт» протоколом совещания комиссии по ценам ООО «ЛУКОЙЛ – Волганефтепродукт» от 03.09.2008    устанавливает цену розничной реализации нефтепродуктов с АЗС филиалов ООО «ЛУКОЙЛ – Волганефтепродукт» с 05.09.2008    по 27.10.2008:     – 25,90;    дизельное топливо – 24,90.    ООО «ЭНТИКОМ – ИНВЕСТ» приказами № 114В,    № 117Ч от 05.09.2008,    В от 19.09.2008,    Ч от 24.09.2008,    В от 24.09.2008    об установлении цены на нефтепродукты устанавливает с 06.09.2008    по 28.10.2008    следующую стоимость нефтепродуктов:     – 25,90/25,80;    дизельное топливо – 24,90.</w:t>
        <w:br/>
        <w:t>ООО «ЛУКОЙЛ – Волганефтепродукт» протоколом совещания комиссии по ценам ООО «ЛУКОЙЛ – Волганефтепродукт» от 27.10.2008    устанавливает цену розничной реализации нефтепродуктов с АЗС филиалов ООО «ЛУКОЙЛ – Волганефтепродукт» с 28.10.2008    по 13.11.2008:    А(80)    – 20,30;     – 22,90.    ООО «ЭНТИКОМ – ИНВЕСТ» приказами № 126В от 29.10.2008,    № 129Ч от 29.10.2008,    об установлении цены на нефтепродукты устанавливает с 29.10.2008    по 30.10.2008    следующую стоимость нефтепродуктов:    А(80)    – 20,30;     – 22,90.</w:t>
        <w:br/>
        <w:t xml:space="preserve">Согласно п.    1    ч.    1    ст.    11    ФЗ «О защите конкуренции» запрещаются согласованные действия хозяйствующих субъектов на товарном рынке,    если такие согласованные действия приводят или могут привести к установлению или поддержанию цен (тарифов),    скидок,    надбавок (доплат),    наценок.    </w:t>
        <w:br/>
        <w:t xml:space="preserve">В силу статей 8    и 11    ФЗ «О защите конкуренции» согласованные действия должны быть совершены на одних товарных рынках.    Проведенный анализ и оценка состояния конкурентной среды на соответствующих товарных рынках показал,    что ООО «ЛУКОЙЛ-Волганефтепродукт» и ООО «ЭНТИКОМ – ИНВЕСТ» осуществляют свою деятельность на одних товарных рынках -    розничной реализации бензинов автомобильных и дизельного топлива на территории 7    населённых пунктов Вологодской области и прилегающих к ним территорий.    </w:t>
        <w:br/>
        <w:t xml:space="preserve">Для признания действий хозяйствующих субъектов на товарном рынке согласованными в ч.    1    ст.    8    ФЗ от 26.07.2006    № 135-ФЗ «О защите конкуренции» устанавливаются два критерия,    одновременное выполнение которых является обязательным.    </w:t>
        <w:br/>
        <w:t>Во-первых,    результат таких действий соответствует интересам каждого из рассматриваемых хозяйствующих субъектов только при условии,    что их действия заранее известны каждому из них (п.    1    ч.    1    ст.    8    ФЗ «О защите конкуренции»).</w:t>
        <w:br/>
        <w:t xml:space="preserve">Структура нефтяной отрасли в Российской Федерации имеет олигопольный характер и характеризуется наличием вертикально интегрированных нефтяных компаний (ВИНК),    которые осуществляют деятельность на всех сегментах рынка:    добыча и переработка нефти,    хранение,    оптовая,    мелкооптовая и розничная реализация нефтепродуктов.    Рынки розничной реализации бензинов автомобильных и дизельного топлива относятся к высококонцентрированным,    в связи с чем повышается возможность неоформленного сговора между их участниками и негласной скоординированности ценовой политики.    </w:t>
        <w:br/>
        <w:t>При повышении цен хозяйствующие субъекты преследует основную цель -    большее извлечение прибыли,    и это соответствует экономическим интересам каждого. ООО «ЛУКОЙЛ-Волганефтепродукт» и ООО «ЭНТИКОМ – ИНВЕСТ»,    обладая коллективной рыночной властью,    при повышении цен на соответствующие товары,    воздействуют относительно одновременно на общее условие обращения товаров на соответствующем товарном рынке -    цену.</w:t>
        <w:br/>
        <w:t>Согласованность действий в данном случае достигается путем регулярных и периодических повторений одних и тех же действий ООО «ЭНТИКОМ – ИНВЕСТ» и ООО «ЛУКОЙЛ-Волганефтепродукт».    При этом рыночное поведение участника согласованных действий характеризуется утратой независимости и самостоятельности,    которые согласно положениям ст.    4    ФЗ «О защите конкуренции» являются основой конкуренции.</w:t>
        <w:br/>
        <w:t xml:space="preserve">Возможность хозяйствующим субъектам в своей предпринимательской деятельности регулярно отслеживать и оценивать рыночное поведение (ценовую политику)    конкурентов очевидна.    </w:t>
        <w:br/>
        <w:t xml:space="preserve">Поэтому ООО «ЛУКОЙЛ-Волганефтепродукт» и ООО «ЭНТИКОМ – ИНВЕСТ»,    (как и другие участники рынка)    могут отслеживать действия другого хозяйствующего субъекта и взаимно влиять друг на друга.    При этом необходимо учесть,    что в силу действующего законодательства информация о ценах на нефтепродукты общедоступна,    поскольку публична и раскрывается на стелах при АЗС.    При этом возможность повторяемости поведения обеспечивается и без какого-либо письменного соглашения и «информационного обмена»,    поскольку является прямым следствием раскрытия предприятиями своих действий в условиях обладания коллективной рыночной властью.    Так,    ООО «ЛУКОЙЛ-Волганефтепродукт»,    повышая цены первым,    не рискует возможной потерей потребителей,    поскольку согласно сложившейся традиции заведомо осознает,    что следом за ним цены повысит и ООО «ЭНТИКОМ – ИНВЕСТ»,    последний также преследует цели дополнительного извлечения прибыли.    Данное поведение является следствием систематических и относительно синхронных действий указанных участников рынков,    которое связанно с изменением цен на соответствующие товары.    Таким образом,    каждый из участников соответствующих рынков заранее знает,    что действия по изменению его цен повлекут за собой соответствующее изменение цен другого,    в результате экономически обоснованного преследования выгоды и интересов каждого их них.    </w:t>
        <w:br/>
        <w:t>Во-вторых,    действия каждого хозяйствующего субъекта должны быть вызваны действиями иных участвующих в согласованных действиях хозяйствующих субъектов и не являются следствием обстоятельств,    в равной мере влияющих на всех хозяйствующих субъектов на соответствующих товарных рынках.    Такими объективны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 (п.    2    ч.    1    ст.    8    ФЗ «О защите конкуренции»).</w:t>
        <w:br/>
        <w:t>Отличительным признаком согласованных действий,    ограничивающих конкуренцию,    является их оправданность лишь в качестве модели группового поведения,    когда достижение цели отдельным участником согласованных действий возможно лишь в результате сложного ролевого поведения всего коллектива действующих согласованно хозяйствующих субъектов.    Обычно это повторяющиеся (аналогичные)    действия нескольких хозяйствующих субъектов,    которые не обусловлены внешними объективными условиями обращения соответствующих товаров,    что отличает согласованные действия от одинаковой рациональной реакции всех хозяйствующих субъектов на общие и не зависящие от них действия изменений общих условий деятельности на соответствующих товарных рынках.</w:t>
        <w:br/>
        <w:t>Действия ООО «ЛУКОЙЛ-Волганефтепродукт» и ООО «ЭНТИКОМ – ИНВЕСТ» по относительно единообразному и синхронномуповышению и поддержанию цен в период с 01.01.08    по 15.11.08    являются продуктом формальной согласованнойдеятельности,    поскольку при изменении розничных цен каждая из названных компаний обладает рыночной властью (доля ООО «ЛУКОЙЛ-Волганефтепродукт» -    до 87    %,    а ООО «ЭНТИКОМ – ИНВЕСТ» -    до 50%    по отдельным видам нефтепродуктов),    имеет возможность сообща воздействовать на общие условия обращения товаров на соответствующих рынках.    В свою очередь,    другие участники рынка,    становятся перед фактом изменения цены,    данными значимыми субъектами рынка,    и в последствии вынуждены действовать также. Согласованные действия указанных субъектов рынка в итоге привели к отказу от соперничества посредством установления единой цены при отсутствии на то объективных причин,    подавая антиконкурентный пример иным хозяйствующим субъектам.    Следствием поддержания одинакового уровня цен на бензины и на дизельное топливо ООО «ЛУКОЙЛ-Волганефтепродукт» и ООО «ЭНТИКОМ – ИНВЕСТ» является устранение конкурентных отношений между ними,    а именно -    устранение ценовой состязательности при розничной реализации нефтепродуктов в указанные периоды времени.</w:t>
        <w:br/>
        <w:t xml:space="preserve">В ходе исследования данной ситуации от ООО «ЛУКОЙЛ-Волганефтепродукт» и ООО «ЭТИКОМ – ИНВЕСТ» были получены документы и материалы,    касающиеся экономических показателей деятельности указанных субъектов рынка в целях установления наличия (отсутствия)    объективных обстоятельств,    которые могли бы послужить основанием для самостоятельного установления хозяйствующими субъектами единых цен в условиях различных издержек.    </w:t>
        <w:br/>
        <w:t xml:space="preserve">Учитывая,    что представленные обществами данные отнесены ими же к коммерческой тайне в полном объеме,    в настоящем документе показатели хозяйственной деятельности не приводятся.    </w:t>
        <w:br/>
        <w:t>Проведенный в указанных условиях анализ хозяйственной деятельности ООО «ЛУКОЙЛ-Волганефтепродукт» и ООО «ЭНТИКОМ – ИНВЕСТ» выявил различные субъективные экономические факторы,    влияющие на формирование различных цен:    различные поставщики,    разные закупочные цены,    разные полные затраты на реализацию,    разные наценки,    разная прибыль в расчёте руб/тонну и при всём этом -    одинаковые розничные цены на нефтепродукты.</w:t>
        <w:br/>
        <w:t xml:space="preserve"> Так,    основными поставщиками бензинов автомобильных и дизельного топлива для ООО «ЛУКОЙЛ-Волганефтепродукт» является ООО «ЛУКОЙЛ-Ухтанефтепереработка»,    ОАО «ЛУКОЙЛ-Нижегороднефтеоргсинтез»,    ООО «ЛУКОЙЛ-Пермьнефтепродукт»,    а для ООО «ЭНТИКОМ – ИНВЕСТ» – ЗАО «Ассоциация «Гранд»,    г.    Москва (с 2007    г.    до 31.05.08    г.    поставки с НПЗ до НБ ООО «ЭНТИКОМ – ИНВЕСТ»)    и ООО «ЛУКОЙЛ-Волганефтепродукт» (с 01.01.08    г.    до 31.12.08    г.    поставки с НБ ООО «ЛУКОЙЛ-Волганефтепродукт»,    а также с 30.05.08    г.    поставки с НПЗ на НБ ООО «ЭНТИКОМ – ИНВЕСТ»).    Таким образом,    закупка осуществляется от разных поставщиков,    в равной мере не имеющих возможность одинаково влиять на субъектов розничных рынков.    При этом,    закупочные цены отличались.            </w:t>
        <w:br/>
        <w:t xml:space="preserve">          Общие факторы,    объективно влияющие на изменение розничных цен на АЗС,    в частности,    конъюнктура оптового рынка,    изменение цены поставщиками,    уровень и динамика инфляции,    рост цен и тарифов на услуги естественных монополий,    имеют индивидуальное проявление в каждой компании в разной степени,    соответствующей их издержкам.    Вместе с тем,    даже учитывая данный аспект,    результат проведенного исследования дает основание утверждать,    что установление и поддержание единых розничных цен осуществлялось ООО «ЛУКОЙЛ-Волганефтепродукт» и ООО «ЭНТИКОМ – ИНВЕСТ» вне зависимости от соответствующей (пропорциональной)    зависимости от вышеназванных общих условий обращения товаров на соответствующих товарных рынках.    Как указано выше,    у хозяйствующих субъектов в указанные периоды изменения,    одинаковые розничные цены были установлены в условиях различных издержек:    цена закупа объективно не совпадала,    были разные полные затраты на реализацию объективно позволяющие реализовывать товары по разным розничным ценам.    </w:t>
        <w:br/>
        <w:t>Таким образом,    действия ООО «ЛУКОЙЛ-Волганефтепродукт» и ООО «ЭНТИКОМ – ИНВЕСТ» по установлению и поддержанию одинакового уровня цен на бензины автомобильные и дизтопливо не являются следствием обстоятельств,    в равной мере влияющих на все хозсубъекты розничного рынка бензина автомобильного и дизельного топлива Вологодской области,    а являются следствием умышленных целенаправленных действий по установлению и поддержанию одинакового уровня цен.</w:t>
        <w:br/>
        <w:t xml:space="preserve">Однонаправленные,    относительно единообразные и синхронные действия по установлению и поддержанию розничных цен ООО «ЛУКОЙЛ-Волганефтепродукт» и ООО «ЭНТИКОМ – ИНВЕСТ» являются результатом согласованности между ООО «ЛУКОЙЛ-Волганефтепродукт» и ООО «ЭНТИКОМ – ИНВЕСТ» на рынке розничной реализации бензина автомобильного и дизельного топлива.    </w:t>
        <w:br/>
        <w:t>Необходимо отметить,    что действия ООО «ЛУКОЙЛ-Волганефтепродукт» и ООО «ЭНТИКОМ – ИНВЕСТ» по установлению и поддержанию розничных цен на бензины автомобильные и дизельное топливо заранее известны каждому из них и без заключения письменных соглашений и договоренностей,    вследствие наличия и осознания каждым взаимного влияния друг на друга,    влияния на общие условия обращения нефтепродуктов на рынке розничной реализации нефтепродуктов в соответствующих границах и соответствия результатов указанных действий интересам каждого из них при одновременном осуществлении этих действий.    Результат действий по установлению и поддержанию розничных цен на бензины автомобильные и дизельное топливо соответствует интересам каждого из указанных хозяйствующих субъектов – получение прибыли</w:t>
        <w:br/>
        <w:t>Последствиями совершения хозяйствующими субъектами согласованных действий являются:    отказ от самостоятельности субъектов розничного рынка при установлении цены на приемлемом для них уровне;    стабильность объема потребления количества товаров и рост (снижение)    их цены,    не связанный с соответствующими изменениями иных общих условий их обращения товара на соответствующих товарных рынках (п.17    ст.    4    ФЗ «О защите конкуренции). </w:t>
        <w:br/>
        <w:t xml:space="preserve">На основании изложенного,    руководствуясь ст.    23,    частью 1    ст.    39,    частями 1-4    ст.    41,    частью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    49,    ст.    50    Федерального закона от 26.07.2006    № 135-ФЗ «О защите конкуренции», </w:t>
        <w:br/>
        <w:t> </w:t>
        <w:br/>
        <w:t>РЕШИЛА:</w:t>
        <w:br/>
        <w:t> </w:t>
        <w:br/>
        <w:t>1. Признать в действиях ООО «ЛУКОЙЛ – Волганефтепродукт» нарушение п.    1    части первой ст.    11    ФЗ «О защите конкуренции»,    выразившееся в осуществлении в период с 21.01.2008    по 30.10.2008    согласованных с ООО «ЭНТИКОМ – ИНВЕСТ» действий на локальных розничных рынках нефтепродуктов в Вологодской области,    которые привели к установлению (поддержанию)    единых цен на нефтепродукты:А(80),    ,    ,    дизельное топливо.</w:t>
        <w:br/>
        <w:t xml:space="preserve">2.    Выдать ООО «ЛУКОЙЛ – Волганефтепродукт» предписание о прекращении нарушения антимонопольного законодательства путем прекращения в 10-ти дневной срок со дня получения предписания осуществления ограничивающих конкуренцию согласованных действий в форме исключения повторения действий по установлению цен,    систематически совпадающих с ценами хозяйствующих субъектов,    являющихся конкурентами на локальных розничных рынках нефтепродуктов в Вологодской области.    </w:t>
        <w:br/>
        <w:t>3.    Признать в действиях ООО «ЭНТИКОМ – ИНВЕСТ» нарушение п.    1    части первой ст.    11    ФЗ «О защите конкуренции»,    выразившееся в осуществлении в период с 21.01.2008    по 30.10.2008    согласованных с ООО «ЛУКОЙЛ – Волганефтепродукт» действий на локальных розничных рынках нефтепродуктов в Вологодской области,    которые привели к установлению (поддержанию)    единых цен на нефтепродукты:А(80),    ,    ,    дизельное топливо.</w:t>
        <w:br/>
        <w:t xml:space="preserve">4.    Выдать ООО «ЭНТИКОМ -    ИНВЕСТ» предписание о прекращении нарушения антимонопольного законодательства путем прекращения в 10-ти дневной срок со дня получения предписания осуществления ограничивающих конкуренцию согласованных действий в форме исключения повторения действий по установлению цен,    систематически совпадающих с ценами хозяйствующих субъектов,    являющихся конкурентами на локальных розничных рынках нефтепродуктов в Вологодской области.    </w:t>
        <w:br/>
        <w:t xml:space="preserve">5.    Передать материалы дела для решения вопроса о возбуждении административного производства уполномоченному должностному лицу Вологодского УФАС России.    </w:t>
        <w:br/>
        <w:t> </w:t>
        <w:br/>
        <w:t xml:space="preserve">Решение может быть обжаловано в Арбитражный суд в установленный законом срок.    </w:t>
        <w:br/>
        <w:t> </w:t>
        <w:br/>
        <w:t>Председатель Комиссии                                                           В.Т.    Хлевчук</w:t>
        <w:br/>
        <w:t>Члены Комиссии:                                                                       А.А.    Власов</w:t>
        <w:br/>
        <w:t>                                                                                        Н.И.    Проничева</w:t>
        <w:br/>
        <w:t>                                                                                        Н.В.    Скребков</w:t>
        <w:br/>
        <w:t>                                                                                        М.И.    Докшин</w:t>
        <w:br/>
        <w:t>                                                                                        И.С.    Лукова </w:t>
        <w:br/>
        <w:t>                                                                                        Н.Н.    Манойлова</w:t>
        <w:br/>
        <w:br/>
        <w:br/>
        <w:br/>
        <w:t>[1]    *    -    данные отнесены к коммерческой тайне</w:t>
        <w:br/>
        <w:br/>
      </w:r>
    </w:p>
    <w:p>
      <w:pPr>
        <w:pStyle w:val="Normal"/>
        <w:bidi w:val="0"/>
        <w:jc w:val="left"/>
        <w:rPr/>
      </w:pPr>
      <w:r>
        <w:rPr>
          <w:rFonts w:ascii="Times New Roman" w:hAnsi="Times New Roman"/>
          <w:b/>
          <w:sz w:val="24"/>
        </w:rPr>
        <w:t>2009-03-2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