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Департамент здравоохранения</w:t>
        <w:br/>
        <w:t>Вологодской области</w:t>
        <w:br/>
        <w:t>160035,    г.    Вологда,    Предтеченская,    19</w:t>
        <w:br/>
        <w:t> </w:t>
        <w:br/>
        <w:t xml:space="preserve">РЕШЕНИЕ </w:t>
        <w:br/>
        <w:t> </w:t>
        <w:br/>
        <w:t>         </w:t>
      </w:r>
      <w:r>
        <w:rPr>
          <w:rFonts w:ascii="Times New Roman" w:hAnsi="Times New Roman"/>
          <w:sz w:val="24"/>
        </w:rPr>
        <w:t xml:space="preserve">㺊 </w:t>
      </w:r>
      <w:r>
        <w:rPr>
          <w:rFonts w:ascii="Times New Roman" w:hAnsi="Times New Roman"/>
          <w:sz w:val="24"/>
        </w:rPr>
        <w:t>декабря 2008    года                                                                     г.    Вологда</w:t>
        <w:br/>
        <w:t>          Резолютивная часть решения объявлена 09    декабря 2008    года</w:t>
        <w:br/>
        <w:t>          Полный текст решения изготовле декабря 2008    года</w:t>
        <w:br/>
        <w:t> </w:t>
        <w:br/>
        <w:t>Комиссия Управления Федеральной антимонопольной службы по Вологодской области по рассмотрению дел о нарушении антимонопольного законодательства в составе:</w:t>
        <w:br/>
        <w:t>Хлевчук В.Т.    – председатель комиссии,    зам.    руководителя Управления;</w:t>
        <w:br/>
        <w:t>Тихомирова Т.Б.    – член комиссии,    начальник отдела контроля органов гос.власти;</w:t>
        <w:br/>
        <w:t>Лукичева В.А.    – член комиссии,    специалист-эксперт отдела контроля органов государственной власти;</w:t>
        <w:br/>
        <w:t>Лесихина Т.А.    – член комиссии,    специалист 2    разряда отдела контроля органов гос.власти;</w:t>
        <w:br/>
        <w:t>Смирнова Н.Н.    – член комиссии,    специалист-эксперт отдела по анализу конкуренции и контролю естественных монополий,</w:t>
        <w:br/>
        <w:t>рассмотрев дело  от 05    декабря 2008    года о нарушении Департаментом здравоохранения  ч.2    ст.    17    Федерального закона «О защите конкуренции»,                                                                                                                                          </w:t>
        <w:br/>
        <w:t>УСТАНОВИЛА:</w:t>
        <w:br/>
        <w:t> </w:t>
        <w:br/>
        <w:t>Управление ФАС по Вологодской области рассмотрело информацию о проведении Департаментом здравоохранения Вологодской области (далее – Департамент здравоохранения,    Департамент)    открытого конкурса на размещение заказа на оказание услуг в области высокотехнологичных вспомогательных репродуктивных технологий «ЭКО-2009/1».    В извещении о проведении открытого конкурса установлены ограничения по месту нахождения участников,    желающих принять участие в конкурсе,    а именно:</w:t>
        <w:br/>
        <w:t>Место оказания услуг:    Северо-Западный округ,    по месту нахождения участника – победителя конкурса.</w:t>
        <w:br/>
        <w:t>На заседании комиссии представители Департамента здравоохранения Вологодской области пояснили,    что применение высокотехнологичных вспомогательных репродуктивных технологий (или лечение бесплодия)    на территории Вологодской области проводится за счет средств областного бюджета,    начиная с 2006    года.    На основании Постановления правительства Вологодской области от 12.02.2007    г.    № 197    «Об оплате лечения бесплодия» в 2007    году Департаменту здравоохранения области было разрешено использовать средства из областного бюджета на оплату лечения бесплодия методом экстракорпорального оплодотворения лицам,    проживающим в Вологодской области,    в медицинских организациях.    В 2008    году данная работа проводится в рамках текущего финансирования отрасли «Здравоохранение» по коду «дорогостоящее лечение»,    предусмотренного в законе области об областном бюджете на 2008    год.    На 2009    год финансовые средства на лечение бесплодия предусмотрены в областной целевой программе «Демографическое развитие Вологодской области»,    утвержденной постановлением Законодательного Собрания области от 7    декабря 2007    № 1027.</w:t>
        <w:br/>
        <w:t xml:space="preserve">По факту установления в извещении о проведении открытого конкурса ограничения по месту нахождения участников представители Департамента здравоохранения пояснили,    что город Вологда относится к Северо-Западному округу и заказчик наделен правом выбора места оказания услуг.    </w:t>
        <w:br/>
        <w:t>По данным Департамента здравоохранения Вологодской области,    на 2006    год обладателями наиболее эффективных результатов по лечению бесплодия являются медицинские учреждения Северо-Западного округа.</w:t>
        <w:br/>
        <w:t>С 2006    года услуги в области ЭКО оказывает Российский финский центр «АВВА – ПЕТЕР» (г.    Санкт-Петербург).</w:t>
        <w:br/>
        <w:t>В клинике,    оказывающей услуги по лечению бесплодия,    создается банк эмбрионов,    полученных в результате процедур ЭКО и в случаях неэффективности первой попытки оплодотворения,    указанные эмбрионы используются в последующей (второй)    попытке.    Данная процедура не требует повторного забора материала и дополнительного обследования,    а также,    не ведет к удорожанию оказанных услуг.</w:t>
        <w:br/>
        <w:t>По результатам работы за 2007-2008    годы повторную процедуру ЭКО в среднем проходят от 6,7    до 9,0%    женщин (пар),    направляемых на лечение.    Вместе с тем повторной процедуры оплодотворения может и не быть.</w:t>
        <w:br/>
        <w:t xml:space="preserve">По мнению представителей ответчика,    указав в конкурсной документации место оказания услуг – Северо-Западный округ,    Департамент действовал в интересах пациентов,    чтобы не нарушать их права и сохранить преемственность лечебного процесса.    </w:t>
        <w:br/>
        <w:t>Комиссия,    заслушав представителей ответчика,    рассмотрев конкурсную документацию,    пришла к следующему выводу.</w:t>
        <w:br/>
        <w:t>Департамент здравоохранения Вологодской области,    являясь государственным заказчиком,    объявил открытый конкурс на размещение заказа на оказание услуг в области высокотехнологичных вспомогательных репродуктивных технологий «ЭКО-2009/1».    Извещение о проведении открытого конкурса содержит ограничение по месту нахождения участника – победителя конкурса (Северо-Западный округ).</w:t>
        <w:br/>
        <w:t>В 2007    году оказание услуг в области высокотехнологичных вспомогательных репродуктивных технологий «ЭКО-2009/1» на территории Вологодской области проводилось за счет средств областного бюджета согласно Постановлению правительства области от 12.02.2007    № 197.    В 2008    году данная работа проводится в рамках текущего финансирования отрасли «Здравоохранение» по коду «дорогостоящее лечение»,    предусмотренного законом области об областном бюджете на 2008    год.    На 2009    год лечение бесплодия предусмотрено в областной целевой программе «Демографическое развитие Вологодской области»,    утвержденной постановлением Законодательного Собрания области от 7    декабря 2007    № 1027.    Указанные нормативные акты не содержат ограничения по месту нахождения медицинских учреждений.</w:t>
        <w:br/>
        <w:t>Доводы ответчика об эффективности результатов лечения бесплодия медицинскими учреждениями Северо-Западного округа документально не подтверждены.</w:t>
        <w:br/>
        <w:t xml:space="preserve">            В соответствии с частью 2    статьи 17    Федерального закона «О защите конкуренции»,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w:t>
        <w:br/>
        <w:t xml:space="preserve">            Согласно Положению о Департаменте здравоохранения Вологодской области,    утвержденному Постановлением правительства области от 15    января 2002    № 10,    Департамент является органом исполнительной государственной власти Вологодской области.    </w:t>
        <w:br/>
        <w:t> Установленное в извещении о проведении открытого конкурса условие в части места оказания услуг (Северо-Западный округ)    является ограничивающим фактором,     так как значительно сокращает круг участников,    желающих принять участие в конкурсе,    а,    следовательно,    приводит,    или может привести к ограничению конкуренции.</w:t>
        <w:br/>
        <w:t> Кроме того,    частью 1    статьи 8    Федерального закона от 21.07.2005    № 94-ФЗ «О размещении заказов на поставки товаров,    выполнение работ,    оказание услуг для государственных и муниципальных нужд» установлено,    что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br/>
        <w:t xml:space="preserve">Также,    Конституцией РФ от 12    декабря 1993    года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br/>
        <w:t>На основании изложенного,    руководствуясь п.3    ч.1    ст.23,    ч.1    ст.39,    ч.ч.1-4    ст.41,    ч.1    ст.49    Федерального закона  «О защите конкуренции»,    комиссия  </w:t>
        <w:br/>
        <w:t> </w:t>
        <w:br/>
        <w:t>                                                            РЕШИЛА:</w:t>
        <w:br/>
        <w:t> </w:t>
        <w:br/>
      </w:r>
      <w:r>
        <w:rPr>
          <w:rFonts w:ascii="Times New Roman" w:hAnsi="Times New Roman"/>
          <w:sz w:val="24"/>
          <w:sz w:val="24"/>
          <w:rtl w:val="true"/>
        </w:rPr>
        <w:t>ف</w:t>
      </w:r>
      <w:r>
        <w:rPr>
          <w:rFonts w:ascii="Times New Roman" w:hAnsi="Times New Roman"/>
          <w:sz w:val="24"/>
        </w:rPr>
        <w:t>.    Признать Департамент здравоохранения Вологодской области  нарушившим часть 2    статьи 17    Федерального закона  «О защите конкуренции».</w:t>
        <w:br/>
        <w:t>2.    Выдать Департаменту здравоохранения  предписание о прекращении нарушения антимонопольного законодательства.</w:t>
        <w:br/>
        <w:t xml:space="preserve">Настоящее решение может быть обжаловано в течение трех месяцев со дня его принятия.    </w:t>
        <w:br/>
        <w:t> </w:t>
        <w:br/>
        <w:t> Председатель комиссии                                                      В.Т.    Хлевчук</w:t>
        <w:br/>
        <w:t> </w:t>
        <w:br/>
        <w:t> Члены комиссии                                                                    Т.Б.    Тихомирова</w:t>
        <w:br/>
        <w:t>                                                                                                   В.А.    Лукичева</w:t>
        <w:br/>
        <w:t>                                                                                                   Т.А.    Лесихина</w:t>
        <w:br/>
        <w:t>                                                                                                   Н.Н.    Смирнова</w:t>
      </w:r>
    </w:p>
    <w:p>
      <w:pPr>
        <w:pStyle w:val="Normal"/>
        <w:bidi w:val="0"/>
        <w:jc w:val="left"/>
        <w:rPr/>
      </w:pPr>
      <w:r>
        <w:rPr>
          <w:rFonts w:ascii="Times New Roman" w:hAnsi="Times New Roman"/>
          <w:b/>
          <w:sz w:val="24"/>
        </w:rPr>
        <w:t>2008-12-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