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ая позиция в реестре недобросовестных поставщиков:    ООО "МетаСтрой"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br/>
        <w:br/>
        <w:t>10    октября 2011    года Управление Федеральной антимонопольной службы по Вологодской области включило в Реестр недобросовестных поставщиков ООО «МетаСтрой».    Общество уклонилось от заключения государственного контракта на ремонт во вспомогательном корпусе ГЭС Шекснинского района водных путей и судоходства.    Государственный заказчик Шекснинский район гидросооружений и судоходства – филиал Волго-Балтийского государственного бассейнового правления водных путей  и судоходства в соответствии с 19    статьёй Федерального закона  «О размещении заказов на поставки товаров,    выполнение работ и оказание услуг для государственных и муниципальных нужд» предоставил все сведения о лице,    уклонившемся от заключения государственного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3    08:24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