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зымянные лекар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ФАС предлагает выписывать рецепты без упоминания торговых марок</w:t>
        <w:br/>
        <w:br/>
        <w:t>    Федеральная антимонопольная служба (ФАС)    считает,    что при выписке      рецептов необходимо отказаться от упоминания торговых марок препаратов.    К      примеру,    вместо "Но-шпы"    врач должен указать в рецепте международное      непатентованное наименование "Дротаверин".    По мнению экспертов ФАС,    это      позволит пациентам выбрать в аптеке лекарство подешевле:    цены на      взаимозаменяемые препараты могут отличаться в десять раз.</w:t>
        <w:br/>
        <w:br/>
        <w:t>    В российском законодательстве ничего не говорится о взаимозаменяемости      лекарственных средств,    что является главной проблемой фармрынка,        отмечается в докладе.    ФАС,    посвященном развитию конкуренции на этом      рынке.    "В то время как во всем мире лекарственные препараты,    имеющие      одинаковое международное непатентованное наименование,    считаются      взаимозаменяемыми,    в Российской Федерации назначение таких препаратов,        выписка и закупка для государственных нужд определяются лечащими врачами      по своему усмотрению",    -    сетуют авторы доклада.    Всякий раз выбор      делается в пользу более дорогих лекарств,    хотя существуют аналогичные      недорогие дженерики.</w:t>
        <w:br/>
        <w:br/>
        <w:t>    ФАС даже составила справочник взаимозаменяемых лекарств,    в котором можно      наглядно увидеть,    как отличаются цены на схожие по действию препараты.        Например,    препараты с международным непатентованным наименованием      "Дротаверин"    у разных производителей и называются по-разному:    "Но-шпа",        "Спазмонет",    "Спазоверин"    и др.    А цена их разнится от 6    до 70    руб.    за      упаковку.</w:t>
        <w:br/>
        <w:br/>
        <w:t>    В связи с этим ФАС предлагает обязать врачей выписывать лекарства только      на рецептурных бланках и только по международным наименованиям.    При      этом они должны будут огласить пациенту весь список взаимозаменяемых      препаратов.</w:t>
        <w:br/>
        <w:br/>
        <w:t>    Отказаться от торговых марок следует и при госзакупках лекарств,    уверены      эксперты антимонопольной службы.    Если на аукционах формировать      отдельные лоты для каждого международного наименования лекарств,    то все      производители аналогичных препаратов получат равные возможности.</w:t>
        <w:br/>
        <w:br/>
        <w:t>   Если препараты идентичны по качеству,    то замена оригинального препарата      дженериком позволит более эффективно выстраивать отношения со всеми      компаниями,    которые предлагают для госзакупок эти препараты,    соглашается      руководитель департамента аналитических исследований и консалтинга      "Фармэксперта"    Николай Беспалов.    В результате это позволит снизить цены и      на оригинальную продукцию,    добавляет эксперт.</w:t>
        <w:br/>
        <w:br/>
        <w:t>    Впрочем,    неизвестно,    скажут ли пациенты спасибо за такие перемены.        Сделать полностью идентичными препараты невозможно,    дженерики и      оригинальные лекарства все равно будут отличаться друг от друга,    спорит      директор Cegedim    Strategic    Data    Давид Мелик-Гусейнов.    "В дженериках      может быть ниже содержание действующего вещества или изменена технология      производства,    нигде в мире еще не решена проблема полной      биоэквивалентности препаратов",    -    объясняет он.</w:t>
        <w:br/>
        <w:br/>
        <w:br/>
        <w:t>Источник РБК daily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