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едписало Департаменту здравоохранения изменить аукционную документацию на закупку молочных смес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br/>
        <w:br/>
        <w:t>   8    июня 2011    года Комиссия по контролю в сфере размещения заказов Вологодского УФАС признала Департамент здравоохранения Вологодской области нарушившим законодательство о размещении госзаказа и конкурентное законодательство.  </w:t>
        <w:br/>
        <w:br/>
        <w:t xml:space="preserve">   Департамент в настоящее время проводит открытый аукцион в электронной форме на поставку сухой адаптированной молочной смеси для вскармливания детей с рождения до 12    месяцев с пребиотиками и нуклеотидами.    Начальная цена государственного контракта больше 26    миллионов рублей.    </w:t>
        <w:br/>
        <w:br/>
        <w:t>   Две организации пожаловались в антимонопольный орган,    считая,    что размещение государственного заказа идёт с нарушением действующего законодательства РФ по размещению заказа.    Техническое задание аукциона требует наличия в поставляемой продукции белков,    углеводов и таурина на 100    мл готового продукта в количестве,    нарушающем Закон № 88-ФЗ «Технический регламент на молоко и молочную продукцию».    Нарушает конкурентное законодательство требование департамента поставки одной смеси для малышей от 0    до 12    месяцев,    не допускающее предложения двух разных смесей для возрастов от 0    до 6    месяцев и от 6    до 12    месяцев.</w:t>
        <w:br/>
        <w:br/>
        <w:t xml:space="preserve">   По мнению специалистов Вологодского УФАС аукционная документация,    составленная таким образом,    создаёт преимущественные условия участия в торгах одним поставщикам и ущемляет интересы других.    Это приводит к уменьшению потенциальных участников размещения заказа.    </w:t>
        <w:br/>
        <w:br/>
        <w:t>   Доводы департамента здравоохранения о невозможности установить численность детей от 0    до 6    месяцев и от 6    до 12    месяце не нашли подтверждения и опровергается установленными в государственном контракте требованиями.</w:t>
        <w:br/>
        <w:br/>
        <w:t xml:space="preserve">   Кроме того,    Комиссией по контролю в сфере размещения  заказов при анализе представленных документов и технического задания установлено,    что они создают приоритетные условия только одному производителю – РОАО «Москва Златоглавая»,    выпускающему сухие адаптированные смеси под торговой маркой «Микамилк».    </w:t>
        <w:br/>
        <w:br/>
        <w:t>Тем самым Департамент здравоохранения Вологодской области нарушил требования ч.    1    ст.    41.6,    ч.    2    и ч.    3.1    ст.    34    Закона о размещении заказов и ч.    1    ст.    17    Закона о защите конкуренции.    Жалоба двух организаций признана обоснованной.</w:t>
        <w:br/>
        <w:br/>
        <w:t xml:space="preserve">УФАС предписал изменить документацию в соответствии с Федеральным законодательство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