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ЛУБ и КО» предъявлена штрафная санкция 100    тысяч рублей за размещённую в Вологде ненадлежащую наружную реклам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Вологодское УФАС предъявило ООО «КЛУБ и КО» штрафную санкцию 100    тысяч рублей за размещённую в Вологде ненадлежащую наружную рекламу «SUPERPIZZA».</w:t>
        <w:br/>
        <w:br/>
        <w:t xml:space="preserve">   Должностным лицом Управления Федеральной антимонопольной службы по Вологодской области в ходе государственного контроля по соблюдению законодательства Российской Федерации о рекламе 16    марта 2011    года был составлен акт о размещении рекламы «SUPERPIZZA» на фасаде здания между первым и четвертым этажами по адресу в Вологде -    ул.    Ленинградская – 71.    На рекламной конструкции размещалась коммерческая информация «SUPERPIZZA    78-78-78,    мы работаем с 10:00    до 01:00,    если мы не доставим заказ в течение часа – можете за него не платить (с ПН.    по ЧТ.),    бесплатная супер доставка 35    мин.    …».    Данная реклама является ненадлежащей,    так как в ней отсутствует часть существенной информации,    а именно -    не указана территория,    на которой доставка бесплатная,    и время действия условий.    За доставку продукции «SUPERPIZZA» в отдаленные районы Вологды,    такие как п.    Молочное,    Прилуки,    Лукьяново,    взимается отдельная плата.    Информация о том,    что данные условия распространяются в будние дни с 12:00    до 18:00    есть только на сайте общества.    </w:t>
        <w:br/>
        <w:t>   На заседании комиссии антимонопольного органа представитель ООО «КЛУБ и КО» пояснил,    что вся необходимая информация имеется на сайте.</w:t>
        <w:br/>
        <w:t> </w:t>
        <w:br/>
        <w:t>   На основании ст.4.2,    ст.4.3,    ст.14.3,    ст.    23.48,    ст.    25.4,    ст.    29.7    Кодекса Российской Федерации об административных правонарушениях 27    мая 2011    года Вологодским УФАС предъявлена штрафная санкция ООО «КЛУБ и КО» 100    тысяч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30    15:13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