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ликлиника Вологды признана нарушителем законодательства о госзакупках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Вологодским управлением ФАС России поликлиника № 4    Вологды 20    мая 2011    года признана нарушившей законодательство о госзакупках.</w:t>
        <w:br/>
        <w:br/>
        <w:t> </w:t>
        <w:br/>
        <w:t>   Городская поликлиника № 4    проводила запрос котировок на поставку оборудования для стоматологического кабинета.    Один из участников процедуры выбора ООО «Неомедика» наряду с другими подал котировочную заявку.    Но его электронный документ не был принят и рассмотрен комиссией заказчика.    ООО «Неомедика» пожаловалось в Управление Федеральной антимонопольной службы по Вологодской области на действия муниципального заказчика МУЗ «Городская поликлиника № 4».    Жалобщик просил отменить результаты проведенного запроса котировок. Поликлиника с доводами жалобы согласна,    но объяснила свою оплошность внутренним программным сбоем оборудования и неполучением заявки ООО «Неомедика».</w:t>
        <w:br/>
        <w:t xml:space="preserve">   На комиссии в УФАС выяснилось,    что котировочная заявка «Неомедики»,    подписанная электронно-цифровым способом,    на самом деле получена на электронный адрес медучреждения.    Это подтверждается скриншотом полученной электронной почты заказчика и скриншотом отправленной почты заявителя.    Таким образом,    комиссией УФАС по контролю в сфере размещения заказов было отклонено утверждение Городской поликлиники № 4    о внутреннем программном сбое,    в результате которого не отображалась вновь поступившая электронная почта.    Заказчик нарушил порядок приемки котировочных заявок участников и не передал на рассмотрение котировочной комиссии заявку заявителя.                                             </w:t>
        <w:br/>
        <w:t>   Вместе с тем,    в результате внеплановой проверки установлены и другие нарушения действующего законодательства – есть разночтения между печатной формой извещения и  котировочной документацией,    что вводит участников размещения заказа в заблуждение.    Это противоречит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   Комиссия Управления по контролю в сфере размещения заказов,    рассмотрев представленные документы,    выслушав заявления и объяснения представителя Заказчика,    пришла к выводу признать жалобу обоснованной.    МУЗ «Городская поликлиника № 4» предписано:</w:t>
        <w:br/>
        <w:t xml:space="preserve">1.                      Котировочной комиссии отменить протокол от 11    мая 2011    года рассмотрения и оценки котировочных заявок,    составленный при размещении заказа в форме запроса котировок.    </w:t>
        <w:br/>
        <w:t>2.                     Заказчику проводить процедуру размещения заказа в соответствии с требованиями 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3.                     Сообщить о выполнении предписания в Управление ФАС по Вологодской области (с приложением необходимых документов)    в срок до 27    мая 2011    г.</w:t>
        <w:br/>
        <w:t>Неисполнение предписания в установленный срок влечет административную ответственность,    предусмотренную Кодексом Российской Федерации об административных правонарушениях (часть 7    статьи 19.5)</w:t>
        <w:br/>
        <w:t> </w:t>
        <w:br/>
        <w:t xml:space="preserve">В силу части 1    статьи 43    ФЗ-94    под запросом котировок понимается способ размещения заказа,    при котором информация о потребностях в товарах,    работах,   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,    предложивший наиболее низкую цену контракта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