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ы подтвердили справедливость решений УФАС по отношению ОАО "Новатор"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 </w:t>
      </w:r>
      <w:r>
        <w:rPr>
          <w:rFonts w:ascii="Times New Roman" w:hAnsi="Times New Roman"/>
          <w:sz w:val="24"/>
        </w:rPr>
        <w:t xml:space="preserve">Федеральный арбитражный суд Северо-Западного округа 3    мая 2011    года признал законным решение Вологодского УФАС в отношении Великоустюгского комбината "Новатор",    тем самым,    поставив точку в рассматриваемом деле.    </w:t>
        <w:br/>
        <w:br/>
        <w:t>   ОАО «Новатор» необходимо выполнить требования предписания антимонопольного органа,    выданного 6    июля 2010    года.    Вологодский УФАС признал фанерный комбинат «Новатор» нарушившим антимонопольное законодательство после того,    как Великоустюгское предприятие разослало предупреждение о намерении с 1    июля 2010    года прекратить снабжать питьевой водой местное население посёлка Новатор,    проживающее в районе комбината.</w:t>
        <w:br/>
        <w:t>    Проект зон санитарной охраны поверхностного водозабора на реке Сухоне для Великоустюгского комбината получил отрицательную оценку государственной экологической экспертизы.    На этом основании предприятие приняло решение сообщить населению о намерении прекратить водоснабжение.    Администрация Самотовинского сельского поселения Великоустюгского района обратилась за помощью в антимонопольную службу.</w:t>
        <w:br/>
        <w:t>   На комиссии в УФАС представителям ОАО «Новатор» разъяснили,    что  фанерный комбинат «Новатор» обязан содержать водозабор в надлежащем состоянии.    Если лицензия на водоснабжение есть,    качество воды удовлетворяет требованиям СЭС,    то поставлять воду следует в прежнем режиме,    и нет оснований угрожать населению.    Поскольку предприятие является монополистом водоснабжения на определённой части поселения,    то его действия подпадают под контроль антимонопольного органа. УФАС расценило действия «Новатора» как нарушающие закон часть 1    статьи 10    (злоупотребление доминирующим положением)    Федерального закона «О защите конкуренции» и выдало предписание прекратить их.</w:t>
        <w:br/>
        <w:t>   ОАО «Новатор» не согласился с юридической оценкой своих действий Вологодским Управлением ФАС и обратился в Арбитражный суд Вологодской области.    Но судебная инстанция 29    ноября 2010    года подтвердила правильность действий антимонопольного органа.    Аналогичный вердикт последовал от Федерального арбитражного суда Северо-Западного округа.    Его решение поступило в Вологодское УФАС 17    мая 2011    года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18    13:16:3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