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ЭКОПРОМ-ВОЛОГДА» признан нарушившим конкурент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 xml:space="preserve">Комиссия Вологодского УФАС 12    мая 2011    года признала ЗАО «ЭКОПРОМ-ВОЛОГДА» нарушившим конкурентное законодательство.    </w:t>
        <w:br/>
        <w:br/>
        <w:t xml:space="preserve">   Индивидуальный предприниматель из Вологды пожаловался в антимонопольное управление на ЗАО «ЭКОПРОМ-ВОЛОГДА»,    навязывающего невыгодные и незаконные условия договора на утилизацию бытовых отходов.    Бизнесмен вывозит мусор на полигон,    который находится в ведении ЗАО «ЭКОПРОМ-ВОЛОГДА».    До середины января 2010    года отходы принимались по факту,    далее – с учётом «коэффициента уплотнения».    То есть,    оплата за утилизацию возросла.    ЗАО навязал,    по мнению предпринимателя,    дополнительное соглашение к договору,    которым ввёл «коэффициент уплотнения».    Конкретный показатель был взят из технических характеристик мусоровозов.    </w:t>
        <w:br/>
        <w:t>   Комиссия Вологодского УФАС,    выслушав мнения сторон и изучив законодательную базу по данному вопросу,    приняла во внимание цель применения «коэффициентов уплотнения» -    для соблюдения,    в том числе,    санитарных и экологических требований эксплуатации полигона.    Она утверждена Постановлением главы Вологды  от 26.01.2010    года,    устанавливающего Порядок сбора,    вывоза и утилизации отходов на территории муниципального образования «город Вологда».    Антимонопольный орган также учёл мнение Арбитражного суда Вологодской области,    постановившего компенсировать ИП более 100    тысяч рублей,    неправомерно полученных  ЗАО «ЭКОПРОМ-ВОЛОГДА» по дополнительному соглашению.</w:t>
        <w:br/>
        <w:t> ЗАО «ЭКОПРОМ-ВОЛОГДА» как монополистна рынке утилизации бытовых отходов на территории Вологдыпризнан Вологодским УФАС нарушившим статью 10    (запрет на злоупотребление доминирующим положением)    Федерального закона «О защите конкуренции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07:49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