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авительство области нарушило конкурентное законодательство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   </w:t>
      </w:r>
      <w:r>
        <w:rPr>
          <w:rFonts w:ascii="Times New Roman" w:hAnsi="Times New Roman"/>
          <w:sz w:val="24"/>
        </w:rPr>
        <w:t>5    мая 2011    года Вологодское УФАС признало Правительство Вологодской области нарушившим конкурентное законодательство.</w:t>
        <w:br/>
        <w:br/>
        <w:t xml:space="preserve">   Правительство Вологодской области своим Постановлением № 358    от 5    апреля 2010    года утвердило Порядок проведения конкурса на право заключения договора на выполнение пассажирских перевозок по межмуниципальному автобусному маршруту.    Документ содержит пункты,    противоречащие статьям 15    и 17    Федерального закона № 135    «О защите конкуренции».    </w:t>
        <w:br/>
        <w:t>   Три предпринимателя пожаловались в антимонопольное управление на ущемление своих интересов данным законодательным актом области.    В частности,    Порядок утверждает предпочтение водителям со стажем работы на территории Вологодской области,    а также количественному показателю  транспортных единиц у организации или предпринимателя.</w:t>
        <w:br/>
        <w:t xml:space="preserve">   Вологодское УФАС предписало Правительству Вологодской области совершить действия по развитию конкуренции на рынке услуг межмуниципальных перевозок.    В первую очередь,    внести изменения в Порядок проведения конкурсов на право заключения договоров на выполнение пассажирских перевозок по межмуниципальным автобусным маршрутам.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5-06    11:54:17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