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и ФСФР предложили новый метод борьбы с пирамидам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t>   ФАС признала новый проект Сергея Мавроди      МММ-2011    пирамидой.    В связи с этим служба совместно с ФСФР предлагает      внести поправки в статью УК о мошенничестве:    ввести уголовную      ответственность для первых участников пирамид,    которые,    незаконно      обогащаясь,    вовлекают в схему будущих жертв.    Ответственность за      организацию финансовых пирамид в России ужесточат.    Сразу два ведомства -        ФАС и ФСФР -    менее чем за два месяца планируют подготовить и внести в      правительство поправки в ст.    159    УК «Мошенничество».    Ведомства      предложили новый метод борьбы с финансовыми пирамидами.    В частности,    как      отметил замруководителя ФАС Андрей Кашеваров,    правительству будет      предложено ввести уголовную ответственность для первых участников      пирамид.    Как отметил г-н Кашеваров,    они,    так же как и организаторы,        незаконно обогащаются,    вовлекая в схему будущих жертв.    Также ведомства      предлагают увеличить срок уголовной ответственности для организаторов      пирамид.    На прошлой неделе ФАС официально признала новый проект Сергея      Мавроди МММ-2011    (обещающий вкладчикам рекордные 240-360%    годовых)        финансовой пирамидой вне зависимости от способа размещения денег.    «Эта      схема несет в себе признаки мошенничества,    так как она в реальности      никогда не принесет заявленной доходности»,    -    пояснил г-н Кашеваров.        Решение службы одобрили все члены совета,    в который входят представители      финансовых компаний и чиновники профильных ведомств.    В дальнейшем это      решение будет направлено в правоохранительные органы.    Как отметил Андрей      Кашеваров,    действия г-на Мавроди можно квалифицировать в соответствии      со ст.    30    УК как приготовление к преступлению и со ст.    159    как      мошенничество.    Также г-н Кашеваров отметил необходимость прописать в      законодательстве четкое определение финансовой пирамиды.    Кроме того,        ведомства планируют рекомендовать правительству выделить средства из      бюджета на социальную рекламу,    чтобы противодействовать подобным      пирамидам.    Пресс-секретарь «Яндекс.Деньги» Ася Мелкумова отмечает,    что      г-н Мавроди сейчас предлагает новый тип пирамиды,    которого в Интернете      пока нет.    «Мы его не видим,    но мы знаем,    как с ним бороться.    Мы всегда      предупреждали пользователей,    что организация подобных пирамид подпадает      под ст.    159    «Мошенничество»,    -    пояснила г-жа Мелкумова.    «Необходимо      отбить охоту обманывать людей,    надо перекрыть возможность вторично      действовать на этих рынках»,    -    отметил глава ассоциации региональных      банков «Россия» Анатолий Аксаков.    По его словам,    ответственность в      случае рецидивов должна быть ужесточена.    Однако первый исполнительный      вице-президент РСПП Александр Мурычев полагает,    что в настоящее время в      обществе наблюдается чрезмерное внимание к г-ну Мавроди.    «Понятно,    что      от его пирамиды есть «отрыжка» 90-х годов,    но мы же уже живем в 2011        году,    мы приобрели большой опыт,    и самих себя бояться не стоит»,    -        отметил г-н Мурычев.    По его словам,    на сегодняшний день действующим      законодательством предусмотрено достаточно наказаний за экономические      преступления,    которые нужно строго использовать,    а госорганы должны      проявлять бдительность и проводить профилактику пирамидальных схем.</w:t>
        <w:br/>
        <w:br/>
        <w:br/>
        <w:br/>
        <w:t xml:space="preserve">    </w:t>
        <w:tab/>
        <w:t xml:space="preserve">Источник:    Банки.ру </w:t>
        <w:tab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1-24    16:34:3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