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поблагодарил вологжанин,    живущий на ул.Заречн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облагодарил вологжанин,    живущий на ул.Заречн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1970-01-0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