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овержение,    согласно требованиям решения Арбитражного суда Вологодской области по делу -6529/2010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>   На основании решения суда от 14.10.2010    года дело № -6529/2010    Вологодское УФАС России из пресс-релиза «Суды в пользу конкуренции выиграны»,    размещённого 11.11.2009    года на сайте,    с целью опровержения исключает часть фраз,    а именно:    «ВСК» в текущем году 7    раз нарушала антимонопольное законодательство:    угроза отключения электроэнергии МУП «Череповецкие электросети»,    препятствование выходу на Оптовый рынок энергии и мощности России Чагодощенскому стеклозаводу,    ОАО «Северсталь».</w:t>
        <w:br/>
        <w:br/>
        <w:t> </w:t>
        <w:br/>
        <w:br/>
        <w:t xml:space="preserve">   Управление,    размещая данную информацию таким же образом и в таком же разделе сайта,    как спорный пресс-релиз,    выполняет решение Арбитражного суда Вологодской области от 14.10.2010    года по делу № -6529/2010.    </w:t>
        <w:br/>
        <w:br/>
        <w:t> </w:t>
        <w:br/>
        <w:br/>
        <w:t>Пресс-служба Вологодского УФАС.    Ольга Пруса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3    16:31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