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не должна вводить в заблуждени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t>   Рекламу натяжных потолков,    размещённую в газете «Раз в неделю -    Череповец»,    Управление ФАС по Вологодской области признало ненадлежащей.</w:t>
        <w:br/>
        <w:br/>
        <w:t> </w:t>
        <w:br/>
        <w:br/>
        <w:br/>
        <w:t>    Индивидуальный предприниматель рекламировала в пяти номерах череповецкой газеты не только продаваемый ремонтно-декоративный материал,    но и финансовую услугу – кредит,-    которой может воспользоваться покупатель.    Нарушение рекламного законодательства состоит в том,    что индивидуальный предприниматель не может предоставлять кредит.    Это финансовая услуга,    которая требует на данную деятельность лицензии Центробанка.    А в рекламном объявлении не был указан банк,    хотя договор между продавцом и финансовой структурой заключён.  Таким образом,    из рекламного объявления следовало,    что кредит предоставляет сам продавец.     </w:t>
        <w:br/>
        <w:br/>
        <w:br/>
        <w:t> </w:t>
        <w:br/>
        <w:br/>
        <w:t xml:space="preserve">                </w:t>
        <w:br/>
        <w:br/>
        <w:t xml:space="preserve">   «Реклама должна быть честной и не вводить потребителя в заблуждение»,    -    разъяснял суть претензий председатель комиссии Вологодского управления Федеральной антимонопольной службы Вячеслав Хлевчук нарушительнице из Череповца.    </w:t>
        <w:br/>
        <w:br/>
        <w:t>   Индивидуальный предприниматель получила от УФАС предписание об устранении нарушения рекламного законодательства.    Материалы дела по нарушению переданы должностному лицу Вологодского УФАС для возбуждения административного производства.</w:t>
        <w:br/>
        <w:br/>
        <w:t>      Согласно части 1    статьи 14.3    Кодекса об административных правонарушениях за подобное нарушение на должностное лицо может быть  наложен штраф в сумме от 4   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9    15:50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