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намерена пресекать попытки необоснованного повышения цен на социально значимые группы продуктов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>   В связи с появившимися      публикациями в средствах массовой информации о повышении цен на      агропродовольственном рынке ФАС России считает необходимым отметить,    что      в настоящий момент нет оснований для роста цен на основные виды      социально-значимых продуктов питания:    мука,    хлеб,    молоко цельное,    масло      подсолнечное и другие.</w:t>
        <w:br/>
        <w:br/>
        <w:t>   ФАС России полагает,    что по некоторым товарным группам существуют признаки сговора на агропродовольственном рынке.</w:t>
        <w:br/>
        <w:br/>
        <w:t>В случае выявления подобных фактов сговора или злоупотребления доминирующим положением ФАС России будет применять жесткие меры.</w:t>
        <w:br/>
        <w:br/>
        <w:t>В качестве основных санкций в отношении нарушителей применяются      оборотные штрафы и возмещение в бюджет причиненного ущерба.    За участие в      ограничивающих конкуренцию соглашениях и согласованных действиях      нарушителю грозит лишение свободы на срок до трех лет с возможной      дисквалификацией.</w:t>
        <w:br/>
        <w:br/>
        <w:t>   ФАС России на постоянной основе проводит мониторинг цен на основные      виды социально-значимых продуктов питания.    По каждому выявленному факту      нарушения проводятся расследования и применяются меры антимонопольного      реагирования (возбуждаются дела и налагаются административные штрафы).        Соответствующие поручения даны всем территориальным управлениям ФАС      России.</w:t>
        <w:br/>
        <w:br/>
        <w:t>   В настоящее время по результатам ранее возбужденного дела Кемеровским      УФАС России доказан факт необоснованного установления ОАО «Гурьевский      хлебокомбинат» различных отпускных цен на хлеб пшеничный 1    сорта для      различных покупателей.    На ОАО «Гурьевский хлебокомбинат» будет наложен      оборотный штраф в соответствии со статьей 14.31    Кодекса об      административных правонарушениях.    Размер штрафа для нарушителя может      составить до 15    процентов от годового оборота компании.</w:t>
        <w:br/>
        <w:br/>
        <w:t>   Кроме того,    в стадии завершения находятся дела по фактам установления      и поддержания экономически необоснованных цен на рынке хлебобулочных      изделий и сырья для их производства в Московском,    Карельском,        Пензенском,    Тульском,    Калужском,    Челябинском,    Чувашском УФАС России.</w:t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6    11:41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