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      Вологодского управления Федеральной антимонопольной службы      руководителям аптечных учреждени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t xml:space="preserve">            </w:t>
        <w:br/>
        <w:br/>
        <w:br/>
        <w:br/>
        <w:br/>
        <w:br/>
        <w:t xml:space="preserve">  В области проведения государственной политики развития конкуренции функции и полномочия ФАС России определены Федеральным законом от 26.07.2006    г.    -ФЗ «О защите конкуренции».    ФАС России осуществляет контроль и надзор за соблюдением законодательства в сфере конкуренции на товарных и финансовых рынках,    в том числе на рынке услуг розничной торговли лекарственными средствами,    изделиями медицинского назначения и сопутствующими товарами.    </w:t>
        <w:br/>
        <w:br/>
        <w:t xml:space="preserve">  С целью определения ресурса товарного рынка услуг розничной торговли лекарственными средствами Вологодской области Вологодский УФАС проводит в настоящее время опрос аптечных учреждений.    Правильность оценки состояния конкуренции зависит от полноты и своевременности предоставления информации аптечными учреждениями.    Ответы на запросы Вологодского УФАС обязательны.    За непредставление сведений (информации)    в территориальный антимонопольный орган,    либо представление заведомо недостоверных сведений предусмотрена ответственность -    наложение штрафа.    Для юридических лиц – от 300    – 500    тысяч рублей.    Для должностных лиц – от 10    -15    тысяч рублей.    Данная административная ответственность предусмотрена частью 5    статьи 19.8    Кодекса Российской Федерации об административных правонарушениях.    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30    15:27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