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ий УФАС признал рекламу ломбарда      ненадлежащ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t xml:space="preserve">        </w:t>
        <w:br/>
        <w:br/>
        <w:br/>
        <w:br/>
        <w:br/>
        <w:br/>
        <w:t xml:space="preserve">   Рекламу одного из ломбардов Вологды,    которая распространялась в рекламном журнале «Идея -    Рандеву»,    УФАС признало ненадлежащей.    </w:t>
        <w:br/>
        <w:br/>
        <w:br/>
        <w:br/>
        <w:br/>
        <w:br/>
        <w:t>   В рекламном издании журнале «Идея -    Рандеву»  (38)    на стр.    34    размещена реклама ООО «Ломбард «Ювелирсервис».    Текстовое содержание:    «Продажа.    Обмен.    Рассрочка.    Кредит.    Ремонт.    Ломбард.    Изготовление».</w:t>
        <w:br/>
        <w:br/>
        <w:br/>
        <w:br/>
        <w:br/>
        <w:br/>
        <w:t>    Нарушения заключается в том,    что в рекламе,    во-первых,    отсутствует часть существенной информации о рекламируемом товаре,    об условиях его приобретения или использования,    и при этом искажается смысл информации и вводятся в заблуждение потребители рекламы;    во-вторых,    реклама банковских услуг не содержит наименование или имя лица,    оказывающего эту услуги (для юридического лица -    наименование,    для индивидуального предпринимателя -    фамилию,    имя,    отчество).</w:t>
        <w:br/>
        <w:br/>
        <w:t>     На заседании Комиссии представитель ломбарда пояснил,    что умысла в нарушении закона Общество не имело.    В письменных объяснениях указал,    что кредит означает рассрочку платежей за услугу или товар.    Общество банковскую услугу -    кредит не оказывает.</w:t>
        <w:br/>
        <w:br/>
        <w:t>   Исследовав обстоятельства дела и заслушав представителя ломбарда,    Комиссия Вологодского Управления ФАС России посчитала его рекламу,    ненадлежащей,    а общество с ограниченной ответственностью нарушившим части 7    статьи 5,    части 1    статьи 28    и дополнительно части 11    статьи 5,    пункта 7    статьи 7    Закона «О рекламе».</w:t>
        <w:br/>
        <w:br/>
        <w:t xml:space="preserve">   УФАС выдало ломбарду предписание о прекращении нарушения законодательства о рекламе,    а также возбудило дело об административном правонарушении,    предусмотренном статьей 14.3    Кодекса Российской Федерации о правонарушениях.   </w:t>
        <w:br/>
        <w:br/>
        <w:t>   В силу части 1    статьи 819    Гражданского кодекса Российской Федерации под кредитом понимаются денежные средства,    предоставленные заемщику банком или иной кредитной организацией (кредитором)    по кредитному договору в размере и на условиях,    предусмотренных договором,    а заемщик обязуется возвратить полученную денежную сумму и уплатить проценты на нее.</w:t>
        <w:br/>
        <w:br/>
        <w:t>   В соответствии с частью 7    статьи 5    Закона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,    и вводятся в заблуждение потребители рекламы.</w:t>
        <w:br/>
        <w:br/>
        <w:t>   На основании части 11    статьи 5    Закона «О рекламе» при производстве,    размещении и распространении рекламы должны соблюдаться требования законодательства Российской Федерации,    в том числе требования гражданского законодательства,    законодательства о государственном языке Российской Федерации.</w:t>
        <w:br/>
        <w:br/>
        <w:t>   В соответствии с частью 1    статьи 1    Федерального закона 2007    года -ФЗ «О ломбардах» регулируются отношения,    возникающие при осуществлении ломбардами кредитования граждан под залог принадлежащих гражданам вещей и деятельности по хранению вещей.</w:t>
        <w:br/>
        <w:br/>
        <w:t>   Пунктом 7    статьи 7    Закона «О рекламе» не допускается реклама товаров,    на производство и (или)    реализацию которых требуется получение лицензий или иных специальных разрешений,    в случае отсутствия таких разрешений.    Как указано в Законе «О ломбардах»:</w:t>
        <w:br/>
        <w:br/>
        <w:t>части 1    статьи 2    ломбардом является юридическое лицо -    специализированная коммерческая организация,    основными видами деятельности которой являются предоставление краткосрочных займов гражданам и хранение вещей;</w:t>
        <w:br/>
        <w:br/>
        <w:t>в части 4    статьи 2    ломбарду запрещается заниматься какой-либо иной предпринимательской деятельностью,    кроме предоставления краткосрочных займов гражданам,    хранения вещей,    а также оказания консультационных и информационных услуг;</w:t>
        <w:br/>
        <w:br/>
        <w:t>в части 5    статьи 2    ломбард не вправе пользоваться и распоряжаться заложенными и сданными на хранение вещами.</w:t>
        <w:br/>
        <w:br/>
        <w:t xml:space="preserve">   Положения части 4    статьи 2    Закона «О ломбардах» (основные виды деятельности)    содержатся в разделе 2    «Предмет и цели деятельности и Общества» устава Общества.    </w:t>
        <w:br/>
        <w:br/>
        <w:t>   Глава 2    Закона «О ломбардах» определяет правила кредитования ломбардами как договор займа,    а не кредит и это относится к указанному в рекламе понятию «Ломбард».</w:t>
        <w:br/>
        <w:br/>
        <w:t>   Таким образом,    рекламирование таких услуг как продажа,    обмен,    кредит,    ремонт,    изготовление в данном случае не допустимо.</w:t>
        <w:br/>
        <w:br/>
        <w:t>   Согласно части 1    статьи 28    Федерального Закона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br/>
        <w:t> </w:t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15    15:38:2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