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читать подан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    18    мая 2010    </w:t>
        <w:br/>
        <w:br/>
        <w:t>Считать подано</w:t>
        <w:br/>
        <w:t>    Сегодня «РБГ» публикует постановление правительства РФ,    утверждающее      методику расчета объема продовольственных товаров,    реализованных в      границах административно-территориального образования (субъекта РФ,        муниципального района,    городского округа),    а также методику определения      доли объема продовольственных товаров,    реализованных торговой сетью (см.        стр.    7).    Методика разработана в соответствии с законом о торговле,        вступившим в силу 1    февраля этого года.    Напомним,    что согласно статье 14        закона торговые сети,    если их доля на рынке превышает 25%    в границах      определенной территории,    не могут открывать там новые магазины.    И      методика нужна,    чтобы рассчитать и объемы общего товарооборота в      пределах территории и долю каждой сети в этом объеме.</w:t>
        <w:br/>
        <w:br/>
        <w:t>Методика,        разработанная ФАС,    проста и понятна.    Общий объем товаров рассчитывается      Росстатом на основе данных его территориальных органов.    Собираются эти      данные путем ежемесячного обследования сетей и розничных магазинов,        ежемесячного или ежеквартального обследования торговых предприятий      малого бизнеса (плюс каждый год малый бизнес обследуют выборочно,    а      результаты распространяют на всех).    Ярмарки и рынки обследуют раз в      квартал и тоже выборочно.</w:t>
        <w:br/>
        <w:br/>
        <w:t>Причем показатель оборота приводится в      фактических ценах с учетом НДС.</w:t>
        <w:br/>
        <w:t>Эксперты сомневаются в том,    что      методика позволит точно рассчитать доли сетей в общем обороте.    «Росстат      столкнется с проблемой выборочных проверок и нежеланием компаний      предоставлять запрашиваемую информацию,    -    говорит Михаил Бурмистров,        гендиректор компании «ИНФОЛайн-Аналитика».    -    Не совсем корректно и то,        что методика предполагает расчет не по чистой выручке,    а по валовому      обороту с НДС.    Малый бизнес НДС не платит,    а это значит,    что доля сетей в      среднем будет завышена на 14-16%».</w:t>
        <w:br/>
        <w:br/>
        <w:t>Впрочем,    как утверждает      Михаил Бурмистров,    эта неточность в расчетах в ближайшее время интересы      сетей не затронет (если не считать интересы ⥷ в Санкт-Петербурге и      «Магнита» в ряде небольших населенных пунктов),    поскольку их доля на      рынках территориальных образований пока далека от предельно допустимой.        Но даже через 7-10    лет доля крупнейших в России сетей не превысит 15%.        Сети же,    которые достигнут 25-процентного предела доминирования в      границах определенной территории,    не смогут открыть там новые магазины,        даже если закроют старые.    И им придется либо закрывать объекты,    либо      содержать заведомо убыточные торговые точки.</w:t>
        <w:br/>
        <w:br/>
        <w:br/>
        <w:t>Наталья Барановская,    Российская бизнес газета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