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редник нейтрализован рынком..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 xml:space="preserve">        </w:t>
        <w:br/>
        <w:br/>
        <w:t xml:space="preserve">   Череповецкое ОАО «Стройэнерго» обвинило ОАО «Вологодская сбытовая компания» в использовании доминирующего положения,    нанесении экономического ущебра и пожаловалось в антимонопольную службу.  </w:t>
        <w:br/>
        <w:br/>
        <w:br/>
        <w:br/>
        <w:br/>
        <w:br/>
        <w:t xml:space="preserve">   Между Стройэнерго и ВСК был заключён договор:    ВСК поставляет электроэнергию,    а Стройэнерго в определённый срок расплачивается.    У Стройэнерго было почти полсотни потребителей,    среди которых достаточно крупные предприятия,    такие,    как Литейный завод.    Факты говорят о том,    что,    перепродавая электроэнергию своим потребителям от Вологодской сбытовой компании,    «Стройэнерго» неритмично рассчитывалось с ней как с поставщиком за уже потреблённый ресурс.    20    раз за несколько недель прошлой осени и зимы ситуация с неплатежами приводила к вопросу об отключении.     При разбирательстве в УФАС стало известно,    что по закону Стройэнерго отвечает за мероприятия по недопущению отключения добросовестных потребителей,    но меры не применялись.      </w:t>
        <w:br/>
        <w:br/>
        <w:br/>
        <w:br/>
        <w:br/>
        <w:t xml:space="preserve">  Наступление 2010    года совпало с окончанием срока договоров поставки электроэнергии и дало основания бывшим потребителям Стройэнерго выбрать более надёжного поставщика.    Почти половина из них перешла к ВСК,    чтобы,    получая электроэнергию,    рассчитываться напрямую без посредника.   </w:t>
        <w:br/>
        <w:br/>
        <w:t xml:space="preserve">  В Вологодском управлении ФАС рассмотрели дело «Стройэнерго против ВСК» и закрыли за отсутствием нарушения со стороны ОАО «Вологодская сбытовая компания».    </w:t>
        <w:br/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0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